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04.12.2024г.</w:t>
        <w:tab/>
        <w:tab/>
        <w:t xml:space="preserve">                № 719 а 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от 11.06.2019 № 332а «О предоставлении субсидии из бюджета муниципального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образования «Парабельский район» на муниципальную поддержку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отдельных общественных организаций»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целях приведения в соответствие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остановление Администрации Парабельского района от 11.06.2019 № 332а «О предоставлении субсидии из бюджета муниципального образования «Парабельский район» на муниципальную поддержку отдельных общественных организаций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>1.1. Изложить Порядок предоставления субсидий из бюджета муниципального образования «Парабельский район» на муниципальную поддержку отдельных общественных  организаций, утверждённый постановлением,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Нарымский вестник» и разместить на официальном сайте https:// paradm.gosuslugi.ru/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района по  социальной политике и туризму М.А. Ямщиков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Д.А. Барсагае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  <w:t>к постановлению Администрации Парабельского района</w:t>
      </w:r>
    </w:p>
    <w:p>
      <w:pPr>
        <w:pStyle w:val="Normal"/>
        <w:ind w:left="360" w:hanging="0"/>
        <w:jc w:val="right"/>
        <w:rPr/>
      </w:pPr>
      <w:r>
        <w:rPr>
          <w:szCs w:val="20"/>
        </w:rPr>
        <w:t xml:space="preserve">           </w:t>
      </w:r>
      <w:r>
        <w:rPr>
          <w:szCs w:val="20"/>
        </w:rPr>
        <w:t>от</w:t>
        <w:tab/>
        <w:t>04.12.2024г.  № 719а</w:t>
        <w:tab/>
        <w:tab/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РЯД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ЕДОСТАВЛЕНИЯ СУБСИДИЙ ИЗ  БЮДЖЕТА МУНИЦИПАЛЬНОГО ОБРАЗОВАНИЯ «ПАРАБЕЛЬСКИЙ РАЙОН» НА МУНИЦИПАЛЬНУЮ ПОДДЕРЖКУ ОТДЕЛЬНЫХ ОБЩЕСТВЕННЫХ  ОРГАНИЗАЦИЙ</w:t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0"/>
        </w:rPr>
        <w:t>1.1. Настоящий Порядок предоставления субсидий отдельным общественным организациям (далее - Порядок), уставная деятельность которых соответствует видам деятельности, предусмотренным статьей 31.1 Федерального закона от 12.01.1996 № 7-ФЗ «О некоммерческих организациях» (далее – участники отбора, получатели субсидии) определяет условия и порядок предоставления субсидий из  бюджета  муниципального образования «Парабельский район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2. Субсидии предоставляются с целью оказания поддержки получателям субсидий, в том числе на финансовое обеспечение затрат, связанных с осуществлением деятельности, направленной на решение социальных вопросов в соответствии с уставными целям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3. Главным распорядителем бюджетных средств (далее – ГРБС)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Парабельского район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4. Способом предоставления субсидии является финансовое обеспечение затрат, связанных с осуществлением деятельности, направленной на решение социальных вопросов в соответствии с уставными целям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5. Информация о субсидиях размещается уполномоченным должностным лицом ГРБС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Условия и порядок предоставления субсидии</w:t>
      </w:r>
    </w:p>
    <w:p>
      <w:pPr>
        <w:pStyle w:val="Normal"/>
        <w:ind w:firstLine="567"/>
        <w:jc w:val="both"/>
        <w:rPr/>
      </w:pPr>
      <w:r>
        <w:rPr>
          <w:szCs w:val="20"/>
        </w:rPr>
        <w:t>2.1. Участник отбора на даты рассмотрения заявок и заключения соглашения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участник отбора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color w:val="0000FF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частник отбора не является иностранным агентом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540"/>
        <w:jc w:val="both"/>
        <w:rPr/>
      </w:pPr>
      <w:r>
        <w:rPr/>
        <w:t>-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/>
      </w:pPr>
      <w:r>
        <w:rPr>
          <w:szCs w:val="20"/>
        </w:rPr>
        <w:t>- наличие утвержденной председателем и главным бухгалтером (лицом, осуществляющим бухгалтерский учет) общественной организации программы участника отбора на текущий финансовый год, соответствующей требованиям, указанным в пункте 2.2 настоящего Порядка (далее - программа), а также оценки эффективности реализации мероприятий программы, в том числе социальной эффективности;</w:t>
      </w:r>
    </w:p>
    <w:p>
      <w:pPr>
        <w:pStyle w:val="Normal"/>
        <w:ind w:firstLine="567"/>
        <w:jc w:val="both"/>
        <w:rPr/>
      </w:pPr>
      <w:r>
        <w:rPr>
          <w:szCs w:val="20"/>
        </w:rPr>
        <w:t>- использование участником отбора на оплату труда, осуществление иных выплат сотрудникам организации, предусмотренных законодательством Российской Федерации, и общехозяйственные расходы не более 82 процентов средств субсидии, расходуемых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Cs w:val="20"/>
        </w:rPr>
        <w:t>2.2. Программа содержит:</w:t>
      </w:r>
    </w:p>
    <w:p>
      <w:pPr>
        <w:pStyle w:val="Normal"/>
        <w:ind w:firstLine="567"/>
        <w:jc w:val="both"/>
        <w:rPr/>
      </w:pPr>
      <w:r>
        <w:rPr>
          <w:szCs w:val="20"/>
        </w:rPr>
        <w:t>а) описание целей и задач программы, соответствующих направлениям деятельности, указанным в пункте 1.1 настоящего Порядк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б) перечень мероприятий по основным направлениям реализации программы (с указанием размера и источников финансового обеспечения по каждому мероприятию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) значения целевых показателей программы для оценки эффективности осуществления организацией расходов, источником финансового обеспечения которых является субсидия, с указанием наименования целевых показателей и их запланированных значений.</w:t>
      </w:r>
    </w:p>
    <w:p>
      <w:pPr>
        <w:pStyle w:val="Normal"/>
        <w:ind w:firstLine="567"/>
        <w:jc w:val="both"/>
        <w:rPr/>
      </w:pPr>
      <w:r>
        <w:rPr>
          <w:szCs w:val="20"/>
        </w:rPr>
        <w:t>2.3. В целях получения субсидии участники отбора не позднее месяца, предшествующего месяцу, в котором планируется заключение Соглашения о предоставлении субсидии, представляют в Администрацию Парабельского района следующие документы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а) заявка на получение субсидии, заверенная подписями руководителя и главного бухгалтера получателя субсидии и скрепленная печатью получателя субсидии, содержащая  сведения, предусмотренные пунктом 4.12 Порядк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б) копии учредительных документов, заверенных нотариально;</w:t>
      </w:r>
    </w:p>
    <w:p>
      <w:pPr>
        <w:pStyle w:val="Normal"/>
        <w:ind w:firstLine="567"/>
        <w:jc w:val="both"/>
        <w:rPr/>
      </w:pPr>
      <w:r>
        <w:rPr>
          <w:szCs w:val="20"/>
        </w:rPr>
        <w:t>в) выписка из Единого государственного реестра юридических лиц (по собственной инициативе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г) документ, подтверждающий полномочия лица на осуществление действий от имени организации;</w:t>
      </w:r>
    </w:p>
    <w:p>
      <w:pPr>
        <w:pStyle w:val="Normal"/>
        <w:ind w:firstLine="567"/>
        <w:jc w:val="both"/>
        <w:rPr/>
      </w:pPr>
      <w:r>
        <w:rPr>
          <w:szCs w:val="20"/>
        </w:rPr>
        <w:t>д) копия программы, заверенная подписями руководителя и главного бухгалтера участника отбора, скрепленная печатью получателя субсид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ж) Смета затрат, необходимых для реализации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з) план реализации мероприятий программы;</w:t>
      </w:r>
    </w:p>
    <w:p>
      <w:pPr>
        <w:pStyle w:val="Normal"/>
        <w:ind w:firstLine="567"/>
        <w:jc w:val="both"/>
        <w:rPr/>
      </w:pPr>
      <w:r>
        <w:rPr>
          <w:szCs w:val="20"/>
        </w:rPr>
        <w:t>2.4. ГРБС проводит проверку соответствия участника отбора требованиям, установленным пунктом 2.1 Порядка, в течение 10 рабочих дней с момента представления участником отбора полного пакета документов, предусмотренных пунктом 2.3 Порядка.</w:t>
      </w:r>
    </w:p>
    <w:p>
      <w:pPr>
        <w:pStyle w:val="Normal"/>
        <w:ind w:firstLine="567"/>
        <w:jc w:val="both"/>
        <w:rPr/>
      </w:pPr>
      <w:r>
        <w:rPr>
          <w:szCs w:val="20"/>
        </w:rPr>
        <w:t>2.5. Основаниями для отказа в предоставлении субсидии являются:</w:t>
      </w:r>
    </w:p>
    <w:p>
      <w:pPr>
        <w:pStyle w:val="Normal"/>
        <w:ind w:firstLine="567"/>
        <w:jc w:val="both"/>
        <w:rPr/>
      </w:pPr>
      <w:r>
        <w:rPr>
          <w:szCs w:val="20"/>
        </w:rPr>
        <w:t>- несоответствие представленных получателем субсидии документов требованиям, определенным п. 2.3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/>
      </w:pPr>
      <w:r>
        <w:rPr>
          <w:szCs w:val="20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ind w:firstLine="567"/>
        <w:jc w:val="both"/>
        <w:rPr/>
      </w:pPr>
      <w:r>
        <w:rPr>
          <w:szCs w:val="20"/>
        </w:rPr>
        <w:t>- мероприятия программы, указанной в п.2.2 Порядка, не соответствуют уставной деятельности получателя субсид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6. Субсидии предоставляются в соответствии с заявкой на получение субсидии в пределах бюджетных ассигнований, предусмотренных  решением Думы Парабельского района «О бюджете муниципального образования «Парабельский район» на очередной финансовый год и плановый период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7. Соглашение о предоставлении субсидии (далее также – Соглашение) заключается по форме, утверждённой приказом МКУ ОУФ – ФО Администрации Парабель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Cs w:val="20"/>
        </w:rPr>
        <w:t>2.8. В Соглашение о предоставлении субсидии в обязательном порядке включаются:</w:t>
      </w:r>
    </w:p>
    <w:p>
      <w:pPr>
        <w:pStyle w:val="Normal"/>
        <w:ind w:firstLine="567"/>
        <w:jc w:val="both"/>
        <w:rPr/>
      </w:pPr>
      <w:r>
        <w:rPr>
          <w:szCs w:val="20"/>
        </w:rPr>
        <w:t>а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, на осуществление в отношении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 проверок ГРБС соблюдения ими порядка и условий предоставления субсидии, в том числе в части достижения результатов её предоставления, а также проверок МКУ ОУФ – ФО Администрации Парабельского района Томской области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б) </w:t>
      </w:r>
      <w:r>
        <w:rPr/>
        <w:t>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ind w:firstLine="567"/>
        <w:jc w:val="both"/>
        <w:rPr/>
      </w:pPr>
      <w:r>
        <w:rPr>
          <w:szCs w:val="20"/>
        </w:rPr>
        <w:t>в) условие о том, что в случае уменьшения ГРБС ранее доведённых лимитов бюджетных обязательств, приводящего к невозможности предоставлении субсидии в размере, определенном в Соглашении, стороны должны согласовать новые условия Соглашения либо расторгнуть Соглашение при недостижении согласия по новым условиям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г) условие о том, что расходы, источником финансового обеспечения которых является субсидия должны быть направлены на достижение цели предоставления субсидии, указанной в пункте 1.2 Порядка.   </w:t>
      </w:r>
    </w:p>
    <w:p>
      <w:pPr>
        <w:pStyle w:val="Normal"/>
        <w:ind w:firstLine="567"/>
        <w:jc w:val="both"/>
        <w:rPr/>
      </w:pPr>
      <w:r>
        <w:rPr>
          <w:szCs w:val="20"/>
        </w:rPr>
        <w:t>2.9. ГРБС направляет проект Соглашения о предоставлении субсидии победителю отбора в течении 10 рабочих дней с даты принятия решения в форме постановления Администрации Парабельского района о признании победителем отбора.</w:t>
      </w:r>
    </w:p>
    <w:p>
      <w:pPr>
        <w:pStyle w:val="Normal"/>
        <w:ind w:firstLine="567"/>
        <w:jc w:val="both"/>
        <w:rPr/>
      </w:pPr>
      <w:r>
        <w:rPr>
          <w:szCs w:val="20"/>
        </w:rPr>
        <w:t>Победитель отбора должен подписать проект Соглашения в течение 10 рабочих дней с даты его получения. Победитель отбора вправе единожды направить в адрес ГРБС протокол разногласий по проекту Соглашения в течение срока, установленного для подписания проекта Соглашения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ГРБС рассматривает протокол разногласий по проекту Соглашения в течении 3 рабочих дней с даты его получения. По результатам рассмотрения протокола разногласий ГРБС направляет победителю отбора проект Соглашения с внесёнными исправлениями либо повторно направляет проект Соглашения без исправлени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Проект Соглашения подписывается Главой Парабельского района либо иным уполномоченным лицом в течении 10 рабочих дней с даты получения ГРБС проекта Соглашения, подписанного получателем субсидии. </w:t>
      </w:r>
    </w:p>
    <w:p>
      <w:pPr>
        <w:pStyle w:val="Normal"/>
        <w:ind w:firstLine="567"/>
        <w:jc w:val="both"/>
        <w:rPr/>
      </w:pPr>
      <w:r>
        <w:rPr>
          <w:szCs w:val="20"/>
        </w:rPr>
        <w:t>2.10. Результатом предоставления субсидии является создание условий для обеспечения социальной защищенности определенных категорий населения либо создание условий для обеспечения равного доступа инвалидов к физическому окружению, информации, а также к объектам и услугам,  предоставляемых населению, в зависимости от целей деятельности получателя субсид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2.11. Перечисление субсидии осуществляется в соответствии с бюджетным законодательством Российской Федерации на расчетный или корреспондентский счет, открытый получателям субсидий в учреждениях Центрального банка Российской Федерации или кредитных организациях, если иное не предусмотрено законодательством Российской Федерации не позднее 10 рабочих дней, следующих после подписания Согла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2.12. </w:t>
      </w:r>
      <w:r>
        <w:rPr/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540"/>
        <w:jc w:val="both"/>
        <w:rPr/>
      </w:pPr>
      <w:r>
        <w:rPr/>
        <w:t>2.13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«Парабельский район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14. При наличии потребности в не использованном в текущем финансовом году остатке субсидии, указанный остаток, в соответствии с постановлением Администрации  Парабельского района, может быть использован получателем субсидии в очередном финансовом году на цели, указанные в соглашении, для осуществления расходов получателя субсидии, источником финансового обеспечения которых является субсидия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Предоставление отчётности и осуществление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3.1. Отчеты о расходах получателя субсидии, источником финансового обеспечения которых является Субсидия, о достижении значений показателей результативности предоставления Субсидии направляются получателем субсидии в адрес ГРБС по формам, утверждённым приказом МКУ ОУФ – ФО Администрации Парабельского района Томской области, не позднее 10 рабочего дня,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szCs w:val="20"/>
        </w:rPr>
        <w:t>Отчет о расходах, источником финансового обеспечения которых является субсидия, заверенный подписями руководителя и главного бухгалтера получателя субсидии и скрепленный печатью получателя субсидии, должен содержать следующие сведени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олное наименование получателя субсид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индивидуальный номер налогоплательщик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ериод, за который представляется отчет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лановые и фактические значения достигнутых за отчетный период целевых показателе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статок средств на начало отчетного период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змер средств субсидии, поступивших в отчетном периоде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змер средств субсидии, использованных в отчетном периоде, в том числе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сходы на реализацию мероприятий программы, включа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сходы на проведение мероприятий программы (оказание материальной помощи, проведение конференций, совещаний, семинаров и т.п.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сходы на содержание помещений, зданий, автомобильного транспорта и иного имущества (кроме ремонта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сходы на ремонт основных средств и иного имуще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сходы на приобретение основных средств, инвентаря и иного имуществ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змер средств, использованных за отчетный период (всего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статок средств на конец отчетного год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редставленные получателем субсидии отчёты рассматриваются ГРБС совместно с МКУ ОУФ – ФО Администрации Парабельского района Томской области в течении 10 рабочих дней со дня их поступления.</w:t>
      </w:r>
    </w:p>
    <w:p>
      <w:pPr>
        <w:pStyle w:val="Normal"/>
        <w:ind w:firstLine="567"/>
        <w:jc w:val="both"/>
        <w:rPr/>
      </w:pPr>
      <w:r>
        <w:rPr>
          <w:szCs w:val="20"/>
        </w:rPr>
        <w:t>3.2. Отчетность, требующая доработки по причине неполного отражения необходимой информации или оформленная ненадлежащим образом, возвращается получателю субсидии с указанием имеющихся замечаний. Срок устранения замечаний не должен превышать 5 рабочих дней, по истечении которых получатель субсидии обязан вернуть отчет с внесенными изменениями.</w:t>
      </w:r>
    </w:p>
    <w:p>
      <w:pPr>
        <w:pStyle w:val="Normal"/>
        <w:ind w:firstLine="567"/>
        <w:jc w:val="both"/>
        <w:rPr/>
      </w:pPr>
      <w:r>
        <w:rPr>
          <w:szCs w:val="20"/>
        </w:rPr>
        <w:t>3.3. При наличии разногласий сторон Соглашения в оценке полноты представленного отчета, результаты проверки подлежат обсуждению на совещании с участием заместителя главы района по социальной политике и туризму, руководителя отдела бухгалтерского учета и отчетности - главного бухгалтера Администрации Парабельского района, специалиста органа управления финансами – финансового отдела администрации Парабельского района, руководителя общественной организации, главного бухгалтера общественной организации.</w:t>
      </w:r>
    </w:p>
    <w:p>
      <w:pPr>
        <w:pStyle w:val="Normal"/>
        <w:ind w:firstLine="567"/>
        <w:jc w:val="both"/>
        <w:rPr/>
      </w:pPr>
      <w:r>
        <w:rPr>
          <w:szCs w:val="20"/>
        </w:rPr>
        <w:t>3.4. Мониторинг достижения результатов предоставления субсидии проводится ГРБС.</w:t>
      </w:r>
    </w:p>
    <w:p>
      <w:pPr>
        <w:pStyle w:val="Normal"/>
        <w:ind w:firstLine="540"/>
        <w:jc w:val="both"/>
        <w:rPr/>
      </w:pPr>
      <w:r>
        <w:rPr>
          <w:szCs w:val="20"/>
        </w:rPr>
        <w:t>3.5. ГРБС по мере необходимости, но не реже 1 раза в год проводит проверку соблюдения получателем субсидии условий и порядка предоставления субсидии, в том числе в части соблюдения результатов предоставления субсидии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3.6. МКУ ОУФ – ФО Администрации Парабельского района Томской области по мере необходимости, но не реже 1 раза в год проводит проверку в соответствии со статьями 268.1 и 269.2 Бюджетного кодекса Российской Федерац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3.7. В случае нарушения получателем субсидии условий, установленных при предоставлении субсидии, выявленного в том числе по фактам проверок, проведённых ГРБС и МКУ ОУФ – ФО Администрации Парабельского района Томской области, а также в случае недостижения значений результатов предоставления субсидии, получатель субсидии обязан вернуть полученную в качестве субсидии сумму денежных средств в срок не позднее 10 рабочих дней со дня получения соответствующего требования.   </w:t>
      </w:r>
    </w:p>
    <w:p>
      <w:pPr>
        <w:pStyle w:val="Normal"/>
        <w:ind w:firstLine="567"/>
        <w:jc w:val="both"/>
        <w:rPr/>
      </w:pPr>
      <w:r>
        <w:rPr>
          <w:szCs w:val="20"/>
        </w:rPr>
        <w:t>3.8. В случае представления недостоверной отчетности, нецелевого использования средств субсидии, введения процедуры банкротства, реорганизации получателя субсидии в соответствии с пунктом 2.13 Порядка, администрация Парабельского района прекращает предоставление субсид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9. В случае нарушения сроков предоставления отчетности, предусмотренных п. 3.1 Порядка, администрация Парабельского района прекращает предоставление субсидии получателю субсид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4. Порядок проведения отбо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4.1. Способом проведения отбора является запрос предложени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4.2. Отбор получателей субсидии осуществляется в системе «Электронный бюджет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4.3. </w:t>
      </w:r>
      <w:r>
        <w:rPr/>
        <w:t>Объявление о проведении отбора получателей субсидий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ГРБС (уполномоченного им лица), публикуется на едином портале бюджетной системы Российской Федерации в информационно-телекоммуникационной сети "Интернет" и включает в себя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способ проведения отбора получателей субсидий в соответствии с пунктом 4.1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и время начала подачи заявок участников отбора получателей субсидий, а также дата и время окончания приема заявок участников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аименование, место нахождения, почтовый адрес, адрес электронной почты, контактный телефон ГРБС </w:t>
      </w:r>
    </w:p>
    <w:p>
      <w:pPr>
        <w:pStyle w:val="Normal"/>
        <w:autoSpaceDE w:val="false"/>
        <w:ind w:firstLine="540"/>
        <w:jc w:val="both"/>
        <w:rPr/>
      </w:pPr>
      <w:r>
        <w:rPr/>
        <w:t>г) результаты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ния к участникам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е) категории участников отбора получателей субсидий, соответствие которым предоставляет преимущество при рассмотрении заявок участников, и размер такого преимущества (при установлении пре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ё) порядок подачи заявок участниками отбора получателей субсидий и требования, предъявляемые к содержанию заявок, подаваемых участниками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ж) порядок отзыва участниками отбора получателей субсидий заявок, включающий в себя возможность или отсутствие возможности отзыва заявок, а также условия отзыва заявок:</w:t>
      </w:r>
    </w:p>
    <w:p>
      <w:pPr>
        <w:pStyle w:val="Normal"/>
        <w:autoSpaceDE w:val="false"/>
        <w:ind w:firstLine="540"/>
        <w:jc w:val="both"/>
        <w:rPr/>
      </w:pPr>
      <w:r>
        <w:rPr/>
        <w:t>отзыв в любое время до даты окончания проведения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отзыв до наступления даты окончания приема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отзыв до окончания приема заявок, но не позднее даты, определенной ГРБС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внесения участниками отбора получателей субсидий изменений в заявки, включающий в себя возможность или отсутствие возможности внесения изменений в заявки, а также условия внесения изменений в заявки: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заявку на этапе рассмотрения заявки по решению комиссии или ГРБС о возврате заявки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рассмотрения заявок на предмет их соответствия установленным в объявлении о проведении отбора получателей субсидий требованиям, категориям и (или) критериям, сроки рассмотрения заявок, а также информация об участии или неучастии комиссии и (или) экспертов (экспертных организаций) в рассмотрении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й) порядок возврата заявок участникам отбора получателей субсидий на доработку, определяющий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или отсутствие возможности возврата заявок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срок, не позднее которого участник отбора получателей субсидий должен направить скорректированную заявку, после возврата его заявки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возврата заявки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к) порядок отклонения заявок, а также информация об основаниях их откл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объем распределяемой субсидии в рамках отбора получателей субсидий, порядок расчета размера субсидии, установленный решением о порядке предоставления субсидии, правила распределения субсидии по результатам отбора получателей субсидий, которые могут включать максимальный (минимальный) размер субсидии, предоставляемой победителю (победителям) отбора получателей субсидий, а также предельное количество победителей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 предоставления участникам отбора получателей субсидий разъяснений положений объявления о проведении отбора получателей субсидий, даты начала и окончания срока тако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срок, в течение которого победитель (победители) отбора получателей субсидий должен (должны) подписать соглашение;</w:t>
      </w:r>
    </w:p>
    <w:p>
      <w:pPr>
        <w:pStyle w:val="Normal"/>
        <w:autoSpaceDE w:val="false"/>
        <w:ind w:firstLine="540"/>
        <w:jc w:val="both"/>
        <w:rPr/>
      </w:pPr>
      <w:r>
        <w:rPr/>
        <w:t>о) условия признания победителя (победителей) отбора получателей субсидий уклонившимся от заключения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"Электронный бюджет" и не направил возражения по проекту соглашения; </w:t>
      </w:r>
    </w:p>
    <w:p>
      <w:pPr>
        <w:pStyle w:val="Normal"/>
        <w:autoSpaceDE w:val="false"/>
        <w:ind w:firstLine="540"/>
        <w:jc w:val="both"/>
        <w:rPr/>
      </w:pPr>
      <w:r>
        <w:rPr/>
        <w:t>4.4. Участник отбора должен соответствовать требованиям, установленным в пункте 2.1 настоящего Порядка. Для подтверждения соответствия указанным требованиям участник отбора направляет через систему «Электронный бюджет» документы, предусмотренные пунктом 2.3 настоящего Порядк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 xml:space="preserve">4.5. Критерием отбора является отнесение участника отбора к категории  </w:t>
      </w:r>
      <w:r>
        <w:rPr>
          <w:szCs w:val="20"/>
        </w:rPr>
        <w:t>отдельных общественных организаций, уставная деятельность которых соответствует видам деятельности, предусмотренным статьей 31.1 Федерального закона от 12.01.1996 № 7-ФЗ «О некоммерческих организациях».</w:t>
      </w:r>
    </w:p>
    <w:p>
      <w:pPr>
        <w:pStyle w:val="Normal"/>
        <w:autoSpaceDE w:val="false"/>
        <w:ind w:firstLine="540"/>
        <w:jc w:val="both"/>
        <w:rPr/>
      </w:pPr>
      <w:r>
        <w:rPr/>
        <w:t>4.6. Заявка подается в соответствии с требованиями и в сроки, указанные в объявлении о проведении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7. Заявки формируются участниками отбора получателей субсидий в электронной форме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к системе «Электронный бюджет» осуществляется с использованием федеральной государственной информационной системы «Единая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между ГРБС, экспертами (экспертными организациями)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540"/>
        <w:jc w:val="both"/>
        <w:rPr/>
      </w:pPr>
      <w:r>
        <w:rPr/>
        <w:t>4.8.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.</w:t>
      </w:r>
    </w:p>
    <w:p>
      <w:pPr>
        <w:pStyle w:val="Normal"/>
        <w:autoSpaceDE w:val="false"/>
        <w:ind w:firstLine="540"/>
        <w:jc w:val="both"/>
        <w:rPr/>
      </w:pPr>
      <w:r>
        <w:rPr/>
        <w:t>4.9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получателей субсид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0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11.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"Электронный бюджет".</w:t>
      </w:r>
    </w:p>
    <w:p>
      <w:pPr>
        <w:pStyle w:val="Normal"/>
        <w:autoSpaceDE w:val="false"/>
        <w:ind w:firstLine="567"/>
        <w:jc w:val="both"/>
        <w:rPr/>
      </w:pPr>
      <w:r>
        <w:rPr/>
        <w:t>4.12. Заявка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и документы об участнике отбора получателей субсидий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наименование участника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государственный регистрационный номер участника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код причины постановки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адрес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я и документы, подтверждающие соответствие участника отбора получателей субсидий установленным в объявлении о проведении отбора получателей субсидий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ация и документы, представляемые при проведении отбора получателей субсидий в процессе документооборота: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ение согласия на публикацию (размещение) в информационно-телекоммуникационной сети "Интернет"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"Электронный бюджет"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лагаемые участником отбора получателей субсидий значение результата предоставления субсидии, указанного в  пункте  2.10 настоящего Порядка, значение запрашиваемого участником отбора получателей субсидий размера субсидии, который не может быть выше (ниже) максимального (минимального) размера, установленного в объявлении о проведении отбора получателей субсидий (если установлено)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я по каждому указанному в объявлении о проведении отбора получателей субсидий критерию оценки или показателю критерия оценки, сведения, документы и материалы, подтверждающие такую информацию, к которым могут относиться: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и из Единого государственного реестра недвижимости в случае, если указанные объекты недвижимости необходимы для достижения результат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е копии документов (договоров с ресурсоснабжающими организациями, договоров на предоставление коммунальных и эксплуатационных услуг), подтверждающих надлежащее функционирование всех инженерных систем (центрального отопления, газоснабжения, горячего и холодного водоснабжения, канализации, электроснабжения) занимаемого участником отбора получателей субсидий здания (строения, сооружения), в случае, если указанные объекты недвижимости необходимы для достижения результата предоставления субсид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снование предоставления субсид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дата направления заявки и срок, в течение которого необходимо перечислить субсидию на реализацию мероприятий программ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змер предоставляемой субсидии (цифрами с 2 десятичными знаками после запятой и прописью)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расчётный счёт участника отбора. </w:t>
      </w:r>
    </w:p>
    <w:p>
      <w:pPr>
        <w:pStyle w:val="Normal"/>
        <w:autoSpaceDE w:val="false"/>
        <w:ind w:firstLine="567"/>
        <w:jc w:val="both"/>
        <w:rPr/>
      </w:pPr>
      <w:r>
        <w:rPr/>
        <w:t>4.13. Внесение изменений в заявку или отзыв заявки осуществляется участником отбора получателей субсидий в порядке, аналогичном порядку формирования заявки участником отбора получателей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4.14. ГРБС принимает решение об отмене проведения отбора в случае возникновения обстоятельств непреодолимой силы, в целях устранения нарушений законодательства, в случае отсутствия бюджетных ассигнований по соответствующей целевой статье расходов бюджета, либо в связи с возникновением иных обстоятельств, возникновение которых невозможно было предвидеть при принятии решения о проведении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>4.15. Размещение ГРБС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16. Объявление об отмене отбора получателей субсидий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ГРБС (уполномоченного им лица), размещается на едином портале и содержит информацию о причинах отмены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17. Участники отбора получателей субсидий, подавшие заявки, информируются об отмене проведения отбора получателей субсидий в системе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4.18. Отбор получателей субсидий считается отмененным со дня размещения объявления о его отмене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9. После окончания срока отмены проведения отбора получателей субсидий в соответствии с пунктом 4.15 настоящего Порядка и до заключения соглашения с победителем (победителями) отбора получателей субсидий ГРБС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4.20. Субсидия, распределяемая в рамках отбора получателей субсидий, распределяется между участниками отбора получателей субсидий, включенными в рейтинг, сформированный ГРБС по результатам ранжирования поступивших заявок (исходя из очередности поступления заявок) до достижения предельного количества победителей отбора получателей субсидий, указанного в объявлении о проведении отбора получателей субсидий (в случае его установления), и в пределах объема распределяемой субсидии, указанного в объявлении о проведении отбора получателей субсидий, - каждому участнику отбора получателей субсидий, включенному в рейтинг, распределяется размер субсидии, пропорциональный размеру, указанному им в заявке, к общему размеру субсидии, запрашиваемому всеми участниками отбора получателей субсидий, включенными в рейтинг, но не выше размера, указанного им в заявке, и максимального размера субсидии, определенного объявлением о проведении отбора получателей субсидий (при установлении максимального размера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4.21. Не позднее одного рабочего дня, следующего за днем окончания срока подачи заявок, установленного в объявлении о проведении отбора получателей субсидий, в системе "Электронный бюджет" открывается доступ ГРБС к поданным участниками отбора получателей субсидий заявкам для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4.22. ГРБС может быть определена дата до окончания срока подачи заявок, после наступления которой ГРБС открывается доступ в системе "Электронный бюджет" к поданным участниками отбора получателей субсидий заявкам.</w:t>
      </w:r>
    </w:p>
    <w:p>
      <w:pPr>
        <w:pStyle w:val="Normal"/>
        <w:autoSpaceDE w:val="false"/>
        <w:ind w:firstLine="540"/>
        <w:jc w:val="both"/>
        <w:rPr/>
      </w:pPr>
      <w:r>
        <w:rPr/>
        <w:t>4.23. ГРБС не позднее одного рабочего дня, следующего за днем вскрытия заявок, установленного в объявлении о проведении отбора получателей субсидий, подписывает протокол вскрытия заявок, содержащий следующую информацию о поступивших для участия в отборе получателей субсидий заявках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страционный номер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и время поступления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лное наименование участника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г) адрес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ашиваемый участником отбора получателей субсидий размер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4.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РБС (уполномоченного им лица) в системе "Электронный бюджет"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а участника отбора на соответствие требованиям, установленным пунктом 2.1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 наличии технической возможности). В случае отсутствия технической возможности осуществления автоматической проверки в системе «Электронный бюджет», подтверждение соответствия участника отбора требованиям, установленным пунктом 2.1 Порядка, осуществляется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 </w:t>
      </w:r>
    </w:p>
    <w:p>
      <w:pPr>
        <w:pStyle w:val="Normal"/>
        <w:autoSpaceDE w:val="false"/>
        <w:ind w:firstLine="540"/>
        <w:jc w:val="both"/>
        <w:rPr/>
      </w:pPr>
      <w:r>
        <w:rPr/>
        <w:t>4.25.  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 соответствии заявки требованиям, указанным в объявлении о проведении отбора получателей субсидий, принимаются ГРБС на даты получения результатов проверки представленных участником отбора получателей субсидий информации и документов, поданных в соста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4.26. Заявка отклоняется в случае наличия оснований для отклонения заявки, предусмотренных пунктом 4.2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27. На стадии рассмотрения заявки основаниями для отклонения заяв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есоответствие участника отбора получателей субсидий требованиям, указанным в объявлении о проведении отбора получателей субсидий, установленным в соответствии с подпунктом «а» пункта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ённых постановлением Правительства Российской Федерации от 25.10.2023 № 1782;</w:t>
      </w:r>
    </w:p>
    <w:p>
      <w:pPr>
        <w:pStyle w:val="Normal"/>
        <w:autoSpaceDE w:val="false"/>
        <w:ind w:firstLine="540"/>
        <w:jc w:val="both"/>
        <w:rPr/>
      </w:pPr>
      <w:r>
        <w:rPr/>
        <w:t>б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в) несоответствие представленных документов и (или) заявки требованиям, установленным в объявлении о проведении отбора получателей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г) 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д) подача участником отбора заявки после даты и (или) времени, определённых дл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4.28.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29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ГРБС (уполномоченного им лица)  в системе "Электронный бюджет"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30. В случае принятия ГРБС решения о привлечении к проведению отбора получателей субсидий экспертов (экспертных организаций) в целях осуществления экспертной оценки заявок, допуск экспертов (экспертных организаций) к заявкам для проведения экспертизы заявок осуществляется после утверждения протокола вскрытия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4.31. В случае если в целях полного,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, ГРБС осуществляется запрос у участника отбора получателей субсидий разъяснения в отношении документов и информации с использованием системы "Электронный бюджет", направляемый при необходимости в равной мере всем участникам отбор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БС запрещено требовать от участника отбора представления документов и информации в целях подтверждения соответствия участника отбора требованиям, определённым пунктом 2.1 настоящего Порядка, при наличии соответствующей информации в государственных информационных системах, доступ к которым у ГРБС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ГРБС по собственной инициативе.  </w:t>
      </w:r>
    </w:p>
    <w:p>
      <w:pPr>
        <w:pStyle w:val="Normal"/>
        <w:autoSpaceDE w:val="false"/>
        <w:ind w:firstLine="540"/>
        <w:jc w:val="both"/>
        <w:rPr/>
      </w:pPr>
      <w:r>
        <w:rPr/>
        <w:t>4.32. В запросе, указанном в пункте 4.31 настоящего Порядка, ГРБС устанавливает срок представления участником отбора получателей субсидий разъяснения в отношении документов и информации, который должен составлять не менее 2 рабочих дней со дня, следующего за днем размещ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4.33. Участник отбора получателей субсидий формирует и представляет в систему "Электронный бюджет" информацию и документы, запрашиваемые в соответствии с пунктом 4.31 настоящего Порядка, в сроки, установленные соответствующим запросом с учетом положений пункта 4.3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34. В случае если участник отбора получателей субсидий в ответ на запрос, указанный в пункте 4.31 настоящего Порядка, не представил запрашиваемые документы и информацию в срок, установленный соответствующим запросом с учетом положений пункта 4.32 настоящего Порядка, информация об этом включается в протокол подведения итогов отбора получателей субсидий, предусмотренный пунктом 4.3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35.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ГРБС (уполномоченного им лица) в системе "Электронный бюджет"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установленных законодательством Российской Федерации случаях на основании протокола подведения итогов отбора получателей субсидий распределение субсидии между ее получателями утверждается актами ГРБС, которые размещаются на едином портале и на официальном сайте ГРБС не позднее рабочего дня, следующего за днем издания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4.36. Протокол подведения итогов отбора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ервый заместитель Главы района –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Управляющий делами</w:t>
        <w:tab/>
        <w:tab/>
        <w:tab/>
        <w:tab/>
        <w:tab/>
        <w:t xml:space="preserve">                      Д.А. Барсаг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0:00Z</dcterms:created>
  <dc:creator>ati</dc:creator>
  <dc:description/>
  <cp:keywords/>
  <dc:language>en-US</dc:language>
  <cp:lastModifiedBy>Анастасия Дырова</cp:lastModifiedBy>
  <cp:lastPrinted>2018-10-01T17:25:00Z</cp:lastPrinted>
  <dcterms:modified xsi:type="dcterms:W3CDTF">2025-01-10T02:16:00Z</dcterms:modified>
  <cp:revision>3</cp:revision>
  <dc:subject/>
  <dc:title> </dc:title>
</cp:coreProperties>
</file>