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  <w:tab/>
        <w:tab/>
        <w:tab/>
        <w:t xml:space="preserve">                     </w:t>
      </w:r>
    </w:p>
    <w:p>
      <w:pPr>
        <w:pStyle w:val="Normal"/>
        <w:widowControl w:val="false"/>
        <w:ind w:right="43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2024 г.</w:t>
        <w:tab/>
        <w:tab/>
        <w:tab/>
        <w:tab/>
        <w:tab/>
        <w:tab/>
        <w:tab/>
        <w:tab/>
        <w:tab/>
        <w:tab/>
        <w:tab/>
        <w:t xml:space="preserve">     № 772 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lang w:val="ru-RU"/>
        </w:rPr>
        <w:t xml:space="preserve">земельного контроля на межселенных территориях муниципального образования «Парабельский район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бъектов земельных отношений на 2025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г. № 248-ФЗ "О государственном контроле (надзоре) и муниципальном контроле в Российской Федерации", постановления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5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данное Постановление в информационно-телекоммуникационной сети Интернет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на официальном сайте муниципального образования «Парабельский район» по адресу: </w:t>
      </w:r>
      <w:hyperlink r:id="rId3">
        <w:r>
          <w:rPr>
            <w:rStyle w:val="InternetLink"/>
          </w:rPr>
          <w:t>https://paradm.gosuslugi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етственным лицом по реализации мероприятий программы назначить руководителя Отдела по управлению муниципальным имуществом Парабельского района Гадимову В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Настоящее постановление вступает в силу с 01.01.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Е.А. Рязанов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20.12.2024 г.   № 772 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ограмма профилактики рисков причинения вреда (ущерба) охраняемым законом ценностям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</w:t>
      </w:r>
    </w:p>
    <w:p>
      <w:pPr>
        <w:pStyle w:val="Normal"/>
        <w:spacing w:before="0" w:after="0"/>
        <w:contextualSpacing/>
        <w:jc w:val="center"/>
        <w:rPr/>
      </w:pPr>
      <w:r>
        <w:rPr/>
        <w:t>на 2025 год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</w:t>
      </w:r>
      <w:r>
        <w:rPr>
          <w:bCs/>
        </w:rPr>
        <w:t>ценностям при осуществлении муниципального земельного контроля на межселенных территориях муниципального образования «Парабельский район»  объектов земельных отношений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межселенных территориях муниципального образования «Парабельский район» объектов земельных отношений (далее - муниципальный земельный контроль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 Анализ текущего состояния осуществления муниципального</w:t>
      </w:r>
    </w:p>
    <w:p>
      <w:pPr>
        <w:pStyle w:val="Normal"/>
        <w:jc w:val="center"/>
        <w:rPr>
          <w:bCs/>
        </w:rPr>
      </w:pPr>
      <w:r>
        <w:rPr>
          <w:bCs/>
        </w:rPr>
        <w:t>земельного контроля, описание текущего развит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филактической деятельности Администрации Парабельского района, </w:t>
      </w:r>
    </w:p>
    <w:p>
      <w:pPr>
        <w:pStyle w:val="Normal"/>
        <w:jc w:val="center"/>
        <w:rPr>
          <w:bCs/>
        </w:rPr>
      </w:pPr>
      <w:r>
        <w:rPr>
          <w:bCs/>
        </w:rPr>
        <w:t>характеристика проблем, на решение которых направлена Програм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 xml:space="preserve">Объектами земельных отношений являются земли, земельные участки или части земельных участков на межселенных территориях муниципального образования Парабельский район 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, граждане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>Главной задачей Администрации Парабельского района (далее - Администрация)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В целях профилактики нарушений обязательных требований на официальном сайте муниципального образования в информационно-телекоммуникационной сети "Интернет" обеспечено размещение информации в отношении проведения муниципального земельного контроля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На регулярной основе проводились консультации посредством телефонной связи, давались письменные ответы на обращения граждан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 xml:space="preserve">На 2025 год утвержден ежегодный план проведения плановых проверок юридических лиц и индивидуальных предпринимателей в сфере муниципального земельного контроля на территории муниципального образования. В 2024 году внеплановые проверки индивидуальных предпринимателей, юридических лиц не проводились, </w:t>
      </w:r>
      <w:r>
        <w:rPr/>
        <w:t>риски причинения вреда охраняемым законом ценностям отсутствуют</w:t>
      </w:r>
      <w:r>
        <w:rPr>
          <w:bCs/>
        </w:rPr>
        <w:t>.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bCs/>
        </w:rPr>
        <w:t>Проводимая Администрацией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I. Цели и задачи реализации Программы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/>
      </w:pPr>
      <w:r>
        <w:rPr>
          <w:bCs/>
        </w:rPr>
        <w:t>1. Целями реализации Программы являются:</w:t>
      </w:r>
    </w:p>
    <w:p>
      <w:pPr>
        <w:pStyle w:val="Normal"/>
        <w:spacing w:before="60" w:after="0"/>
        <w:jc w:val="both"/>
        <w:rPr/>
      </w:pPr>
      <w:r>
        <w:rPr>
          <w:bCs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spacing w:before="60" w:after="0"/>
        <w:jc w:val="both"/>
        <w:rPr/>
      </w:pPr>
      <w:r>
        <w:rPr>
          <w:bCs/>
        </w:rPr>
        <w:t>- предотвращение угрозы причинения, либо причинения вреда объектам земельных отношений вследствие нарушений обязательных требований;</w:t>
      </w:r>
    </w:p>
    <w:p>
      <w:pPr>
        <w:pStyle w:val="Normal"/>
        <w:spacing w:before="60" w:after="0"/>
        <w:jc w:val="both"/>
        <w:rPr/>
      </w:pPr>
      <w:r>
        <w:rPr>
          <w:bCs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60" w:after="0"/>
        <w:jc w:val="both"/>
        <w:rPr/>
      </w:pPr>
      <w:r>
        <w:rPr>
          <w:bCs/>
        </w:rPr>
        <w:t>- 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2"/>
        </w:numPr>
        <w:spacing w:before="60" w:after="0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овышение прозрачности системы контрольно-надзорной деятельности.</w:t>
      </w:r>
    </w:p>
    <w:p>
      <w:pPr>
        <w:pStyle w:val="Normal"/>
        <w:spacing w:before="60" w:after="0"/>
        <w:jc w:val="both"/>
        <w:rPr/>
      </w:pPr>
      <w:r>
        <w:rPr>
          <w:bCs/>
        </w:rPr>
        <w:t>2. Задачами реализации Программы являются: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Cs/>
        </w:rPr>
      </w:pPr>
      <w:r>
        <w:rPr>
          <w:bCs/>
        </w:rPr>
        <w:t>оценка возможной угрозы причинения, либо причинения вреда (ущерба) объектам земельных отношений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Cs/>
        </w:rPr>
      </w:pPr>
      <w:r>
        <w:rPr>
          <w:bCs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Cs/>
        </w:rPr>
      </w:pPr>
      <w:r>
        <w:rPr>
          <w:bCs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Cs/>
        </w:rPr>
      </w:pPr>
      <w:r>
        <w:rPr>
          <w:bCs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/>
      </w:pPr>
      <w:r>
        <w:rPr>
          <w:bCs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Cs/>
        </w:rPr>
      </w:pPr>
      <w:r>
        <w:rPr>
          <w:bCs/>
        </w:rPr>
        <w:t>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Cs/>
        </w:rPr>
      </w:pPr>
      <w:r>
        <w:rPr>
          <w:bCs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Cs/>
        </w:rPr>
      </w:pPr>
      <w:r>
        <w:rPr>
          <w:bCs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120" w:after="0"/>
        <w:ind w:left="851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III. 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567"/>
        <w:contextualSpacing/>
        <w:jc w:val="both"/>
        <w:rPr>
          <w:bCs/>
          <w:color w:val="FF0000"/>
        </w:rPr>
      </w:pPr>
      <w:r>
        <w:rPr>
          <w:bCs/>
        </w:rPr>
        <w:t xml:space="preserve">1. В соответствии с </w:t>
      </w:r>
      <w:hyperlink r:id="rId4">
        <w:r>
          <w:rPr>
            <w:rStyle w:val="InternetLink"/>
            <w:bCs/>
            <w:color w:val="000000"/>
          </w:rPr>
          <w:t>Положением</w:t>
        </w:r>
      </w:hyperlink>
      <w:r>
        <w:rPr>
          <w:bCs/>
        </w:rPr>
        <w:t xml:space="preserve"> о муниципальном земельном контроле на межселенных территориях муниципального образования «Парабельский район», утвержденным решением Думы Парабельского района от 30.09.2021 N 19, проводятся следующие профилактические мероприятия: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а) информирование;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б) консультирование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в) профилактический визит.</w:t>
      </w:r>
    </w:p>
    <w:p>
      <w:pPr>
        <w:pStyle w:val="Normal"/>
        <w:spacing w:before="60" w:after="0"/>
        <w:ind w:firstLine="567"/>
        <w:contextualSpacing/>
        <w:jc w:val="both"/>
        <w:rPr/>
      </w:pPr>
      <w:r>
        <w:rPr>
          <w:bCs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IV. Показатели результативности и эффективности Программы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а) 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- 30%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>б) доля профилактических мероприятий в объеме контрольных мероприятий - 30%.</w:t>
      </w:r>
    </w:p>
    <w:p>
      <w:pPr>
        <w:pStyle w:val="Normal"/>
        <w:spacing w:before="60" w:after="0"/>
        <w:ind w:firstLine="709"/>
        <w:contextualSpacing/>
        <w:jc w:val="both"/>
        <w:rPr>
          <w:bCs/>
        </w:rPr>
      </w:pPr>
      <w:r>
        <w:rPr>
          <w:b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before="60" w:after="0"/>
        <w:ind w:firstLine="709"/>
        <w:contextualSpacing/>
        <w:jc w:val="both"/>
        <w:rPr/>
      </w:pPr>
      <w:r>
        <w:rPr>
          <w:bCs/>
        </w:rPr>
        <w:t xml:space="preserve">2. 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</w:t>
      </w:r>
      <w:hyperlink r:id="rId5">
        <w:r>
          <w:rPr>
            <w:rStyle w:val="InternetLink"/>
            <w:bCs/>
          </w:rPr>
          <w:t>статьей 30</w:t>
        </w:r>
      </w:hyperlink>
      <w:r>
        <w:rPr>
          <w:bCs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.</w:t>
      </w:r>
    </w:p>
    <w:p>
      <w:pPr>
        <w:pStyle w:val="Normal"/>
        <w:spacing w:before="60" w:after="0"/>
        <w:ind w:firstLine="709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ind w:left="7788" w:hanging="0"/>
        <w:contextualSpacing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before="120" w:after="0"/>
        <w:ind w:left="4820" w:hanging="0"/>
        <w:contextualSpacing/>
        <w:jc w:val="right"/>
        <w:rPr/>
      </w:pPr>
      <w:r>
        <w:rPr>
          <w:bCs/>
        </w:rPr>
        <w:t xml:space="preserve">к </w:t>
      </w:r>
      <w:r>
        <w:rPr/>
        <w:t>Программе профилактики рисков причинения вреда (ущерба) охраняемым законом ценностям при осуществлении муниципального земельного контроля на межселенных территориях муниципального образования «Парабельский район» объектов земельных отношений на 2025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bookmarkStart w:id="0" w:name="Par103"/>
      <w:bookmarkEnd w:id="0"/>
      <w:r>
        <w:rPr>
          <w:bCs/>
        </w:rPr>
        <w:t>Перечень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профилактических мероприятий, срок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периодичность) их проведения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4819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Размещение и актуализация на официальном сайте органов местного самоуправления Администрации в сети «Интернет»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информационно-методических материалов по вопросам соблюдения обязательных требований в сфере земельных отношени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 мере обно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Направление контролируемым лицам по почте, по электронной почте, информационно-методических материалов по вопросам соблюдения обязательных требований в сфере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соблюдении обязательных требований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Опубликование в средствах массовой информации информационно-методических материалов по вопросам соблюдения обязательных требований в сфер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консультац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(в соответствии с ФЗ 02.05.2006 N 59-ФЗ "О порядке рассмотрения обращений граждан Российской Федерации"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о соблюдении обязательных требований в сфере земельного законодательств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организации и осуществления муниципального земельного контроля, в том числе о месте нахождения и графике работы органа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 о реквизитах нормативных правовых актов, регламентирующих осуществление муниципального земельного контрол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- о порядке и ходе осуществления муниципального земельного контроля; Консультирование осуществляется посредством личного обращения, по телефонной связи, по электронной почте, видео-конференц-связи, при получении письменного запроса,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орядке рассмотрения обращения граждан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В ходе профилактического визита инспектором может осуществляться консультирование контролируемого лица. В ходе профилактического визита может осуществляться сбор сведений, необходимых для отнесения объектов контроля к категориям ри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 xml:space="preserve">                                                    Д.А. Барсагаев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dm.gosuslugi.ru/" TargetMode="External"/><Relationship Id="rId4" Type="http://schemas.openxmlformats.org/officeDocument/2006/relationships/hyperlink" Target="consultantplus://offline/ref=CFFC988462F7E4431E730D97B4367F09F8ACA6ACB0B0289F17B3397224D339511FBED62EB23A8867D335DEF9D46CB9EC4E4C3CA1F7585F8ABA7C5BB4Z0yFI" TargetMode="External"/><Relationship Id="rId5" Type="http://schemas.openxmlformats.org/officeDocument/2006/relationships/hyperlink" Target="consultantplus://offline/ref=CFFC988462F7E4431E73139AA25A210DFAAFFEA8B4B125CA48EF3F257B833F045FFED07BF17E8665DB3E8AAA9032E0BD080730A3EB445E8AZAy5I" TargetMode="External"/><Relationship Id="rId6" Type="http://schemas.openxmlformats.org/officeDocument/2006/relationships/hyperlink" Target="consultantplus://offline/ref=CFFC988462F7E4431E73139AA25A210DFAA6FCA9B3B525CA48EF3F257B833F044DFE8877F17C9B67D12BDCFBD6Z6y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5:00Z</dcterms:created>
  <dc:creator>Каккоев Анатолий Викторович</dc:creator>
  <dc:description/>
  <cp:keywords/>
  <dc:language>en-US</dc:language>
  <cp:lastModifiedBy>Анастасия Дырова</cp:lastModifiedBy>
  <cp:lastPrinted>2024-12-20T14:19:00Z</cp:lastPrinted>
  <dcterms:modified xsi:type="dcterms:W3CDTF">2025-01-10T02:21:00Z</dcterms:modified>
  <cp:revision>4</cp:revision>
  <dc:subject/>
  <dc:title> </dc:title>
</cp:coreProperties>
</file>