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softHyphen/>
        <w:softHyphen/>
        <w:softHyphen/>
        <w:softHyphen/>
        <w:softHyphen/>
        <w:t xml:space="preserve">20.12.2024г. </w:t>
        <w:tab/>
        <w:t xml:space="preserve">                              №  777а</w:t>
        <w:b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порядка</w:t>
      </w:r>
    </w:p>
    <w:p>
      <w:pPr>
        <w:pStyle w:val="Normal"/>
        <w:autoSpaceDE w:val="false"/>
        <w:ind w:firstLine="540"/>
        <w:jc w:val="center"/>
        <w:rPr/>
      </w:pPr>
      <w:r>
        <w:rPr/>
        <w:t>поощрения за эффективную практику ведения официальных страниц в социальных се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9.1</w:t>
        </w:r>
      </w:hyperlink>
      <w:r>
        <w:rPr/>
        <w:t xml:space="preserve"> Бюджетного кодекса Российской Федерации, постановлением Администрации Томской области от 25.11.2024 № 521а «Об установлении Правил предоставления и Методики распределения иных межбюджетных трансфертов из областного бюджета местным бюджетам на поощрение муниципальных образований Томской области за эффективную практику ведения официальных страниц в социальных сетях»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Утвердить Порядок поощрения за эффективную практику ведения официальных страниц в социальных сетях согласно приложению 1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Настоящее постановление вступает в силу с даты его принятия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Е.А.Рязано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/>
        <w:t>Приложение №1 к Постановлению</w:t>
      </w:r>
    </w:p>
    <w:p>
      <w:pPr>
        <w:pStyle w:val="Normal"/>
        <w:ind w:left="5954" w:hanging="0"/>
        <w:rPr/>
      </w:pPr>
      <w:r>
        <w:rPr/>
        <w:t>Администрации Парабельского района</w:t>
      </w:r>
    </w:p>
    <w:p>
      <w:pPr>
        <w:pStyle w:val="Normal"/>
        <w:ind w:left="5954" w:hanging="0"/>
        <w:rPr/>
      </w:pPr>
      <w:r>
        <w:rPr/>
        <w:t>от   20.12.2024г.    №  777 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поощрения за  эффективную практику ведения официальных страниц в социальных сетях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before="0" w:after="120"/>
        <w:ind w:left="0" w:firstLine="851"/>
        <w:jc w:val="both"/>
        <w:rPr/>
      </w:pPr>
      <w:r>
        <w:rPr/>
        <w:t xml:space="preserve">Настоящий порядок определяет механизм поощрения лиц за эффективную практику ведения официальных страниц в социальных сетях, деятельность </w:t>
      </w:r>
      <w:r>
        <w:rPr>
          <w:rFonts w:cs="PT Astra Serif;Times New Roman" w:ascii="PT Astra Serif;Times New Roman" w:hAnsi="PT Astra Serif;Times New Roman"/>
        </w:rPr>
        <w:t>которых способствовала повышению качества организации работы органов местного самоуправления Парабельского района в информационно-телекоммуникационной сети «Интернет»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8-ФЗ)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before="0" w:after="1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ощрению подлежат лица, замещающие должности муниципальной службы, работников органов местного самоуправления Парабельского района, работники   органов местного самоуправления Парабельского района не являющиеся муниципальными служащими, сотрудники подведомственных органам местного самоуправления учреждений, а также лица, замещающих муниципальные должности в сельских поселениях, входящих в состав Парабельского района, осуществляющие ведение официальных страниц в социальных сетях и деятельность которых способствовала повышению качества организации работы органов местного самоуправления Парабельского района в информационно-телекоммуникационной сети "Интернет"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before="0" w:after="12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>Поощрение лиц, осуществляющих деятельность по ведению официальных страниц в социальных сетях, осуществляется в форме единовременной премии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/>
        <w:t>Единовременная премия выплачивается за счёт средств иного межбюджетного трансферта из областного бюджета (далее - ИМБТ) бюджету муниципального образования «Парабельский район» на поощрение муниципальных образований Томской области за эффективную практику ведения официальных страниц в социальных сетях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МБТ не учитываются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, установленных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МБТ распределяются между главными распорядителями бюджетных средств муниципального образования «Парабельский район» (далее - ГРБС) и сельскими поселениями, входящими в состав Парабельского район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ИМБТ распределяются между органами местного самоуправления и подведомственными учреждениями по следующим коэффициентам:</w:t>
      </w:r>
    </w:p>
    <w:p>
      <w:pPr>
        <w:pStyle w:val="Footer"/>
        <w:tabs>
          <w:tab w:val="clear" w:pos="4677"/>
          <w:tab w:val="clear" w:pos="9355"/>
        </w:tabs>
        <w:ind w:left="709" w:hanging="284"/>
        <w:jc w:val="both"/>
        <w:rPr/>
      </w:pPr>
      <w:r>
        <w:rPr/>
        <w:t>- работники органа местного самоуправления Парабельского района – 0,1;</w:t>
      </w:r>
    </w:p>
    <w:p>
      <w:pPr>
        <w:pStyle w:val="Footer"/>
        <w:tabs>
          <w:tab w:val="clear" w:pos="4677"/>
          <w:tab w:val="clear" w:pos="9355"/>
        </w:tabs>
        <w:ind w:left="709" w:hanging="284"/>
        <w:jc w:val="both"/>
        <w:rPr/>
      </w:pPr>
      <w:r>
        <w:rPr/>
        <w:t xml:space="preserve">- работники органов местного самоуправления сельских поселений, входящих в состав Парабельского района – 0,5; </w:t>
      </w:r>
    </w:p>
    <w:p>
      <w:pPr>
        <w:pStyle w:val="Footer"/>
        <w:tabs>
          <w:tab w:val="clear" w:pos="4677"/>
          <w:tab w:val="clear" w:pos="9355"/>
        </w:tabs>
        <w:ind w:left="709" w:hanging="284"/>
        <w:jc w:val="both"/>
        <w:rPr/>
      </w:pPr>
      <w:r>
        <w:rPr/>
        <w:t>- работники учреждений культуры – 0,1;</w:t>
      </w:r>
    </w:p>
    <w:p>
      <w:pPr>
        <w:pStyle w:val="Footer"/>
        <w:tabs>
          <w:tab w:val="clear" w:pos="4677"/>
          <w:tab w:val="clear" w:pos="9355"/>
        </w:tabs>
        <w:ind w:left="709" w:hanging="284"/>
        <w:jc w:val="both"/>
        <w:rPr/>
      </w:pPr>
      <w:r>
        <w:rPr/>
        <w:t>- работники дошкольных образовательных учреждений – 0,1;</w:t>
      </w:r>
    </w:p>
    <w:p>
      <w:pPr>
        <w:pStyle w:val="Footer"/>
        <w:tabs>
          <w:tab w:val="clear" w:pos="4677"/>
          <w:tab w:val="clear" w:pos="9355"/>
        </w:tabs>
        <w:ind w:left="709" w:hanging="284"/>
        <w:jc w:val="both"/>
        <w:rPr/>
      </w:pPr>
      <w:r>
        <w:rPr/>
        <w:t>- работники общеобразовательных учреждений – 0,1;</w:t>
      </w:r>
    </w:p>
    <w:p>
      <w:pPr>
        <w:pStyle w:val="Footer"/>
        <w:tabs>
          <w:tab w:val="clear" w:pos="4677"/>
          <w:tab w:val="clear" w:pos="9355"/>
        </w:tabs>
        <w:spacing w:before="0" w:after="120"/>
        <w:ind w:left="709" w:hanging="284"/>
        <w:jc w:val="both"/>
        <w:rPr/>
      </w:pPr>
      <w:r>
        <w:rPr/>
        <w:t>- работники учреждений дополнительного образования – 0,1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бщий объем ИМБТ сельским поселениям определяется в размере 50% от общего объема предоставляемого ИМБТ бюджету муниципального образования «Парабельский район» и распределяется согласно Методики распределения иных межбюджетных трансфертов бюджетам сельских поселений муниципального образования «Парабельский район» на поощрение за  эффективную практику ведения официальных страниц в социальных сетях, утвержденной Постановлением Администрации Парабельского района.</w:t>
      </w:r>
    </w:p>
    <w:p>
      <w:pPr>
        <w:pStyle w:val="Normal"/>
        <w:spacing w:before="0" w:after="1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ощрение работников </w:t>
      </w:r>
      <w:r>
        <w:rPr/>
        <w:t>органов местного самоуправления сельских поселений осуществляется в порядке, установленном муниципальным правовым актом поселения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before="120" w:after="12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органов местного самоуправления и подведомственных учреждений – получателей </w:t>
      </w:r>
      <w:r>
        <w:rPr/>
        <w:t>средств иного межбюджетного трансферта из областного бюджета бюджету муниципального образования «Парабельский район» на поощрение муниципальных образований Томской области за эффективную практику ведения официальных страниц в социальных сетях</w:t>
      </w:r>
      <w:r>
        <w:rPr>
          <w:rFonts w:cs="PT Astra Serif;Times New Roman" w:ascii="PT Astra Serif;Times New Roman" w:hAnsi="PT Astra Serif;Times New Roman"/>
        </w:rPr>
        <w:t xml:space="preserve"> определяется муниципальным правовым актом Администрации Парабельского района с учетом результатов рейтингования деятельности органов местного самоуправления и подведомственных учреждений, подпадающий под действие 8-ФЗ в части работы с пабликами.</w:t>
      </w:r>
    </w:p>
    <w:p>
      <w:pPr>
        <w:pStyle w:val="ConsPlusNormal"/>
        <w:numPr>
          <w:ilvl w:val="0"/>
          <w:numId w:val="3"/>
        </w:numPr>
        <w:ind w:left="1066" w:hanging="36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словиями расходования ИМБТ являются:</w:t>
      </w:r>
    </w:p>
    <w:p>
      <w:pPr>
        <w:pStyle w:val="ConsPlusNormal"/>
        <w:ind w:left="1066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) целевое использование ИМБТ в срок не позднее 27 декабря 2024 года;</w:t>
      </w:r>
    </w:p>
    <w:p>
      <w:pPr>
        <w:pStyle w:val="ConsPlusNormal"/>
        <w:spacing w:before="0" w:after="120"/>
        <w:ind w:left="1066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) соблюдение сроков и порядка представления отчетности об использовании ИМБТ, установленной в </w:t>
      </w:r>
      <w:hyperlink w:anchor="P54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ункте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11 настоящего Порядк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ГРБС и сельские поселения  предоставляют отчет об использовании ИМБТ в срок не позднее 11 января 2025 года в Администрацию Парабельского района.</w:t>
      </w:r>
    </w:p>
    <w:p>
      <w:pPr>
        <w:pStyle w:val="Footer"/>
        <w:tabs>
          <w:tab w:val="clear" w:pos="4677"/>
          <w:tab w:val="clear" w:pos="9355"/>
        </w:tabs>
        <w:ind w:left="709" w:hanging="0"/>
        <w:jc w:val="both"/>
        <w:rPr/>
      </w:pPr>
      <w:r>
        <w:rPr/>
        <w:t>Отчет об использовании ИМБТ должен содержать:</w:t>
      </w:r>
    </w:p>
    <w:p>
      <w:pPr>
        <w:pStyle w:val="Footer"/>
        <w:tabs>
          <w:tab w:val="clear" w:pos="4677"/>
          <w:tab w:val="clear" w:pos="9355"/>
        </w:tabs>
        <w:ind w:left="709" w:hanging="0"/>
        <w:jc w:val="both"/>
        <w:rPr/>
      </w:pPr>
      <w:r>
        <w:rPr/>
        <w:t>- приказ о возложении обязанности ведения официальных страниц в социальных сетях;</w:t>
      </w:r>
    </w:p>
    <w:p>
      <w:pPr>
        <w:pStyle w:val="Footer"/>
        <w:tabs>
          <w:tab w:val="clear" w:pos="4677"/>
          <w:tab w:val="clear" w:pos="9355"/>
        </w:tabs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данные бухгалтерского учета и первичную документацию, связанные с исполнением условий предоставления ИМБТ.</w:t>
      </w:r>
    </w:p>
    <w:p>
      <w:pPr>
        <w:pStyle w:val="Footer"/>
        <w:tabs>
          <w:tab w:val="clear" w:pos="4677"/>
          <w:tab w:val="clear" w:pos="9355"/>
        </w:tabs>
        <w:spacing w:before="120" w:after="120"/>
        <w:ind w:firstLine="851"/>
        <w:jc w:val="both"/>
        <w:rPr/>
      </w:pPr>
      <w:r>
        <w:rPr/>
        <w:t xml:space="preserve">Администрация Парабельского района в срок не позднее 15 января 2025 года предоставляет в </w:t>
      </w:r>
      <w:r>
        <w:rPr>
          <w:rFonts w:cs="PT Astra Serif;Times New Roman" w:ascii="PT Astra Serif;Times New Roman" w:hAnsi="PT Astra Serif;Times New Roman"/>
        </w:rPr>
        <w:t>Департамент муниципального развития Администрации Томской области</w:t>
      </w:r>
      <w:r>
        <w:rPr/>
        <w:t xml:space="preserve"> отчет о расходах бюджета муниципального образования «Парабельский район» об использовании ИМБТ.</w:t>
      </w:r>
    </w:p>
    <w:p>
      <w:pPr>
        <w:pStyle w:val="Footer"/>
        <w:tabs>
          <w:tab w:val="clear" w:pos="4677"/>
          <w:tab w:val="clear" w:pos="9355"/>
        </w:tabs>
        <w:ind w:left="851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851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851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851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851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Calibri"/>
          <w:lang w:eastAsia="en-US"/>
        </w:rPr>
        <w:t>Управляющий делами</w:t>
        <w:tab/>
        <w:t xml:space="preserve">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244C51634B8B78890C3CD8255A145A5D7178E2429FFB574AF7E37B08300BBB81CB049F1D988FA884AEC64DE3AE2D4D45407C7D0EFhCr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8:00Z</dcterms:created>
  <dc:creator>BondarenkoO</dc:creator>
  <dc:description/>
  <cp:keywords/>
  <dc:language>en-US</dc:language>
  <cp:lastModifiedBy>Анастасия Дырова</cp:lastModifiedBy>
  <cp:lastPrinted>2024-12-20T12:14:00Z</cp:lastPrinted>
  <dcterms:modified xsi:type="dcterms:W3CDTF">2025-01-10T02:19:00Z</dcterms:modified>
  <cp:revision>3</cp:revision>
  <dc:subject/>
  <dc:title/>
</cp:coreProperties>
</file>