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3.12.2024г.</w:t>
        <w:tab/>
        <w:tab/>
        <w:tab/>
        <w:tab/>
        <w:tab/>
        <w:t xml:space="preserve">                                                                        № 779  а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О внесении изменений в постановление Администрации Парабельского района от 11.11.2015 </w:t>
      </w:r>
    </w:p>
    <w:p>
      <w:pPr>
        <w:pStyle w:val="Normal"/>
        <w:ind w:right="-2" w:hanging="0"/>
        <w:jc w:val="center"/>
        <w:rPr/>
      </w:pPr>
      <w:r>
        <w:rPr/>
        <w:t xml:space="preserve">№ </w:t>
      </w:r>
      <w:r>
        <w:rPr/>
        <w:t>856а «О перечне организаций и учреждений по отбытию уголовных наказаний в виде обязательных работ на территории муниципального образования «Парабельский район»</w:t>
      </w:r>
    </w:p>
    <w:p>
      <w:pPr>
        <w:pStyle w:val="Normal"/>
        <w:shd w:fill="FFFFFF" w:val="clear"/>
        <w:spacing w:before="427" w:after="0"/>
        <w:ind w:right="14" w:firstLine="709"/>
        <w:jc w:val="both"/>
        <w:rPr>
          <w:spacing w:val="-1"/>
        </w:rPr>
      </w:pPr>
      <w:r>
        <w:rPr>
          <w:spacing w:val="-1"/>
        </w:rPr>
        <w:t xml:space="preserve">В целях создания условий по исполнению уголовных наказаний в виде обязательных работ на территории муниципального образования «Парабельский район», ходатайства ОП в Парабельском районе Каргасокского МФ ФКУ УИИ УФСИН России по Томской области от 17.12.2024  № 72/ТО/11/20-808,  </w:t>
      </w:r>
    </w:p>
    <w:p>
      <w:pPr>
        <w:pStyle w:val="Normal"/>
        <w:shd w:fill="FFFFFF" w:val="clear"/>
        <w:spacing w:before="427" w:after="0"/>
        <w:ind w:right="14" w:hanging="0"/>
        <w:jc w:val="both"/>
        <w:rPr/>
      </w:pP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14" w:firstLine="709"/>
        <w:jc w:val="both"/>
        <w:rPr>
          <w:spacing w:val="-23"/>
        </w:rPr>
      </w:pPr>
      <w:r>
        <w:rPr>
          <w:spacing w:val="-23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1"/>
        </w:rPr>
        <w:t xml:space="preserve">1. Внести в </w:t>
      </w:r>
      <w:r>
        <w:rPr/>
        <w:t>постановление Администрации Парабельского района от 11.11.2015 № 856а «О перечне организаций и учреждений по отбытию уголовных наказаний в виде обязательных работ на территории муниципального образования «Парабельский район» изменения, изложив приложение к постановлению в следующей редакции: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еречень организаций и учреждений, в которых осужденные отбывают уголовное наказание в виде обязательных работ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2977"/>
        <w:gridCol w:w="4110"/>
      </w:tblGrid>
      <w:tr>
        <w:trPr>
          <w:trHeight w:val="8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работ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МКУ Администрация Парабельского сельского поселения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/>
              <w:t>636600, Парабельский район, с. Парабель, ул. Свердлова,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/>
              <w:t xml:space="preserve">Благоустройство и уборка территории </w:t>
            </w:r>
            <w:r>
              <w:rPr>
                <w:spacing w:val="-1"/>
              </w:rPr>
              <w:t xml:space="preserve">поселения, погрузочно- разгрузочные </w:t>
            </w:r>
            <w:r>
              <w:rPr/>
              <w:t>работы</w:t>
            </w:r>
          </w:p>
        </w:tc>
      </w:tr>
      <w:tr>
        <w:trPr>
          <w:trHeight w:val="10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МКУ Администрация Нарым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>636611, Парабельский район, с. Нарым, ул. Сибирская,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/>
            </w:pPr>
            <w:r>
              <w:rPr>
                <w:spacing w:val="-2"/>
              </w:rPr>
              <w:t xml:space="preserve">Благоустройство и уборка территории поселения, погрузочно- разгрузочные </w:t>
            </w:r>
            <w:r>
              <w:rPr/>
              <w:t>работы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both"/>
              <w:rPr/>
            </w:pPr>
            <w:r>
              <w:rPr>
                <w:spacing w:val="-2"/>
              </w:rPr>
              <w:t xml:space="preserve">МКУ Администрация Новосельцевского сельского </w:t>
            </w:r>
            <w:r>
              <w:rPr/>
              <w:t>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>636607, Парабельский район, с. Новосельцево, ул. Шишкова,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/>
            </w:pPr>
            <w:r>
              <w:rPr>
                <w:spacing w:val="-2"/>
              </w:rPr>
              <w:t xml:space="preserve">Благоустройство и уборка территории поселения, погрузочно- разгрузочные </w:t>
            </w:r>
            <w:r>
              <w:rPr/>
              <w:t>работы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0" w:hanging="0"/>
              <w:jc w:val="both"/>
              <w:rPr/>
            </w:pPr>
            <w:r>
              <w:rPr>
                <w:spacing w:val="-2"/>
              </w:rPr>
              <w:t xml:space="preserve">МКУ Администрация Старицинского сельского </w:t>
            </w:r>
            <w:r>
              <w:rPr/>
              <w:t>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6" w:hanging="0"/>
              <w:rPr/>
            </w:pPr>
            <w:r>
              <w:rPr>
                <w:spacing w:val="-2"/>
              </w:rPr>
              <w:t>636626, Парабельский район, с. Старица, ул. Советская, 58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6" w:hanging="0"/>
              <w:rPr/>
            </w:pPr>
            <w:r>
              <w:rPr>
                <w:spacing w:val="-2"/>
              </w:rPr>
              <w:t xml:space="preserve">Благоустройство и уборка территории поселения, погрузочно- разгрузочные </w:t>
            </w:r>
            <w:r>
              <w:rPr/>
              <w:t>работы</w:t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МКУ Администрация Завод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>636608, Парабельский района, п. Заводской, ул. 60 лет СССР, 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/>
            </w:pPr>
            <w:r>
              <w:rPr>
                <w:spacing w:val="-2"/>
              </w:rPr>
              <w:t xml:space="preserve">Благоустройство и уборка территории поселения, погрузочно- разгрузочные </w:t>
            </w:r>
            <w:r>
              <w:rPr/>
              <w:t>работы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  <w:t>2. Признать утратившими силу следующие постановления:</w:t>
      </w:r>
    </w:p>
    <w:p>
      <w:pPr>
        <w:pStyle w:val="Normal"/>
        <w:ind w:right="-2" w:firstLine="709"/>
        <w:jc w:val="both"/>
        <w:rPr/>
      </w:pPr>
      <w:r>
        <w:rPr/>
        <w:t>- постановление Администрации Парабельского района от 26.05.2020 г. № 241а  «О внесении изменений в постановление Администрации Парабельского района от 11.11.2015 № 856а «О перечне организаций и учреждений по отбытию уголовных наказаний в виде обязательных работ на территории муниципального образования «Парабельский район»;</w:t>
      </w:r>
    </w:p>
    <w:p>
      <w:pPr>
        <w:pStyle w:val="Normal"/>
        <w:ind w:right="-2" w:firstLine="709"/>
        <w:jc w:val="both"/>
        <w:rPr/>
      </w:pPr>
      <w:r>
        <w:rPr/>
        <w:t>- постановление Администрации Парабельского района от 07.12.2020 г. № 555а  «О внесении изменений в постановление Администрации Парабельского района от 11.11.2015 № 856а «О перечне организаций и учреждений по отбытию уголовных наказаний в виде обязательных работ на территории муниципального образования «Парабельский район»;</w:t>
      </w:r>
    </w:p>
    <w:p>
      <w:pPr>
        <w:pStyle w:val="Normal"/>
        <w:ind w:right="-2" w:firstLine="709"/>
        <w:jc w:val="both"/>
        <w:rPr/>
      </w:pPr>
      <w:r>
        <w:rPr/>
        <w:t>- постановление Администрации Парабельского района от 08.11.2021 г. № 545а  «О перечне организаций и учреждений по отбытию уголовных наказаний в виде обязательных работ на территории муниципального образования «Парабельский район»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Контроль за исполнением постановления возложить на Первого заместителя Главы района – Управляющего делами Д.А. Барсагае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 xml:space="preserve">                                                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А. Аллахверд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7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сагаев Д.А.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лахвердиев В.А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КУ УИИ УФСИН России по Томской области -1 </w:t>
      </w:r>
    </w:p>
    <w:p>
      <w:pPr>
        <w:pStyle w:val="Normal"/>
        <w:rPr/>
      </w:pPr>
      <w:r>
        <w:rPr>
          <w:sz w:val="20"/>
          <w:szCs w:val="20"/>
        </w:rPr>
        <w:t>Сельские поселения - 5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26:00Z</dcterms:created>
  <dc:creator>Angaldt</dc:creator>
  <dc:description/>
  <dc:language>en-US</dc:language>
  <cp:lastModifiedBy>Angaldt</cp:lastModifiedBy>
  <cp:lastPrinted>2019-01-16T15:53:00Z</cp:lastPrinted>
  <dcterms:modified xsi:type="dcterms:W3CDTF">2024-12-23T05:26:00Z</dcterms:modified>
  <cp:revision>2</cp:revision>
  <dc:subject/>
  <dc:title/>
</cp:coreProperties>
</file>