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16.02.2024 г.</w:t>
        <w:tab/>
        <w:tab/>
        <w:tab/>
        <w:t xml:space="preserve">             № 84 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О внесении изменений в постановление Администрации Парабельского район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от 03.12.2015г № 919а «Об утвержден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«Содействие развитию предпринимательства  и занятости населения 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Решения Думы Парабельского района от 21.12.2023 г. №40 «О бюджете муниципального образования «Парабельского района» на 2024 год и плановый период 2025 и 2026 годов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изменения в постановление Администрации Парабельского района от 03.12.2015г №919а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программы «Содействие развитию предпринимательства и занятости населения в Парабельском район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В Паспорте Программы раздел «Объем и источники финансирования муниципальной программы (с детализацией по годам реализации)» изложить в следующей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1"/>
        <w:gridCol w:w="2413"/>
        <w:gridCol w:w="1276"/>
        <w:gridCol w:w="1134"/>
        <w:gridCol w:w="992"/>
        <w:gridCol w:w="709"/>
        <w:gridCol w:w="850"/>
        <w:gridCol w:w="567"/>
      </w:tblGrid>
      <w:tr>
        <w:trPr>
          <w:trHeight w:val="28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,4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6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1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63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,49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,77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48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,9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45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59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63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  <w:t>1.2. Раздел 4 «Ресурсное обеспечение муниципальной программы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3. В паспорте подпрограммы «Развитие малого и среднего предпринимательства в Парабельском районе» строку «Объем и источники финансирования подпрограммы (с детализацией по годам реализации, тыс. рублей) изложить в следующей редакции:</w:t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8"/>
        <w:gridCol w:w="2631"/>
        <w:gridCol w:w="1274"/>
        <w:gridCol w:w="714"/>
        <w:gridCol w:w="709"/>
        <w:gridCol w:w="709"/>
        <w:gridCol w:w="708"/>
        <w:gridCol w:w="748"/>
      </w:tblGrid>
      <w:tr>
        <w:trPr>
          <w:trHeight w:val="40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4,417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1,1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63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463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3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,88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6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,33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63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4. Раздел 4 «Перечень мероприятий и ресурсное обеспечение реализации Подпрограммы 1 «Развитие малого и среднего предпринимательства в Парабельском районе» изложить согласно приложению №2 к настоящему постановл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ConsPlusNormal"/>
        <w:widowControl/>
        <w:ind w:left="426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 xml:space="preserve">                                    И.М. Андрии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становлению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арабельского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района от  16.02.2024 г.    № 84 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autoSpaceDE w:val="false"/>
        <w:ind w:left="1587" w:hanging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134"/>
        <w:gridCol w:w="1276"/>
        <w:gridCol w:w="1559"/>
        <w:gridCol w:w="1560"/>
        <w:gridCol w:w="1275"/>
        <w:gridCol w:w="113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и поддержка предпринимателей в Парабельском районе»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алого и среднего предпринимательства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88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,41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46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3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63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3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действие занятости населе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2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2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сельских поселений Парабель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77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7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,9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,41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,49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45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7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59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48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63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3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28"/>
        <w:gridCol w:w="1016"/>
        <w:gridCol w:w="2135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подпрограммы, задачи, мероприятия подпрограм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алого и среднего предпринимательства в Парабельском районе»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едения предпринимательской деятельности в Парабельском район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46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46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финансирование части затрат, связанных с реализацией предпринимательского проекта по поддержке стартующего бизнес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Предоставление субсидии на обеспечение затрат стоимости электроэнергии, вырабатываемой дизельной электростанцие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«Организация ежегодных конкурсов инвестиционных проект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убсидирование % ставки по кредитам  субъектов малого и среднего предпринимательства 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и обеспечение деятельности организаций инфраструктуры поддержки малого среднего предпринимательств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6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6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позитивного образа предпринимательской деятельност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семинаров, конференций, круглых столов для субъектов МСП, в т.ч. для физических лиц применяющих специальный налоговый режим (самозанятых граждан)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конкурса «Лучший по професси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частие субъектов малого и среднего предпринимательства в выставках и ярмарка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ежегодного Дня предпринимателя в районе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действие занятости населения Парабельского район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80,00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6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Организация летнего трудоустройства несовершеннолетних дете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2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2748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7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7458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529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вый заместитель Главы района -</w:t>
        <w:tab/>
        <w:tab/>
        <w:tab/>
        <w:tab/>
        <w:tab/>
        <w:t>Д.А. Барсагаев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Управляющий делами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постановлению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арабельс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от 16.02.2024 г.  № 84 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927" w:firstLine="600"/>
        <w:jc w:val="center"/>
        <w:rPr/>
      </w:pPr>
      <w:r>
        <w:rPr/>
        <w:t>Перечень мероприятий и ресурсное обеспечение реализации Подпрограммы 1</w:t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133"/>
        <w:gridCol w:w="1276"/>
        <w:gridCol w:w="1276"/>
        <w:gridCol w:w="1071"/>
        <w:gridCol w:w="1401"/>
        <w:gridCol w:w="1559"/>
        <w:gridCol w:w="12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«Создание благоприятных условий для ведения предпринимательской деятельности»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ведения предпринимательской деятельности в Парабель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8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4,41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6,46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МКУ Администрация Парабель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2,6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6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,33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10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23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63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6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финансирование части затрат, связанных с реализацией предпринимательского проекта по поддержке стартующего бизн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2,01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8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8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3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и на обеспечение затрат стоимости электроэнергии, вырабатываемой дизельной электростанц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4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4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9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6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ежегодных конкурсов инвестиционных прое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Субсидирование % ставки по кредитам  субъектов малого и среднего предприниматель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Развитие и обеспечение деятельности организаций инфраструктуры поддержки малого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39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9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6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6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5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66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6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Формирование позитивного образа предпринимательской деятельности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позитивного образа предприниматель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семинаров, конференций, круглых столов для субъектов МСП, в т.ч. для физических лиц применяющих специальный налоговый режим (самозанятых граждан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Организация конкурса «Лучший по 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Участие субъектов малого и среднего предпринимательства в выставках и ярмарках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оведение ежегодного Дня предпринимателя в районе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88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,4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46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3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63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/>
      </w:pPr>
      <w:r>
        <w:rPr/>
        <w:t>Первый заместитель Главы района -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6:00Z</dcterms:created>
  <dc:creator>Alexandra</dc:creator>
  <dc:description/>
  <cp:keywords/>
  <dc:language>en-US</dc:language>
  <cp:lastModifiedBy>Анастасия Дырова</cp:lastModifiedBy>
  <cp:lastPrinted>2024-01-25T11:56:00Z</cp:lastPrinted>
  <dcterms:modified xsi:type="dcterms:W3CDTF">2024-03-06T02:05:00Z</dcterms:modified>
  <cp:revision>3</cp:revision>
  <dc:subject/>
  <dc:title>Муниципальная целевая программа «Развитие малого и среднего предпринимательства в Парабельском районе на 2008-2010г</dc:title>
</cp:coreProperties>
</file>