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 xml:space="preserve">             </w:t>
      </w:r>
      <w:r>
        <w:rPr/>
        <w:t>08.08.2024г.</w:t>
        <w:tab/>
        <w:tab/>
        <w:t xml:space="preserve">                № 429 а 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</w:rPr>
        <w:t>О внесении изменения в постановление Администрации Парабельского района от 28.12.2020 года № 614а «Об утверждении Порядка определения объема и условий предоставления субсидий муниципальным бюджетным и автономным учреждениям на иные цели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         </w:t>
      </w:r>
      <w:r>
        <w:rPr/>
        <w:t>В целях приведения в соответствие с действующим законодательством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Парабельского района от 28.12.2020 года № 614а «Об утверждении Порядка определения объема и условий предоставления субсидий муниципальным бюджетным и автономным учреждениям на иные цели» </w:t>
      </w:r>
      <w:r>
        <w:rPr>
          <w:bCs/>
        </w:rPr>
        <w:t xml:space="preserve">(далее – постановление) </w:t>
      </w:r>
      <w:r>
        <w:rPr/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ь Порядок определения объема и условий предоставления субсидий муниципальным бюджетным и автономным учреждениям на иные цели, утверждённый постановлением, пунктом 28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8. Мониторинг достижения результатов предоставления субсидии Учреждениям проводится Учредителем, а также МКУ ОУФ – ФО Администрации Парабельского района Томской области в порядке, установленном Приказом Минфина России от 27.04.2024 N 53н 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"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Нарымский вестник» и разместить на официальном сайте муниципального образования «Парабельский район» https://parabelskij-r69.gosweb.gosuslugi.ru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 xml:space="preserve">       Е.А. Ряз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39:00Z</dcterms:created>
  <dc:creator>ati</dc:creator>
  <dc:description/>
  <cp:keywords/>
  <dc:language>en-US</dc:language>
  <cp:lastModifiedBy>Анастасия Дырова</cp:lastModifiedBy>
  <cp:lastPrinted>2024-08-09T11:37:00Z</cp:lastPrinted>
  <dcterms:modified xsi:type="dcterms:W3CDTF">2024-09-02T07:35:00Z</dcterms:modified>
  <cp:revision>3</cp:revision>
  <dc:subject/>
  <dc:title> </dc:title>
</cp:coreProperties>
</file>