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оек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__________ 2024 </w:t>
        <w:tab/>
        <w:tab/>
        <w:t xml:space="preserve">                                               </w:t>
        <w:tab/>
        <w:tab/>
        <w:tab/>
        <w:tab/>
        <w:t xml:space="preserve">                № ___</w:t>
      </w:r>
    </w:p>
    <w:p>
      <w:pPr>
        <w:pStyle w:val="Normal"/>
        <w:spacing w:lineRule="atLeast" w:line="240" w:before="0" w:after="1"/>
        <w:jc w:val="center"/>
        <w:rPr/>
      </w:pPr>
      <w:r>
        <w:rPr/>
        <w:t>О внесении изменений и дополнений в Устав</w:t>
      </w:r>
    </w:p>
    <w:p>
      <w:pPr>
        <w:pStyle w:val="Normal"/>
        <w:spacing w:lineRule="atLeast" w:line="240" w:before="0" w:after="1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«Парабельский район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приведения Устава муниципального образования «Парабельский район», принятого решением Думы Парабельского района от 27.04.2016 года № 13 в соответствие с действующим законодательством, в соответствии со статьёй 34.1 Устава муниципального образования «Парабельский район»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Внести следующие изменения и дополнения в Устав муниципального образования «Парабельский район» (далее – Устав)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Наименование Устава изложить в следующей редакции «Устав муниципального образования «Парабельский муниципальный район Томской области»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 Изложить статью 3 Устава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Статья 3. Статус муниципального образования «Парабельский муниципальный район Томской области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ое образование «Парабельский муниципальный район Томской области» наделено статусом муниципального района Законом Томской области от 15.10.2004 № 225-ОЗ «О наделении статусом муниципального района, сельского поселения и установлении границ муниципальных образований на территории Парабельского района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фициальное наименование муниципального образования – «муниципальное образование «Парабельский муниципальный район Томской области»». Допускается применение сокращённого наименования – муниципальное образование «Парабельский район». В настоящем Уставе понятия «Парабельский муниципальный район Томской области», «Парабельский район», «муниципальное образование» и «район» используются как равнозначны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 Признать утратившей силу абзац второй, третий, четвертый части 4.1 статьи 32 Уста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4. Дополнить Устав статьями 32.1, 32.2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«32.1. Возмещение расходов, связанных с осуществлением деятельности депутата Думы Парабельского района, Главы Парабельского района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епутату Думы Парабельского района, Главе Парабельского района за счет средств местного бюджета возмещаются транспортные расходы, связанные с осуществлением им полномочий вне постоянного места жительства, в соответствии с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епутату Думы Парабельского района, Главе Парабельского района использующему личный транспорт для осуществления своих полномочий, за счет средств местного бюджета возмещаются расходы на его содержание и эксплуатац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епутату Думы Парабельского района за счет и в пределах средств местного бюджета, предусмотренных на содержание представительного органа, возмещаются расходы на оплату гостиничных услуг, связанные с осуществлением им полномочий вне постоянного места жительств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рядок и условия возмещения расходов, связанных с осуществлением полномочий депутата, Главы Парабельского района устанавливаются нормативным правовым актом Думы Парабель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2.2. Предоставление ежегодного дополнительного оплачиваемого отпуска лицам, замещающим муниципальные должности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Такой отпуск суммируется с ежегодным основным оплачиваемым отпуском и другими ежегодны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чередность предоставления ежегодного дополнительного оплачиваемого отпуска определяется в соответствии с графиком отпус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В случае переноса либо неиспользования ежегодного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действующим законодательством Российской Федерации для ежегодных дополнительных оплачиваемых отпус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Оплата ежегодных дополнительных оплачиваемых отпусков, предоставляемых лицам, замещающим муниципальные должности, осуществляется в соответствии с действующи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</w:rPr>
        <w:t>Предоставление ежегодного дополнительного оплачиваемого отпуска лицам, замещающим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val="en-US"/>
        </w:rPr>
        <w:tab/>
      </w:r>
      <w:r>
        <w:rPr>
          <w:bCs/>
        </w:rPr>
        <w:t xml:space="preserve">1.5. В пункте 2 части 5 статьи 37 Устава «https://www.parabel.tomsk.ru/» заменить на «https://paradm.gosuslugi.ru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6. Изложить части 1, 2 статьи 42 Устава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1. Муниципальное образование «Парабельский муниципальный район Томской области» имеет собственный бюджет (бюджет муниципального образования «Парабельский муниципальный район Томской области», сокращенно – бюджет МО «Парабельский район»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Уставе понятия «бюджет муниципального образования «Парабельский муниципальный район Томской области», «бюджет муниципального образования «Парабельский район», «бюджет МО «Парабельский район», «бюджет Парабельского района», «местный бюджет» используются как равнозначны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Бюджет муниципального образования «Парабельский муниципальный район Томской области» и свод бюджетов сельских поселений, входящих в состав Парабельского района (без учета межбюджетных трансфертов между этими бюджетами), образуют консолидированный бюджет муниципального образования «Парабельский муниципальный район Томской области» (сокращенно – консолидированный бюджет МО «Парабельский район»).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s://paradm.gosuslugi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Направить настоящее решение Думы Парабельского района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Контроль за исполнением настоящего решения возложить на правовую комиссию.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Е.А. Ряз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1:00Z</dcterms:created>
  <dc:creator>Zaostrovnix</dc:creator>
  <dc:description/>
  <cp:keywords/>
  <dc:language>en-US</dc:language>
  <cp:lastModifiedBy>Анастасия Дырова</cp:lastModifiedBy>
  <cp:lastPrinted>2021-12-13T09:33:00Z</cp:lastPrinted>
  <dcterms:modified xsi:type="dcterms:W3CDTF">2024-11-06T09:28:00Z</dcterms:modified>
  <cp:revision>4</cp:revision>
  <dc:subject/>
  <dc:title>Проект подготовлен:</dc:title>
</cp:coreProperties>
</file>