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акции постановлений Администрации Парабельского района от 20.06.2019 № 342а, 06.02.2023 № 49а 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13.12.2012 </w:t>
        <w:tab/>
        <w:tab/>
        <w:tab/>
        <w:tab/>
        <w:tab/>
        <w:tab/>
        <w:tab/>
        <w:tab/>
        <w:t xml:space="preserve">                                   № 1030а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б  утверждении Правил использования водных объектов общего пользования, расположенных на территории муниципального образования «Парабельский район», для личных и бытовых нужд</w:t>
      </w:r>
    </w:p>
    <w:p>
      <w:pPr>
        <w:pStyle w:val="ConsPlusTitle"/>
        <w:widowControl/>
        <w:ind w:right="4855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Рассмотрев  представление прокуратуры Парабельского района от 20.09.2012 № 1-480в-2012,  в соответствии с частью  2 статьи 27 Водного кодекса Российской Федерации и пунктом 28 части 1 статьи 15 Федерального закона от 06.10.2003  № 131-ФЗ «Об общих принципах организации местного самоуправления в Российской Федерации»,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23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твердить Правила использования водных объектов общего пользования, расположенных на территории муниципального образования «Парабельский район», для личных и бытовых нужд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риложение № 1).</w:t>
      </w:r>
    </w:p>
    <w:p>
      <w:pPr>
        <w:pStyle w:val="TextBody"/>
        <w:ind w:firstLine="540"/>
        <w:rPr/>
      </w:pPr>
      <w:r>
        <w:rPr>
          <w:spacing w:val="-12"/>
        </w:rPr>
        <w:t>2.</w:t>
      </w:r>
      <w:r>
        <w:rPr/>
        <w:t xml:space="preserve"> Опубликовать настоящее постановление в газете «Нарымский Вестник» и на официальном сайте Администрации Парабельского района. </w:t>
      </w:r>
    </w:p>
    <w:p>
      <w:pPr>
        <w:pStyle w:val="Normal"/>
        <w:ind w:firstLine="540"/>
        <w:jc w:val="both"/>
        <w:rPr/>
      </w:pPr>
      <w:r>
        <w:rPr/>
        <w:t xml:space="preserve">3. Контроль за исполнением возложить на заместителя Главы района по ЖКХ, строительству, промышленности, транспорту и связи Лепёхина С.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left="10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left="10" w:hanging="0"/>
        <w:jc w:val="right"/>
        <w:rPr/>
      </w:pPr>
      <w:r>
        <w:rPr/>
        <w:t>постановления Администрации</w:t>
      </w:r>
    </w:p>
    <w:p>
      <w:pPr>
        <w:pStyle w:val="Normal"/>
        <w:shd w:fill="FFFFFF" w:val="clear"/>
        <w:jc w:val="right"/>
        <w:rPr/>
      </w:pPr>
      <w:r>
        <w:rPr/>
        <w:t>Парабельского район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13.12.2012 № 1030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Правил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я водных объектов общего пользования, расположенных на территории муниципального образования «Парабельский район», для личных и бытовых нужд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1. Общие полож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1. Настоящие правила использования водных объектов общего пользования, расположенных на территории муниципального образования «Парабельский район», для личных и бытовых нужд (далее — Правила) разработаны во исполнение требований части 2 статьи 27 Водного кодекса Российской Федерации и пункта 28 части 1 статьи 15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/>
        <w:t>1.2. Настоящие Правила устанавливают порядок использования водных объектов общего пользования, расположенных на территории Парабельского района, для личных и бытовых нужд и обязательны для исполнения для всех физических и юридических лиц на территории Парабельского района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3. Использование водных объектов общего пользования осуществляется в соответствии с правилами охраны жизни людей на водных объектах, утвержденными постановлением Администрации Томской области от 12.11.2010 № 223а «Об утверждении Правил охраны жизни людей на водных объектах в Томской области».</w:t>
      </w:r>
    </w:p>
    <w:p>
      <w:pPr>
        <w:pStyle w:val="Normal"/>
        <w:ind w:firstLine="540"/>
        <w:jc w:val="both"/>
        <w:rPr/>
      </w:pPr>
      <w:r>
        <w:rPr/>
        <w:t>1.4. Основные понятия, используемые в настоящих Правилах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одный объект — природный или искусственный водоем, водоток,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одные объекты общего пользования — поверхностные водные объекты, находящиеся в государственной или муниципальной собственности, доступные для бесплатного использования гражданами для личных и бытовых нужд, если иное не предусмотрено Вод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одопользователь — физическое лицо или юридическое лицо, которым предоставлено право пользования водным объектом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использование водных объектов (водопользование) — использование различными способами водных объектов для удовлетворения потребностей муниципального района, физических лиц, юридических лиц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личные и бытовые нужды — нужды, не связанные с осуществлением предпринимательской деятельности (не связанные с извлечением прибыли)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акватория — водное пространство в пределах естественных, искусственных или условных границ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береговая полоса — полоса земли вдоль береговой линии (границы водного объекта) водного объекта общего пользования, предназначенная для общего пользования и составляющая двадцать метров, за исключением береговой полосы каналов, а также рек и ручьев, протяженность которых от истока до устья не более чем десять километров и составляющая пять метров для каналов, а также рек и ручьев, протяженность которых от истока до устья не более чем десять километ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2. </w:t>
      </w:r>
      <w:r>
        <w:rPr/>
        <w:t>Полномочия органов местного самоуправления Парабельского района в области вод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К полномочиям органов местного самоуправления Парабельского района в области водных отношений относится установление правил использования водных объектов общего пользования, расположенных на территориях муниципального образования «Парабельский район», для личных и бытовых нужд, включающих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пределение в соответствии с действующим законодательством по согласованию со специально уполномоченными федеральными органами исполнительной власти мест купания, массового отдыха населе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исключен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редоставление информации об ограничении водопользования на водных объектах общего пользования: через средства массовой информации (печатные издания, Интернет; посредством специальных информационных знаков, устанавливаемых вдоль берегов водных объектов).</w:t>
      </w:r>
    </w:p>
    <w:p>
      <w:pPr>
        <w:pStyle w:val="Normal"/>
        <w:spacing w:before="280" w:after="280"/>
        <w:jc w:val="center"/>
        <w:rPr/>
      </w:pPr>
      <w:r>
        <w:rPr/>
        <w:t>3. Порядок  использования водных объектов общего пользования для личных</w:t>
        <w:br/>
        <w:t>и бытовых нужд</w:t>
      </w:r>
    </w:p>
    <w:p>
      <w:pPr>
        <w:pStyle w:val="Normal"/>
        <w:ind w:firstLine="540"/>
        <w:jc w:val="both"/>
        <w:rPr/>
      </w:pPr>
      <w:r>
        <w:rPr/>
        <w:t>3.1. Для целей питьевого и хозяйственно-бытового водоснабжения используют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Федеральным законом от 30.03.1999 № 52-ФЗ «О санитарно-эпидемиологическом благополучии населения».</w:t>
      </w:r>
    </w:p>
    <w:p>
      <w:pPr>
        <w:pStyle w:val="Normal"/>
        <w:ind w:firstLine="540"/>
        <w:jc w:val="both"/>
        <w:rPr/>
      </w:pPr>
      <w:r>
        <w:rPr/>
        <w:t>3.2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ind w:firstLine="540"/>
        <w:jc w:val="both"/>
        <w:rPr/>
      </w:pPr>
      <w:r>
        <w:rPr/>
        <w:t>3.3. Граждане при использовании водных объектов общего пользования имеют право на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существление забора водных ресурсов для полива садовых, огородных, дачных земельных участков, предоставленных или приобретенных для ведения личного подсобного хозяйства, а также водопоя, проведения работ по уходу за сельскохозяйственными животным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использование для купания, массового отдыха, туризма, спорта, любительского рыболовства в соответствии с законодательством о водных биологических ресурсах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льзование береговой полосы водных объектов общего пользования для передвижения и пребывания около них, в том числе для осуществления любительского рыболовства и причаливание плавучих средств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исключен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удовлетворение иных личных и бытовых нужд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доступ к водным объектам общего пользования и бесплатное использование их для личных и бытовых нужд, если иное не предусмотрено законодательством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лучение в установленном порядке информации о состоянии водных объектов общего пользования, необходимой для их использования.</w:t>
      </w:r>
    </w:p>
    <w:p>
      <w:pPr>
        <w:pStyle w:val="Normal"/>
        <w:ind w:firstLine="540"/>
        <w:jc w:val="both"/>
        <w:rPr/>
      </w:pPr>
      <w:r>
        <w:rPr/>
        <w:t>3.4. При использования водных объектов для личных и бытовых нужд граждане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создавать помехи для судоходства и люде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бязаны соблюдать требования правил охраны жизни людей на водных объектах; выполнять предписания должностных лиц федеральных органов исполнительной власт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бязаны соблюдать режим использования водоохранных зон и прибрежных защитных полос водных объектов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бязаны не допускать ухудшения качества воды водоемов, среды обитания животного и растительного мира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бязаны соблюдать меры безопасности при поведении культурных, культурных, спортивных и иных мероприятий на водоемах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бязаны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 Приостановление или ограничение водопользова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4.1. Водопользование может быть приостановлено или ограничено в случаях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угрозы причинения вреда жизни или здоровью человека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ричинения вреда окружающей среде, объектам культурного наследия;</w:t>
      </w:r>
    </w:p>
    <w:p>
      <w:pPr>
        <w:pStyle w:val="Normal"/>
        <w:ind w:firstLine="540"/>
        <w:jc w:val="both"/>
        <w:rPr/>
      </w:pPr>
      <w:r>
        <w:rPr/>
        <w:t xml:space="preserve">–– </w:t>
      </w:r>
      <w:r>
        <w:rPr/>
        <w:t>установления охранных зон гидроэнергетических объектов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 иных предусмотренных федеральными законами случаях.</w:t>
      </w:r>
    </w:p>
    <w:p>
      <w:pPr>
        <w:pStyle w:val="Normal"/>
        <w:ind w:firstLine="540"/>
        <w:jc w:val="both"/>
        <w:rPr/>
      </w:pPr>
      <w:r>
        <w:rPr/>
        <w:t>Пункт 4.2 Утратил силу постановлением Администрации Парабельского района от 06.02.2023 года № 49а.</w:t>
      </w:r>
    </w:p>
    <w:p>
      <w:pPr>
        <w:pStyle w:val="Normal"/>
        <w:ind w:firstLine="540"/>
        <w:jc w:val="both"/>
        <w:rPr>
          <w:bCs/>
        </w:rPr>
      </w:pPr>
      <w:r>
        <w:rPr/>
        <w:t>4.3. Приостановление водопользования в случаях, предусмотренных законодательством Российской Федерации, осуществляется в судебном порядке. В иных случаях приостановление водопользования осуществляется постановлением администрации Парабельского района, в пределах ее компетен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>Заместитель Главы района -</w:t>
      </w:r>
    </w:p>
    <w:p>
      <w:pPr>
        <w:pStyle w:val="Normal"/>
        <w:shd w:fill="FFFFFF" w:val="clear"/>
        <w:rPr/>
      </w:pPr>
      <w:r>
        <w:rPr/>
        <w:t>Управляющий Делами</w:t>
        <w:tab/>
        <w:tab/>
        <w:tab/>
        <w:tab/>
        <w:t xml:space="preserve">                                               А.А. Костаре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;Arial" w:hAnsi="Arial;Arial" w:cs="Arial;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6:00Z</dcterms:created>
  <dc:creator>Timofeeva</dc:creator>
  <dc:description/>
  <cp:keywords/>
  <dc:language>en-US</dc:language>
  <cp:lastModifiedBy>Анастасия Дырова</cp:lastModifiedBy>
  <cp:lastPrinted>2012-01-24T14:40:00Z</cp:lastPrinted>
  <dcterms:modified xsi:type="dcterms:W3CDTF">2023-03-01T03:35:00Z</dcterms:modified>
  <cp:revision>5</cp:revision>
  <dc:subject/>
  <dc:title> </dc:title>
</cp:coreProperties>
</file>