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24"/>
          <w:szCs w:val="24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  <w:t>(в ред. постановлений Администрации Парабельского района от 16.06.2016 № 353а, 13.04.2021 № 171а, 01.07.2021 № 313а, 13.10.2023 № 557а, 16.04.2024 № 207а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21.04.2016                                                                                                                     №  234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продаже (приватизации) муниципального имущест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арабельский район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1.12.2001 178-ФЗ «О приватизации государственного и муниципального имущества», в целях приведения нормативно-правовой базы в соответствие с действующим законодательств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1. Создать комиссию по продаже (приватизации) муниципального имущества муниципального образования «Парабельский район» согласно Приложению № 1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2. Утвердить Положение о </w:t>
      </w:r>
      <w:r>
        <w:rPr>
          <w:iCs/>
          <w:szCs w:val="24"/>
        </w:rPr>
        <w:t xml:space="preserve">комиссии по продаже (приватизации) муниципального имущества                             муниципального образования  «Парабельский район» </w:t>
      </w:r>
      <w:r>
        <w:rPr>
          <w:szCs w:val="24"/>
        </w:rPr>
        <w:t xml:space="preserve"> согласно Приложению № 2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3. Отменить постановление Администрации Парабельского района от 28.03.2014 № 246а «</w:t>
      </w:r>
      <w:r>
        <w:rPr>
          <w:iCs/>
          <w:szCs w:val="24"/>
        </w:rPr>
        <w:t>О создании комиссии по продаже (приватизации) муниципального имущества МО «Парабельский район» на торгах</w:t>
      </w:r>
      <w:r>
        <w:rPr>
          <w:szCs w:val="24"/>
        </w:rPr>
        <w:t xml:space="preserve">».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  Контроль за исполнением возложить на первого заместителя Главы района Е.А. Рязанову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 района                                                </w:t>
        <w:tab/>
        <w:t xml:space="preserve">                                                       А.Л. Кар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4.2016  №  234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одаже (приватизации) муниципального имущества муниципального образования «Парабель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руководитель муниципального казенного учреждения Отдел по управлению муниципальным имуществом Парабе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главный специалист по управлению 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</w:t>
      </w:r>
      <w:r>
        <w:rPr/>
        <w:t xml:space="preserve"> </w:t>
      </w:r>
      <w:r>
        <w:rPr>
          <w:sz w:val="24"/>
          <w:szCs w:val="24"/>
        </w:rPr>
        <w:t xml:space="preserve">ведущий специалист по управлению муниципальным имуще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ь Главы района по экономической политике и управлению муниципальным имуществ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казенного учреждения Орган управления финансами-финансовый отдел Администрации Парабель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юр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Заместитель Главы района -</w:t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Управляющий Делами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4.2016 № 234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  <w:szCs w:val="24"/>
        </w:rPr>
        <w:t xml:space="preserve">О КОМИССИИ ПО ПРОДАЖЕ (ПРИВАТИЗАЦИИ) МУНИЦИПАЛЬНОГО ИМУЩЕСТВА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567"/>
        <w:jc w:val="both"/>
        <w:rPr/>
      </w:pPr>
      <w:r>
        <w:rPr>
          <w:szCs w:val="24"/>
        </w:rPr>
        <w:t xml:space="preserve">1.1. Настоящее Положение определяет правовой статус, основные  функции, а также порядок работы комиссии </w:t>
      </w:r>
      <w:r>
        <w:rPr>
          <w:iCs/>
          <w:szCs w:val="24"/>
        </w:rPr>
        <w:t>по продаже (приватизации) муниципального имущества муниципального образования «Парабельский район»</w:t>
      </w:r>
      <w:r>
        <w:rPr>
          <w:szCs w:val="24"/>
        </w:rPr>
        <w:t xml:space="preserve"> (далее - Комиссия)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before="120" w:after="0"/>
        <w:ind w:firstLine="567"/>
        <w:jc w:val="both"/>
        <w:rPr/>
      </w:pPr>
      <w:r>
        <w:rPr>
          <w:szCs w:val="24"/>
        </w:rPr>
        <w:t>1.2. Комиссия является постоянно действующим совещательным органом при администрации Парабельского района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Парабельский район», в части, не противоречащей действующему законодательству Российской Федерации, и настоящим Положением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  <w:t>2. ОСНОВНЫЕ ФУНКЦИ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осуществляет следующие фун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утверждает на основании отчета об оценке имущества, составленного в соответствии с законодательством Российской Федерации об оценочной деятельности, начальную цену продаваемого на конкурсе или аукционе, а также величину повышения начальной цены (шаг аукциона, конкурса) при подаче предложений о цене имущества в открытой форме или величину, на которую снижается начальная цена, период, по истечении которого последовательно снижается цена предложения (не менее 3 дней), и минимальную цену предложения, по которой может быть продано имущество (цену отсечения) при продаже имущества посредством публичного предлож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 утверждает определенные продавцом муниципального имущества размер, срок и порядок перечисления задатка физическими и юридическими лицами, намеревающимися принять участие в конкурсе, аукцио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утверждает место, даты начала и окончания приема заявок, место и срок проведения итогов конкурса, аукциона, определенные продавцом муниципального имуще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назначает из числа членов Комиссии аукциониста - в случае проведения аукциона с подачей предложений о цене имущества в открытой форме;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Cs w:val="24"/>
        </w:rPr>
      </w:pPr>
      <w:r>
        <w:rPr>
          <w:szCs w:val="24"/>
        </w:rPr>
        <w:t>2.1.5 организует подготовку и публикацию информационного сообщения о проведении торгов;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Cs w:val="24"/>
        </w:rPr>
      </w:pPr>
      <w:r>
        <w:rPr>
          <w:szCs w:val="24"/>
        </w:rPr>
        <w:t>2.1.6 ведёт учет заявок по мере их поступления в журнале приема зая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7 проверяет правильность оформления представленных претендентами на участие в аукционе, конкурсе документов и соответствие их перечню, опубликованному в информационном сообщении о проведении аукциона, конкурс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1.8 принимает решение о признании претендентов участниками конкурса, аукциона или об отказе в допуске к участию в конкурсе, аукционе по основаниям, установленны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9 определяет победителя конкурса, аукци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1.10 производит отчуждение имущества с реализацией преимущественного права арендатор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  <w:t>3. ПРАВА И ОБЯЗАННОСТ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нкурсная комисс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ассматривает заявки претендентов на участие в аукционе, конкурсе по продаже муниципального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инимает решение о признании претендентов участниками аукциона,  конкурса или об отказе в допуске к участию по основаниям, установленным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пределяет победителя аукциона,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формляет протокол об итогах аукциона,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инимает решение о признании аукциона, конкурса несостоявшимся в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 Конкурсная комиссия обязан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еспечить конфиденциальность сведений, ставших им известными в ходе проведения аукциона, конкурса, кроме случаев, прямо предусмотренных законодательством Российской Федераци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овать в рамках своей компетенц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в своей деятельности требованиями законодательства Российской Федерации и настоящего По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>
          <w:szCs w:val="24"/>
        </w:rPr>
        <w:t>4. ПОРЯДОК РАБОТЫ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>4.1. Комиссия состоит из председателя Комиссии, заместителя председателя Комиссии, членов Комиссии, секретаря Комиссии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2. Заседание Комиссии проводится председателем, а в его отсутствие - заместителем председателя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3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4.4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Заместитель Главы района-</w:t>
      </w:r>
    </w:p>
    <w:p>
      <w:pPr>
        <w:pStyle w:val="Footer"/>
        <w:tabs>
          <w:tab w:val="clear" w:pos="4677"/>
          <w:tab w:val="clear" w:pos="9355"/>
        </w:tabs>
        <w:ind w:left="284" w:hanging="284"/>
        <w:rPr>
          <w:szCs w:val="24"/>
        </w:rPr>
      </w:pPr>
      <w:r>
        <w:rPr>
          <w:szCs w:val="24"/>
        </w:rPr>
        <w:t>Управляющий Делами                                                                                          А.А. Костарев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EDDC652CC7D44ECD11233884890E9E020AD0C16C0304FD87DE35AA7YEj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3:00Z</dcterms:created>
  <dc:creator>lsn</dc:creator>
  <dc:description/>
  <cp:keywords/>
  <dc:language>en-US</dc:language>
  <cp:lastModifiedBy>Анастасия Дырова</cp:lastModifiedBy>
  <cp:lastPrinted>2016-04-22T16:32:00Z</cp:lastPrinted>
  <dcterms:modified xsi:type="dcterms:W3CDTF">2024-05-08T02:26:00Z</dcterms:modified>
  <cp:revision>47</cp:revision>
  <dc:subject/>
  <dc:title> </dc:title>
</cp:coreProperties>
</file>