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й Администрации Парабельского района от 11.04.2019 № 190а, 02.02.2024 № 40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0.10.2016</w:t>
        <w:tab/>
        <w:tab/>
        <w:tab/>
        <w:tab/>
        <w:tab/>
        <w:tab/>
        <w:tab/>
        <w:tab/>
        <w:tab/>
        <w:t xml:space="preserve">                                 № 600а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Единой дежурно - диспетчерской служб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В соответствии с Федеральным законом «О защите населения и территорий от чрезвычайных ситуаций природного и техногенного характера» от 21.12.1994 года № 68 - ФЗ, постановлениями Правительства Российской Федерации: «О единой государственной системе предупреждения и ликвидации чрезвычайных ситуаций» от 30.12.2003 года № 794, «О порядке сбора и обмена информацией в области защиты населения и территорий от чрезвычайных ситуаций природного и техногенного характера» от 24.03.1997 года №334, Законом Томской области «О защите населения и территорий Томской области от чрезвычайных ситуаций природного и техногенного характера» от 11.11.2005 г. № 206-ОЗ и  для улучшения координации действий дежурно-диспетчерского персонала предприятий, организаций района, оперативного сбора информации и оценки обстановки, организации выполнения мероприятий по предупреждению и экстренному реагированию в случае возникновения чрезвычайных ситуаций, а так же организации непрерывного и эффектного управления силами и средствами районного звена областной подсистемы единой государственной системы предупреждения и ликвидации чрезвычайных ситуаций (далее РСЧС) в ходе их ликвидации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1. Утвердить:</w:t>
      </w:r>
    </w:p>
    <w:p>
      <w:pPr>
        <w:pStyle w:val="TextBody"/>
        <w:ind w:firstLine="567"/>
        <w:rPr/>
      </w:pPr>
      <w:r>
        <w:rPr/>
        <w:t>- положение о ЕДДС района (Приложение № 1);</w:t>
      </w:r>
    </w:p>
    <w:p>
      <w:pPr>
        <w:pStyle w:val="TextBody"/>
        <w:ind w:firstLine="567"/>
        <w:rPr/>
      </w:pPr>
      <w:r>
        <w:rPr/>
        <w:t>- инструкцию «О порядке сбора и обмена информацией в области защиты населения и территорий от чрезвычайных ситуаций природного и техногенного характера, произошедших на территории Парабельского района» (Приложение № 2).</w:t>
      </w:r>
    </w:p>
    <w:p>
      <w:pPr>
        <w:pStyle w:val="TextBody"/>
        <w:ind w:firstLine="567"/>
        <w:rPr/>
      </w:pPr>
      <w:r>
        <w:rPr/>
        <w:t xml:space="preserve">2. Прием сообщений дежурной сменой ЕДДС района о чрезвычайных ситуациях, и происшествиях осуществлять по телефонному номеру </w:t>
      </w:r>
      <w:r>
        <w:rPr>
          <w:b/>
        </w:rPr>
        <w:t>«2-10-32».</w:t>
      </w:r>
      <w:r>
        <w:rPr/>
        <w:tab/>
      </w:r>
    </w:p>
    <w:p>
      <w:pPr>
        <w:pStyle w:val="TextBody"/>
        <w:ind w:firstLine="567"/>
        <w:rPr/>
      </w:pPr>
      <w:r>
        <w:rPr/>
        <w:t xml:space="preserve">3. Обеспечить ежедневно представление доклада об обстановке и обмене с оперативным дежурным ЕДДС района </w:t>
      </w:r>
      <w:r>
        <w:rPr>
          <w:b/>
        </w:rPr>
        <w:t xml:space="preserve">с 8-30 до 9-00 </w:t>
      </w:r>
      <w:r>
        <w:rPr/>
        <w:t>, а при чрезвычайных ситуациях немедленно.</w:t>
      </w:r>
    </w:p>
    <w:p>
      <w:pPr>
        <w:pStyle w:val="TextBody"/>
        <w:ind w:firstLine="567"/>
        <w:rPr/>
      </w:pPr>
      <w:r>
        <w:rPr/>
        <w:t>4. Общее руководство работой ЕДДС возложить на заместителя Главы района – Председателя КЧС и ПБ С.А. Лепёхина. Непосредственное руководство  на ведущего специалиста по ГО и ЧС района В.Р. Ярускина.</w:t>
      </w:r>
    </w:p>
    <w:p>
      <w:pPr>
        <w:pStyle w:val="TextBody"/>
        <w:widowControl/>
        <w:autoSpaceDE w:val="true"/>
        <w:spacing w:lineRule="auto" w:line="240"/>
        <w:ind w:firstLine="567"/>
        <w:rPr/>
      </w:pPr>
      <w:r>
        <w:rPr/>
        <w:t xml:space="preserve">5. Контроль за исполнением возложить на заместителя Главы района по ЖКХ, строительству, промышленности, транспорту и связи – председателя КЧС и ПБ Лепёхина С.А. </w:t>
      </w:r>
    </w:p>
    <w:p>
      <w:pPr>
        <w:pStyle w:val="TextBody"/>
        <w:ind w:firstLine="567"/>
        <w:rPr/>
      </w:pPr>
      <w:r>
        <w:rPr/>
        <w:t>6. Настоящее постановление вступает в силу со дня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а района</w:t>
        <w:tab/>
        <w:t xml:space="preserve">                                                                                                                      А.Л. Карлов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№ 1</w:t>
      </w:r>
    </w:p>
    <w:p>
      <w:pPr>
        <w:pStyle w:val="111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 Парабельского района</w:t>
      </w:r>
    </w:p>
    <w:p>
      <w:pPr>
        <w:pStyle w:val="11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0.10.2016 № 600а 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ложение </w:t>
      </w:r>
    </w:p>
    <w:p>
      <w:pPr>
        <w:pStyle w:val="ConsPlusTitl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Единой дежурно – диспетчерской службе </w:t>
      </w:r>
    </w:p>
    <w:p>
      <w:pPr>
        <w:pStyle w:val="ConsPlusTitle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«Парабельский район»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рмины, определения и сокращ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 В настоящем положении о Единой дежурно-диспетчерской службе муниципального образования «Парабельский район» применены следующие сокращ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ПК «Безопасный город» - аппаратно-программный комплекс «Безопасный город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РМ – автоматизированное рабочее мест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ТС – автоматическая телефонная станц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ОНАСС – глобальная навигационная спутниковая сист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 – гражданская обор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У – Главное управле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ДС-дежурно-диспетчерская служб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ЕДДС – Единая дежурно-диспетчерская служба муниципального образования «Парабельский район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 «Атлас опасностей и рисков» - информационная система «Атлас опасностей и рисков», сегмент АИУС РСЧС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ДМ-Рослесхоз – информационная система дистанционного мониторинга лесных пожаров Федерального агентства лесного хозяй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СА – комплекс средств автомат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С и ОПБ – комиссия по предупреждению и ликвидации чрезвычайных ситуаций и обеспечению пожарной безопасности Парабельск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ВС – локальная вычислительная се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КА ЖХК – федеральная система мониторинга и контроля устранения аварий и инцидентов на объектах жилищно-коммунального хозяй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П «Термические точки» - мобильное приложение «Термические точ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ФУ – многофункциональное устройств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ДС – оперативная дежурная сме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ИВ – органы исполнительной власти Том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МСУ – орган местного самоупра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О – потенциально опасные объек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СЧС – единая государственная система по предупреждению и ликвидации чрезвычайных ситу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истема – 112 – система обеспечения вызова экстренных оперативных служб по единому номеру «11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КВ/КВ – ультракороткие волны/короткие волн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ИВ – федеральные органы исполнительной власти Российски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УКС – центр управления в кризисных ситуац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ОС – экстренные оперативные службы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С – чрезвычайная ситуац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В настоящем положении о ЕДДС определены следующие термины с соответствующим определения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людей на водных объектах, и обеспечения пожарной безопас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П «Термические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повещение населения о чрезвычайных ситуациях –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ления населения и необходимости проведения мероприятий по защит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игнал 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стренные оперативные службы –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щие 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. Настоящее положение определяет основные задачи, функции и полномочия ЕДД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2. ЕДДС осуществляет обеспечение деятельности Администрации Парабельского района в обл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щиты населения и территории от ЧС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правлениями силами и средствами РСЧС, предназначенными и привлекаемыми для предупреждения и ликвидации ЧС, а также в условиях ведения 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изации информационного взаимодействия ФОИВ, ОИВ, ОМСУ и организаций при осуществлении мер информационной поддержки принятия и решений и при решении задач в области защиты населения и территории от ЧС и ГО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повещения и информирования населения о ЧС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ординации деятельности органов повседневного управления РСЧС муниципального уров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3. Общее руководство ЕДДС осуществляет руководитель отдела по безопасности и административному взаимодействию Администрации Парабельского района, непосредственное – ведущий специалист по гражданской обороне и чрезвычайным ситуация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Том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4. ЕДДС обеспечивает координацию всех ДДС Парабельского районного звена Территориальной подсистемы единой государственной системы предупреждения и ликвидации чрезвычайных ситуаций Томской области независимо от их ведомственной принадлежности и форм собственности по вопросам сбора, обработки, анализа и обмена информацией об угрозе возникновения ЧС (происшествий), а также является координирующим органом по вопросам совместных действий ДДС в ЧС и при реагировании на ЧС (происшестви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.5. </w:t>
            </w:r>
            <w:r>
              <w:rPr>
                <w:color w:val="000000"/>
              </w:rPr>
              <w:t>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«Парабельский район» и Едиными дежурно-диспетчерскими службами соседних муниципальных образова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взаимодействия регулируется в соответствии с </w:t>
            </w:r>
            <w:hyperlink r:id="rId3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      </w:r>
            <w:hyperlink r:id="rId4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Правительства Российской Федерации от 28.12.2020 N 2322 "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", </w:t>
            </w:r>
            <w:hyperlink r:id="rId5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МЧС России от 26.08.2009 N 496 "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, </w:t>
            </w:r>
            <w:hyperlink r:id="rId6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МЧС России от 05.07.2021 N 429 "Об установлении критериев информации о чрезвычайных ситуациях природного и техногенного характера", </w:t>
            </w:r>
            <w:hyperlink r:id="rId7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МЧС России от 05.07.2021 N 430 "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", </w:t>
            </w:r>
            <w:hyperlink r:id="rId8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МЧС России от 11.01.2021 N 2 "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", законами и иными нормативными правовыми актами Томской област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Томской области и Администрации Парабельского района, а также настоящим положением о ЕДД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новные задачи ЕД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 3.1. Основные задачи ЕДДС:</w:t>
            </w:r>
          </w:p>
          <w:p>
            <w:pPr>
              <w:pStyle w:val="Normal"/>
              <w:jc w:val="both"/>
              <w:rPr/>
            </w:pPr>
            <w:r>
              <w:rPr/>
              <w:t>- прием от населения, организаций, технических систем сообщений об угрозе или факте возникновения ЧС (происшествия);</w:t>
            </w:r>
          </w:p>
          <w:p>
            <w:pPr>
              <w:pStyle w:val="Normal"/>
              <w:jc w:val="both"/>
              <w:rPr/>
            </w:pPr>
            <w:r>
              <w:rPr/>
              <w:t>- анализ и оценка достоверности поступившей информации, доведение ее до ДДС, в компетенцию которой входит реагирование на принятое сообщение;</w:t>
            </w:r>
          </w:p>
          <w:p>
            <w:pPr>
              <w:pStyle w:val="Normal"/>
              <w:jc w:val="both"/>
              <w:rPr/>
            </w:pPr>
            <w:r>
              <w:rPr/>
              <w:t>-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      </w:r>
          </w:p>
          <w:p>
            <w:pPr>
              <w:pStyle w:val="Normal"/>
              <w:jc w:val="both"/>
              <w:rPr/>
            </w:pPr>
            <w:r>
              <w:rPr/>
              <w:t>- сбор от ДДС, служб контроля и наблюдения за окружающей средой, систем мониторинга, действующих на территории муниципального образования,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и анализ данных о ЧС (происшествиях), определение ее масштаба и уточнение состава сил, привлекаемых для реагирования на ЧС (происшествие), их оповещение о переводе в один из режимов функционирования РСЧС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, оценка и контроль данных обстановки, принятых мер по ликвидации чрезвычайной ситуации и реагированию на происшествие, подготовка и корректировка заранее разработанных и согласованных со службами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;</w:t>
            </w:r>
          </w:p>
          <w:p>
            <w:pPr>
              <w:pStyle w:val="Normal"/>
              <w:jc w:val="both"/>
              <w:rPr/>
            </w:pPr>
            <w:r>
              <w:rPr/>
              <w:t>- доведение до глав муниципальных образований, ДДС и организаций экстренных предупреждений об угрозе возникновения или возникновении ЧС (происшествий);</w:t>
            </w:r>
          </w:p>
          <w:p>
            <w:pPr>
              <w:pStyle w:val="Normal"/>
              <w:jc w:val="both"/>
              <w:rPr/>
            </w:pPr>
            <w:r>
              <w:rPr/>
              <w:t>- оповещение руководящего состава органа местного самоуправления, органов управления и сил РСЧС муниципального уровня, ДДС, действующих на территории муниципального образования об угрозе возникновения или возникновении ЧС (происшествий)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ДДС, руководителей сил и средств РСЧС, привлекаемых к ликвидации ЧС (происшествий), об обстановке, принятых и рекомендуемых мерах;</w:t>
            </w:r>
          </w:p>
          <w:p>
            <w:pPr>
              <w:pStyle w:val="Normal"/>
              <w:jc w:val="both"/>
              <w:rPr/>
            </w:pPr>
            <w:r>
              <w:rPr/>
              <w:t>- доведение задач, поставленных органами вышестоящего уровня, до ДДС, сил и средств РСЧС, привлекаемых к ликвидации ЧС (происшествий), контроль их выполнения и организация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информирования населения об угрозе возникновения или о возникновении чрезвычайных ситуаций, мерах и способах защиты от поражающих факторов источника чрезвычай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оповещение населения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на основе ранее подготовленных и согласованных планов) вышестоящим органом управления по подчин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;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и корректировка действий привлеченных дежурно-диспетчерских служб по реагированию на вызовы (сообщения о происшествиях), поступающие по единому номеру "112"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контроль результатов реагирования на вызовы (сообщения о происшествиях), поступившие по единому номеру "112" с территории муниципального образовани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сновные функции ЕДД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1. ЕДДС функционирует круглосуточно и при этом должн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еспечить оповещение руководящего состава и сил РСЧС, в том числе ДДС экстренных оперативных служб, ДДС организаций (объектов), привлекаемых к ликвидации ЧС (происшествий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еспечить взаимодействие с руководителями соответствующих служб с целью немедленного направления к месту ЧС (происшествия) сил и средств РСЧС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еспечить координацию действий сил и средств РСЧС, ДДС экстренных оперативных служб и ДДС организаций по предотвращению и/или ликвидации ЧС (происшествий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 решению главы муниципального образования (председателя КЧС ОПБ) обеспечить своевременное оповещение населения об угрозе возникновения или возникновении ЧС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амостоятельно принимать необходимые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/>
          <w:bCs/>
        </w:rPr>
        <w:t>5. Порядок работы ЕДДС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К несению дежурства допускается дежурно-диспетчерско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ециалисты ЕДДС должны получать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3. Перед заступлением на дежурство начальником ЕДДС или лицом,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ется характерные недостатки в действиях персонала и указываются меры, исключающие их повторе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 сменяющимся старшим дежурным, дежурным,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4. В ходе приема-сдачи дежурства дежурный принимает у сменяющегося дежурного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5. Привлечение дежурных ЕДДС к решению задач, не связанных с несением оперативного дежурства, не допускает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6. Во время несения дежурства дежурный ЕДДС выполняет функциональные задачи в соответствии с должностными инструкциями и алгоритмами действ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нарушении трудовой дисциплины, безопасности связи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аво отстранения от дежурства принадлежит Руководителю Отдела по безопасности и административному взаимодействию Администрации Парабельского района (или лицу его замещающем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зависимости от степени тяжести и последствий допущенных нарушений виновные лица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Томской области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8. Ежемесячно руководителем ЕДДС или лицом, его замещающим проводится анализ функционирования ЕДДС и организации взаимодействия с ДДС, действующими муниципального образования «Парабельский район»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6. Режим функционирования ЕДДС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6.1. </w:t>
      </w:r>
      <w:r>
        <w:rPr/>
        <w:t>ЕДДС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Normal"/>
        <w:autoSpaceDE w:val="false"/>
        <w:ind w:firstLine="709"/>
        <w:jc w:val="both"/>
        <w:rPr/>
      </w:pPr>
      <w:r>
        <w:rPr/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autoSpaceDE w:val="false"/>
        <w:ind w:firstLine="709"/>
        <w:jc w:val="both"/>
        <w:rPr/>
      </w:pPr>
      <w:r>
        <w:rPr/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/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ание в готовности к применению программно-технических средств ЕДДС, систем связи и опо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у информации об угрозе возникновения или возникновении ЧС (происшествия) по подчиненности, в первоочередном порядке Главе Парабельского района, – руководителю отдела по безопасности и административному взаимодействию, ведущему специалисту по ГО и ЧС, в ЭОС, которые необходимо направить к месту или задействовать при ликвидации ЧС (происшествий), в ЦУКС ГУ МЧС России по Томской област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о решению председателя КЧС и ОПБ с пункта управления ЕДДС проводит информирование населения об угрозе возникновения ЧС, о порядке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уточнение и корректировку действий ДДС, привлекаемых к реагированию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Томской области Российской Федерации, об угрозах возникновения ЧС (происшествий) и моделей развития обстановки по неблагоприятному прогнозу в пределах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ие и анализ данных от систем мониторинга, систем наблюдения и контроля за обстановкой в муниципальном образовании, состоянием потенциально опасных объектов, опасных производственных объектов, а также за состоянием окружающей среды, в том числе от аппаратно-программного комплекса "Безопасный город";</w:t>
      </w:r>
    </w:p>
    <w:p>
      <w:pPr>
        <w:pStyle w:val="Normal"/>
        <w:autoSpaceDE w:val="false"/>
        <w:ind w:firstLine="709"/>
        <w:jc w:val="both"/>
        <w:rPr/>
      </w:pPr>
      <w:r>
        <w:rPr/>
        <w:t>- 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у, корректировку и согласование с ДДС экстренных оперативных служб и ДДС организаций регламентов и соглашений о реагировании на ЧС (происшествия) и информационном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6.3. В режим повышенной готовности ЕДДС, привлекаемые ЭОС и ДДС организаций (объектов), переводятся решением Главы Парабельского района при угрозе возникновения ЧС. В режиме повышенной готовности ЕДДС дополнительно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у информации об угрозе возникновения ЧС (происшествия) по подчиненности, в первоочередном порядке председателю КЧС и ОПБ Парабельского района, руководителю отдела по безопасности и административному взаимодействию, ведущему специалисту по ГО и ЧС, в ЭОС, которые необходимо направить к месту или задействовать при ликвидации ЧС (происшествия), в ЦУКС ГУ МЧС России по Томской област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 анализ данных наблюдения и контроля за обстановкой на территории муниципального образования «Парабельский район», на ПОО, опасных производственных объектах, а также за состоянием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autoSpaceDE w:val="false"/>
        <w:ind w:firstLine="709"/>
        <w:jc w:val="both"/>
        <w:rPr/>
      </w:pPr>
      <w:r>
        <w:rPr/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населения об угрозе возникновения или о возникновении ЧС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докладов в органы управления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доведение информации об угрозе возникновения ЧС до глав сельских поселений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в ЦУКС ГУ МЧС России по Томской области,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повещение и персональный вызов должностных лиц КЧС ОПБ, органа, специально уполномоченного на решение задач в области защиты населения и территорий от ЧС;</w:t>
      </w:r>
    </w:p>
    <w:p>
      <w:pPr>
        <w:pStyle w:val="Normal"/>
        <w:autoSpaceDE w:val="false"/>
        <w:ind w:firstLine="709"/>
        <w:jc w:val="both"/>
        <w:rPr/>
      </w:pPr>
      <w:r>
        <w:rPr/>
        <w:t>- по решению председателя КЧС ОПБ, с пульта управления ЕДДС или ЦУКС ГУ МЧС России по субъекту Российской Федерации проводит оповещение населения об угрозе возникновения чрезвычайной ситуации, информирует о принимаемых мерах и порядке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6.4. В режим чрезвычайной ситуации ЕДДС, привлекаемые ЭОС и ДДС организаций (объектов), и силы муниципального звена территориальной подсистемы РСЧС переводятся решением Главы Парабельского района при возникновении ЧС. В этом режиме ЕДДС дополнительно осуществляет выполн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 «Парабельский район», проводит оповещение глав сельских поселений;  </w:t>
      </w:r>
    </w:p>
    <w:p>
      <w:pPr>
        <w:pStyle w:val="Normal"/>
        <w:autoSpaceDE w:val="false"/>
        <w:ind w:firstLine="709"/>
        <w:jc w:val="both"/>
        <w:rPr/>
      </w:pPr>
      <w:r>
        <w:rPr/>
        <w:t>по решению Главы Парабельского района с пункта управления ЕДДС, проводит оповещение населения о ЧС, информирует о сложившейся ситуации, принимаемых мерах и порядке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сбор, обработку, уточнение и представление оперативной информации о развитии ЧС, а также оперативное управление действиями ЭОС, ДДС организаций, привлекаемых к ликвидации ЧС, сил и средств РСЧС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стоянное информационное взаимодействие с руководителем ликвидации ЧС, Главой Парабельского района (председателем КЧС и ОПБ), ОДС ЦУКС ГУ МЧС России по Томской области и организациями (подразделениями) органов исполнительной власти Томской области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 главами сельских поселений о ходе реагирования на ЧС и ведения аварийно-восстанови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контроль проведения аварийно-восстанови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 принимает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 - осуществляе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5. При подготовке к ведению и ведении ГО ЕДДС осуществляют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игналов оповещения и (или) экстренной информации, подтверждают ее получение у вышестоящего органа управления ГО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оповещения руководящего состава ГО муниципального образования «Парабельский район»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оповещения населения, находящегося на территории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приема от организаций, расположенных на территории муниципального образования «Парабельский район», информации по выполнению мероприятий ГО с доведением ее до органа управления ГО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ведение учета сил и средств ГО, привлекаемых к выполнению мероприятий ГО.</w:t>
      </w:r>
    </w:p>
    <w:p>
      <w:pPr>
        <w:pStyle w:val="Normal"/>
        <w:autoSpaceDE w:val="false"/>
        <w:ind w:firstLine="709"/>
        <w:jc w:val="both"/>
        <w:rPr/>
      </w:pPr>
      <w:r>
        <w:rPr/>
        <w:t>6.6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, и средствах. Поступающая в ЕДДС информация доводится до всех заинтересованных ДДС.</w:t>
      </w:r>
    </w:p>
    <w:p>
      <w:pPr>
        <w:pStyle w:val="Normal"/>
        <w:autoSpaceDE w:val="false"/>
        <w:ind w:firstLine="709"/>
        <w:jc w:val="both"/>
        <w:rPr/>
      </w:pPr>
      <w:r>
        <w:rPr/>
        <w:t>6.7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«Парабельский район», инструкциями дежурно-диспетчерскому персоналу ЕДДС по действиям в условиях особого пери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Состав и структура ЕДДС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7.1. ЕДДС включает в себя персонал ЕДДС, технические средства управления, связи и оповещения, а также комплекс средств автоматизации ЕДДС и автоматизированные рабочие места специалистов ЕДДС.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7.2. В состав персонала ЕДДС входят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000000"/>
        </w:rPr>
        <w:t>руководство ЕДДС: Руководитель отдела по безопасности и административному взаимодействию, ведущий специалист по ГО и ЧС;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дежурно-диспетчерский персонал ЕДДС: старшие дежурные, дежурные.</w:t>
      </w:r>
    </w:p>
    <w:p>
      <w:pPr>
        <w:pStyle w:val="Normal"/>
        <w:autoSpaceDE w:val="false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Комплектование и подготовка кадров ЕДДС</w:t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Комплектование ЕДДС персоналом осуществляется в порядке, установленном Администрацией Парабель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го, старшего дежурного ЕДДС на дежурство.</w:t>
      </w:r>
    </w:p>
    <w:p>
      <w:pPr>
        <w:pStyle w:val="Normal"/>
        <w:autoSpaceDE w:val="false"/>
        <w:ind w:firstLine="709"/>
        <w:jc w:val="both"/>
        <w:rPr/>
      </w:pPr>
      <w:r>
        <w:rPr/>
        <w:t>8.3. Мероприятия оперативной подготовки осуществляются в ходе проводимых ЦУКС ГУ МЧС России по Томской области тренировок, а также в ходе тренировок с ДДС, действующими на территории муниципального образования «Парабельский район» при проведении различных учений и тренировок с органами управления и силами РСЧС.</w:t>
      </w:r>
    </w:p>
    <w:p>
      <w:pPr>
        <w:pStyle w:val="Normal"/>
        <w:autoSpaceDE w:val="false"/>
        <w:ind w:firstLine="709"/>
        <w:jc w:val="both"/>
        <w:rPr/>
      </w:pPr>
      <w:r>
        <w:rPr/>
        <w:t>8.4. На дополнительное профессиональное образование сотрудники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Томской области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/>
        <w:t>8.6. При необходимости дежурно-диспетчерский персонал ЕДДС может быть направлен на прохождение стажировки в ЦУКС ГУ МЧС России по Томской обла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9. Требования к руководству и дежурно-диспетчерскому персоналу ЕДДС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1. Руководство и дежурно-диспетчерский персонал ЕДДС должны зн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иски возникновения ЧС (происшествий), характерные для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«Парабельский район» и Томской области, а также другую информацию о регионе и муниципальном образован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ок использования различных информационно-справочных ресурсов и материалов, в том числе паспортов территор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ую характеристику соседних муниципальных образ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ункциональные обязанности и должностные инструк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лгоритмы действий персонала ЕДДС в различных режимах функционир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и порядок ведения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2. Руководство ЕДДС должен обладать навык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«Парабельский район», и службами жизнеобеспечения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овывать проведение занятий, тренировок и уч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меть использовать в работе информационные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3. Дежурно-диспетчерский персонал ЕДДС должен обладать навык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одить анализ и оценку достоверности поступающей информ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менять в своей работе данные прогнозов развития обстано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ять мониторинг средств массовой информации в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менять данные информационных систем и расчетных задач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"Безопасный город", АИУС РСЧС (ИС "Атлас опасностей и рисков"), МКА ЖКХ, ИСДМ-Рослесхоз и др.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ускать аппаратуру информирования и оповещ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пользовать различные информационно-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 безошибочно набирать на клавиатуре текст со скоростью не менее 150 символов в минуту; четко говорить по радиостанции и телефону одновременно с работой за компьютером; 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4. Дежурно-диспетчерскому персоналу ЕДДС запрещен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сти телефонные переговоры, не связанные с несением оперативного дежур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едоставлять какую-либо информацию средствам массовой информации и посторонним лицам без указания руководства Администрации Парабельского райо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ать в помещения ЕДДС посторонних лиц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полнять задачи, не предусмотренные должностными обязанностями и инструкциями, и использовать оборудование и технические средства не по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5. Требования к дежурно-диспетчерскому персоналу ЕДДС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высшего или среднего профессиональн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мение пользоваться техническими средствами, установленными в зале ЕДД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нание нормативных документов в области защиты населения и территор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специальной подготовки по установленной программе по направлению деятель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6. ЕДДС могут предъявлять к дежурно-диспетчерскому персоналу дополнительные требования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Требования к помещениям ЕДДС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0.1. ЕДДС представляет собой рабочие помещения для персонала ЕДДС (зал дежурного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</w:t>
      </w:r>
      <w:hyperlink r:id="rId9">
        <w:r>
          <w:rPr>
            <w:rStyle w:val="InternetLink"/>
            <w:color w:val="000000"/>
          </w:rPr>
          <w:t>стандартом</w:t>
        </w:r>
      </w:hyperlink>
      <w:r>
        <w:rPr>
          <w:color w:val="000000"/>
        </w:rPr>
        <w:t xml:space="preserve"> Российской Федерации ГОСТ Р 22.07.01-2021 "Безопасность в чрезвычайных ситуациях. Единая дежурно-диспетчерская служба. Основные положения"). ЕДДС размещается в помещениях, предоставляемых Администрацией Парабельского района. По решению Главы Парабельского района в ЕДДС могут оборудоваться и иные поме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3.1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, и на основе значений количества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5. Зал ЕДДС должен обеспечивать возможность одновременной работы в едином информационном пространстве, а также Главы Парабельского района (председателя КЧС и ОПБ), заместителя председателя КЧС и ОП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0.6. Для несения круглосуточного дежурства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0.7. Каждый сотрудник ЕДДС обязан носить специальную форму во время исполнения служебных обязанностей в соответствии с требованиями Национального </w:t>
      </w:r>
      <w:hyperlink r:id="rId10">
        <w:r>
          <w:rPr>
            <w:rStyle w:val="InternetLink"/>
            <w:color w:val="000000"/>
          </w:rPr>
          <w:t>стандарта</w:t>
        </w:r>
      </w:hyperlink>
      <w:r>
        <w:rPr>
          <w:color w:val="000000"/>
        </w:rPr>
        <w:t xml:space="preserve"> Российской Федерации ГОСТ Р 22.7.01-2021 "Безопасность в чрезвычайных ситуациях. Единая дежурно-диспетчерская служба. Основные положения"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1. Требования к оборудованию ЕДДС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"Безопасный город"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автоматизированная система централизованного оповещения должна соответствовать требованиям </w:t>
      </w:r>
      <w:hyperlink r:id="rId11">
        <w:r>
          <w:rPr>
            <w:rStyle w:val="InternetLink"/>
            <w:color w:val="000000"/>
          </w:rPr>
          <w:t>Положения</w:t>
        </w:r>
      </w:hyperlink>
      <w:r>
        <w:rPr>
          <w:color w:val="000000"/>
        </w:rPr>
        <w:t xml:space="preserve">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N 578/365 (зарегистрирован в Минюсте России 26.10.2020 N 60567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2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2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ЛВС должно состоять из следующих основных компонент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вичный маршрутизатор (коммутатор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мутаторы для построения иерархической структуры се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2.1.1. Оборудование хранения и обработки данных должно включать в себя следующие основные эле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РМ персонала ЕДДС с установленными информационными систем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у по основным протоколам видеосвязи (H.323, SIP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бор скорости соедин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ключение видеокамер в качестве источника изобра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ключение микрофонного оборудования в качестве источника зву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3. Микрофонное оборудование должно обеспечив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борчивость речи всех участников селекторного совещ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авление "обратной связи"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ключение/выключение микрофонов участниками совещ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использования более чем одного микроф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5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3.1. 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3.1.1. Мини-АТС должна обеспечив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телефонных звонков одновременно от нескольких абон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втоматическое определение номера звонящего абон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хранение в памяти входящих, исходящих и пропущенных номе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ямой набор номера с телефонных аппаратов (дополнительных консолей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3.1.2. Телефонные аппараты должны обеспечив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ображение номера звонящего абонента на диспле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бор номера вызываемого абонента одной кнопк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дновременную работу нескольких ли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ункцию переадресации абон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микротелефонной гарнитур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3.1.4. Должны быть обеспечены телефонные каналы связи между ЕДДС и ЦУКС ГУ МЧС России по Томской област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жны быть предусмотрены резервные каналы связ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3.2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 «Парабельский район», ДДС, населения на территории муниципального образования «Парабельский район»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электрических, электронных сирен и мощных акустических систе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проводного радиовещ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уличной радиофик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кабельного телерадиовещ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эфирного телерадиовещ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подвижной радиотелефонной связ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и связи операторов связи и ведомственны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ети систем персонального радиовызо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о-телекоммуникационная сеть интерн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N 2322 "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"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N 578/365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4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5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а радиосвязи должна состоять из следующих основных элемент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КВ-радиостанц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В-радиостанц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6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муниципального образования "Парабельский район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7. Общие требования к составу объектов, оборудованию, структуре системы - 112 определены Национальным </w:t>
      </w:r>
      <w:hyperlink r:id="rId12">
        <w:r>
          <w:rPr>
            <w:rStyle w:val="InternetLink"/>
            <w:color w:val="000000"/>
          </w:rPr>
          <w:t>стандартом</w:t>
        </w:r>
      </w:hyperlink>
      <w:r>
        <w:rPr>
          <w:color w:val="000000"/>
        </w:rPr>
        <w:t xml:space="preserve"> Российской Федерации ГОСТ Р 22.7.03-2021 "Безопасность в чрезвычайных ситуациях. Система обеспечения вызова экстренных оперативных служб по единому номеру "112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2. Финансирование ЕДДС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2.1. Финансирование создания и деятельности ЕДДС может осуществляться из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редств бюджета муниципального образования «Парабельский район»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иных источник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2.2. Расходы на обеспечение деятельности ЕДДС в год рассчитываются по формул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ДДС = (A + B + C + D) * Ип + F * ИЖКХ, гд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A -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B - прогнозируемые расходы бюджета ОМСУ на оплату услуг связи и программного обеспеч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C -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D -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п - индекс потребительских цен в среднем за год, установленный на очередной финансовый год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F - прогнозируемые расходы бюджета ОМСУ на оплату коммунальных услуг, оказываемых ЕДДС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ЖКХ -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расчете коэффициента "A" рекомендовано учиты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платы по должностному окладу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дбавку за сложность и напряженность и специальный режим работ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дбавку за выслугу лет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мии по результатам работ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атериальную помощ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лату труда в нерабочие праздничные дн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плату за работу в ночное врем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числения на выплаты по оплате труда (30,2%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расчете коэффициента "B" рекомендовано учиты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лату услуг интерне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лату мобильной связ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бонентскую плату городских телефон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служивание бухгалтерских програм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тановку антивирусных програм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провождение справочно-правовых систе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услуги телеграфной связ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ационно-техническую поддержку офисного оборудования и программного обеспеч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очие услуги связ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расчете коэффициента "C" рекомендовано учиты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вещевое обеспечение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канцелярских товаров и принадлежностей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техническое обслуживание помещений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других запасных частей для вычислительной техник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прочих материальных запас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расчете коэффициента "D" рекомендовано учиты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монитор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системных блок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носителей информ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оборудования для видеоконференцсвяз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систем кондиционирова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траты на приобретение прочих основных средст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расчете коэффициента "F" рекомендовано учитывать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луги горячего водоснаб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луги холодного водоснаб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луги водоотвед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луги отопл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слуги электроснабжения (в части питания компьютерной техники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3. Требование к защите информ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.1. 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27.07.2006 N 149-ФЗ "Об информации, информационных технологиях и о защите информации" 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й службы по техническому и экспортному контролю от 11.02.2013 N 17 "Об утверждении требований о защите информации, не составляющей государственную тайну, содержащейся в государственных информационных системах"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ый заместитель Главы района –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Д.А. Барсаг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/>
        </w:rPr>
        <w:t xml:space="preserve"> </w:t>
      </w:r>
      <w:r>
        <w:rPr/>
        <w:t>Приложение  № 2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 Парабельского района</w:t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 xml:space="preserve">от 20.10.2016 № 600а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перативному дежурному ЕДДС «О порядке сбора и обмена информацией в области защиты населения и территорий от чрезвычайных ситуаций природного и техногенного характера, произошедших на территории район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21"/>
        <w:keepNext w:val="false"/>
        <w:autoSpaceDE w:val="true"/>
        <w:rPr/>
      </w:pPr>
      <w:r>
        <w:rPr>
          <w:sz w:val="24"/>
          <w:lang w:val="en-US"/>
        </w:rPr>
        <w:t>I</w:t>
      </w:r>
      <w:r>
        <w:rPr>
          <w:sz w:val="24"/>
        </w:rPr>
        <w:t>.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Единая дежурно-диспетчерская служба Парабельского района является органом повседневного управления, обеспечивающим постоянную оперативную готовность органов исполнительной власти муниципального образования, взаимодействующих служб, имеющих силы постоянной готовности к реагированию на пожары, угрозу или возникновение ЧС, эффективное взаимодействие привлекаемых сил и средств при их совместных действиях по предупреждению и ликвидации пожаров и чрезвычайных ситуаци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ЕДДС  района предназначена для приема (передачи) сигналов управления, приема информации от населения, взаимодействующих ДДС, оповещения руководящего состава, информирования населения, обеспечения пожарной безопасности и координации действий дежурных и диспетчерских служб при угрозе или возникновении ЧС.</w:t>
      </w:r>
    </w:p>
    <w:p>
      <w:pPr>
        <w:pStyle w:val="Normal"/>
        <w:widowControl w:val="false"/>
        <w:ind w:firstLine="709"/>
        <w:jc w:val="both"/>
        <w:rPr/>
      </w:pPr>
      <w:r>
        <w:rPr/>
        <w:t>ЕДДС  является вышестоящим органом для всех дежурных и диспетчерских служб района по вопросам сбора, обработки и обмена информации о пожарах и ЧС, а также координирующим органом по вопросам совместных действий ЕДДС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задачи ЕДДС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прием от населения, организаций и взаимодействующих ДДС сообщений о пожарах, угрозе или возникновении ЧС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анализ и оценка достоверности поступившей информации, доведение ее до дежурных и диспетчерских служб (ДДС), в компетенцию которых входит реагирование на принятое сообщение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сбор от дежурных служб контроля и наблюдения за окружающей средой (системы мониторинга и прогнозирования ЧС) и распространение между ЕДДС района полученной информации о пожарах, угрозе или возникновении ЧС, сложившейся обстановке и действиях сил и средств по ликвидации ЧС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обработка и анализ данных о пожарах и ЧС, определение их масштабов и уточнение состава ДДС, привлекаемых для реагирования на пожары и ЧС, их оповещение о переводе в высшие режимы функционирования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обобщение, оценка и контроль данных обстановки, принятых мерах по ликвидации пожаров и ЧС, подготовка и коррекция заранее разработанных и согласованных с районными службами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информирование ДДС, привлекаемых к ликвидации пожаров и ЧС, подчиненных сил постоянной готовности об обстановке, принятых и рекомендуемых мерах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представление докладов (донесений) о пожарах, угрозе или возникновении ЧС, сложившейся обстановке, возможных вариантах решений и действиях по ликвидации пожаров и ЧС (на основе ранее подготовленных и согласованных планов) вышестоящим органам управления по подчиненности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доведение задач, поставленных вышестоящими органами РСЧС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обобщение информации о происшедших пожарах и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лавная задача оперативного дежурного ЕДДС - своевременная оценка полученной информации о пожарах, угрозе или возникновении ЧС, оповещение дежурных и диспетчерских служб муниципального образования (имеющих силы и средства постоянной готовности), предназначенных для ликвидации пожаров, последствий ЧС и немедленный доклад о складывающейся обстановке главе администрации, председателю КЧС и ПБ муниципального образования, на ЦУКС ГУ МЧС России по Том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3" w:firstLine="720"/>
        <w:rPr/>
      </w:pPr>
      <w:r>
        <w:rPr/>
        <w:t xml:space="preserve">1.2. Оперативный дежурный ЕДДС при несении дежурства руководствуется Положением о ЕДДС, обязанностями, определенными настоящей инструкцией, инструкцией и схемой о порядке сбора и представления информации о ЧС и несет персональную ответственность за своевременность принятия необходимых экстренных мер по защите и спасению людей, материальных и культурных ценностей на территории муниципального образования.   </w:t>
      </w:r>
    </w:p>
    <w:p>
      <w:pPr>
        <w:pStyle w:val="TextBodyIndent"/>
        <w:ind w:left="283" w:firstLine="720"/>
        <w:rPr/>
      </w:pPr>
      <w:r>
        <w:rPr/>
        <w:t>Оперативный дежурный ЕДДС в рамках своих полномочий имеет право самостоятельно принимать решения по защите и спасению людей если возникшая обстановка не дает возможности для согласования экстренных действий с руководством муниципального образования и взаимодействующих служб.</w:t>
      </w:r>
    </w:p>
    <w:p>
      <w:pPr>
        <w:pStyle w:val="Normal"/>
        <w:widowControl w:val="false"/>
        <w:ind w:firstLine="709"/>
        <w:jc w:val="both"/>
        <w:rPr/>
      </w:pPr>
      <w:r>
        <w:rPr/>
        <w:t>Оперативный дежурный ЕДДС подчиняется</w:t>
      </w:r>
      <w:r>
        <w:rPr>
          <w:b/>
        </w:rPr>
        <w:t xml:space="preserve"> </w:t>
      </w:r>
      <w:r>
        <w:rPr/>
        <w:t>начальнику ЕДДС по вопросам организации и несения дежурства, в оперативном отношении старшему смены ЦУКС ГУ МЧС России по Т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решении задач повседневной деятельности подчиняется главе администрации и его заместителям. </w:t>
      </w:r>
      <w:r>
        <w:rPr>
          <w:b/>
        </w:rPr>
        <w:tab/>
      </w:r>
    </w:p>
    <w:p>
      <w:pPr>
        <w:pStyle w:val="TextBodyIndent"/>
        <w:ind w:left="283" w:firstLine="720"/>
        <w:rPr/>
      </w:pPr>
      <w:r>
        <w:rPr/>
        <w:t>1.3</w:t>
      </w:r>
      <w:r>
        <w:rPr>
          <w:b/>
        </w:rPr>
        <w:t>. Оперативный дежурный ЕДДС отвечает за</w:t>
      </w:r>
      <w:r>
        <w:rPr/>
        <w:t>:</w:t>
      </w:r>
    </w:p>
    <w:p>
      <w:pPr>
        <w:pStyle w:val="TextBodyIndent"/>
        <w:ind w:left="283" w:firstLine="720"/>
        <w:rPr/>
      </w:pPr>
      <w:r>
        <w:rPr/>
        <w:t>своевременный прием и доведение сигналов (распоряжений);</w:t>
      </w:r>
    </w:p>
    <w:p>
      <w:pPr>
        <w:pStyle w:val="TextBodyIndent"/>
        <w:ind w:left="283" w:firstLine="720"/>
        <w:rPr/>
      </w:pPr>
      <w:r>
        <w:rPr/>
        <w:t>немедленное реагирование на любую информацию о пожарах, угрозе или возникновении ЧС, поступившей от любого информационного источника (дежурные службы, организации, учреждения, предприятия и граждане);</w:t>
      </w:r>
    </w:p>
    <w:p>
      <w:pPr>
        <w:pStyle w:val="TextBodyIndent"/>
        <w:ind w:left="283" w:firstLine="720"/>
        <w:rPr/>
      </w:pPr>
      <w:r>
        <w:rPr/>
        <w:t>своевременный сбор данных об обстановке, обобщение полученной информации и доклад начальнику  ЕДДС;</w:t>
      </w:r>
    </w:p>
    <w:p>
      <w:pPr>
        <w:pStyle w:val="TextBodyIndent"/>
        <w:ind w:left="283" w:firstLine="720"/>
        <w:rPr/>
      </w:pPr>
      <w:r>
        <w:rPr/>
        <w:t>осуществление координации действий дежурно-диспетчерских служб экстренного реагирования, полноту их информирования об обстановке, обеспечение информационно-технического сопряжения служб, привлекаемых к ликвидации пожаров и ЧС, друг с другом;</w:t>
      </w:r>
    </w:p>
    <w:p>
      <w:pPr>
        <w:pStyle w:val="TextBodyIndent"/>
        <w:ind w:left="283" w:firstLine="720"/>
        <w:rPr/>
      </w:pPr>
      <w:r>
        <w:rPr/>
        <w:t>своевременное оповещение и принятие необходимых экстренных мер по защите и спасению людей, материальных и культурных ценностей;</w:t>
      </w:r>
    </w:p>
    <w:p>
      <w:pPr>
        <w:pStyle w:val="TextBodyIndent"/>
        <w:ind w:left="283" w:firstLine="720"/>
        <w:rPr/>
      </w:pPr>
      <w:r>
        <w:rPr/>
        <w:t>исправное состояние электронно-вычислительной техники, средств оповещения и связи;</w:t>
      </w:r>
    </w:p>
    <w:p>
      <w:pPr>
        <w:pStyle w:val="TextBodyIndent"/>
        <w:ind w:left="283" w:firstLine="720"/>
        <w:rPr/>
      </w:pPr>
      <w:r>
        <w:rPr/>
        <w:t>подготовку и своевременное представление форм донесений о пожарах, ЧС и докладов об обстановке в зонах возможных или возникших ЧС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язанности оперативный дежурный</w:t>
      </w:r>
      <w:r>
        <w:rPr/>
        <w:t xml:space="preserve"> </w:t>
      </w:r>
      <w:r>
        <w:rPr>
          <w:b/>
        </w:rPr>
        <w:t xml:space="preserve">ЕДДС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</w:t>
      </w:r>
      <w:r>
        <w:rPr>
          <w:b/>
        </w:rPr>
        <w:t>Оперативный дежурный</w:t>
      </w:r>
      <w:r>
        <w:rPr/>
        <w:t xml:space="preserve"> </w:t>
      </w:r>
      <w:r>
        <w:rPr>
          <w:b/>
        </w:rPr>
        <w:t>ЕДДС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иеме дежурства проверить наличие служебной документации;</w:t>
      </w:r>
    </w:p>
    <w:p>
      <w:pPr>
        <w:pStyle w:val="Normal"/>
        <w:widowControl w:val="false"/>
        <w:ind w:firstLine="709"/>
        <w:jc w:val="both"/>
        <w:rPr/>
      </w:pPr>
      <w:r>
        <w:rPr/>
        <w:t>уточнить местонахождение, порядок оповещения и связи с руководством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изучить обстановку за предыдущие сутки на территории муниципального образования, состояние дел по возникшим ЧС и принятым мерам по их ликвидации;</w:t>
      </w:r>
    </w:p>
    <w:p>
      <w:pPr>
        <w:pStyle w:val="Normal"/>
        <w:widowControl w:val="false"/>
        <w:ind w:firstLine="709"/>
        <w:jc w:val="both"/>
        <w:rPr/>
      </w:pPr>
      <w:r>
        <w:rPr/>
        <w:t>уточнить состав сил и средств служб экстренного реагирования, привлекаемых на ликвидацию пожаров и ЧС;</w:t>
      </w:r>
    </w:p>
    <w:p>
      <w:pPr>
        <w:pStyle w:val="Normal"/>
        <w:widowControl w:val="false"/>
        <w:ind w:firstLine="709"/>
        <w:jc w:val="both"/>
        <w:rPr/>
      </w:pPr>
      <w:r>
        <w:rPr/>
        <w:t>доложить начальнику ЕДДС  о приёме дежурства и после разрешения на смену приступить к исполнению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Смена оперативных дежурных ЕДДС производится ежедневно в 09.00 часов.</w:t>
      </w:r>
    </w:p>
    <w:p>
      <w:pPr>
        <w:pStyle w:val="Heading5"/>
        <w:keepLines/>
        <w:spacing w:before="0" w:after="6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.2. Оперативный дежурный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ЕДДС  обязан постоянно находиться в помещении ЕДДС, ему запрещается:</w:t>
      </w:r>
    </w:p>
    <w:p>
      <w:pPr>
        <w:pStyle w:val="TextBodyIndent"/>
        <w:keepLines/>
        <w:ind w:left="283" w:firstLine="709"/>
        <w:rPr/>
      </w:pPr>
      <w:r>
        <w:rPr/>
        <w:t>передавать, кому бы то ни было исполнение обязанностей по несению дежурства без разрешения начальника ЕДДС;</w:t>
      </w:r>
    </w:p>
    <w:p>
      <w:pPr>
        <w:pStyle w:val="TextBodyIndent"/>
        <w:keepLines/>
        <w:ind w:left="283" w:firstLine="709"/>
        <w:rPr/>
      </w:pPr>
      <w:r>
        <w:rPr/>
        <w:t>отвлекаться, заниматься делами, не связанными с выполнением обязанностей по несению дежурства;</w:t>
      </w:r>
    </w:p>
    <w:p>
      <w:pPr>
        <w:pStyle w:val="TextBodyIndent"/>
        <w:keepLines/>
        <w:ind w:left="283" w:firstLine="709"/>
        <w:rPr/>
      </w:pPr>
      <w:r>
        <w:rPr/>
        <w:t>самовольно оставлять рабочее место;</w:t>
      </w:r>
    </w:p>
    <w:p>
      <w:pPr>
        <w:pStyle w:val="TextBodyIndent"/>
        <w:keepLines/>
        <w:ind w:left="283" w:right="357" w:firstLine="709"/>
        <w:rPr/>
      </w:pPr>
      <w:r>
        <w:rPr/>
        <w:t>проводить несанкционированные работы на технических средствах связи, оповещения и ЭВТ.</w:t>
      </w:r>
    </w:p>
    <w:p>
      <w:pPr>
        <w:pStyle w:val="TextBodyIndent"/>
        <w:keepLines/>
        <w:ind w:left="283" w:right="357" w:firstLine="709"/>
        <w:rPr/>
      </w:pPr>
      <w:r>
        <w:rPr/>
        <w:t>При необходимости временно покинуть рабочее место (прием пищи, отдых, физическое недомогание, отправление естественных надобностей) и по возвращении на рабочее место оперативный дежурный ЕДДС обязан сообщить об этом начальнику ЕДДС.</w:t>
      </w:r>
    </w:p>
    <w:p>
      <w:pPr>
        <w:pStyle w:val="TextBodyIndent"/>
        <w:keepLines/>
        <w:ind w:left="283" w:firstLine="720"/>
        <w:rPr/>
      </w:pPr>
      <w:r>
        <w:rPr/>
        <w:t>2.3. При получении информации о пожаре от населения, взаимодействующих ДДС муниципального образования, либо других источников информации оперативный дежурный ЕДДС обязан:</w:t>
      </w:r>
    </w:p>
    <w:p>
      <w:pPr>
        <w:pStyle w:val="TextBodyIndent"/>
        <w:keepLines/>
        <w:ind w:left="283" w:firstLine="720"/>
        <w:rPr/>
      </w:pPr>
      <w:r>
        <w:rPr/>
        <w:t>немедленно доложить дежурному  «ФГКУ 8 отряду ФПС по Томской области» по тел. «01» или 2-29-35, а также руководству администрации муниципального образования;</w:t>
      </w:r>
    </w:p>
    <w:p>
      <w:pPr>
        <w:pStyle w:val="TextBodyIndent"/>
        <w:keepLines/>
        <w:ind w:left="283" w:firstLine="720"/>
        <w:rPr/>
      </w:pPr>
      <w:r>
        <w:rPr/>
        <w:t>владеть обстановкой о ходе работ по ликвидации пожара;</w:t>
      </w:r>
    </w:p>
    <w:p>
      <w:pPr>
        <w:pStyle w:val="TextBodyIndent"/>
        <w:keepLines/>
        <w:ind w:left="283" w:firstLine="720"/>
        <w:rPr>
          <w:b/>
          <w:b/>
        </w:rPr>
      </w:pPr>
      <w:r>
        <w:rPr/>
        <w:t>осуществлять информационную поддержку хода работ по ликвидации пожара.</w:t>
      </w:r>
    </w:p>
    <w:p>
      <w:pPr>
        <w:pStyle w:val="Normal"/>
        <w:keepLines/>
        <w:ind w:firstLine="708"/>
        <w:jc w:val="both"/>
        <w:rPr/>
      </w:pPr>
      <w:r>
        <w:rPr/>
        <w:t>В случае поломки технических средств связи и невозможности передачи информации о пожаре или ЧС оперативный дежурный ЕДДС обязан принять все меры и любыми доступными средствами передать информацию о высылке пожарно-спасательных сил к месту пожара или ЧС вплоть до личного общения.</w:t>
      </w:r>
    </w:p>
    <w:p>
      <w:pPr>
        <w:pStyle w:val="Normal"/>
        <w:widowControl w:val="false"/>
        <w:ind w:firstLine="709"/>
        <w:jc w:val="both"/>
        <w:rPr/>
      </w:pPr>
      <w:r>
        <w:rPr/>
        <w:t>2.4. В режиме повседневной деятельности</w:t>
      </w:r>
      <w:r>
        <w:rPr>
          <w:b/>
        </w:rPr>
        <w:t xml:space="preserve"> </w:t>
      </w:r>
      <w:r>
        <w:rPr/>
        <w:t>оперативный дежурный ЕДДС 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при заступлении на дежурство принять по описи документацию и имущество, находящиеся на ЕДДС;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ить работу технических средств оповещения, связи и ЭВТ, содержать их в чистоте и рабочем состоянии, о результатах докладывать начальнику ЕДДС;</w:t>
      </w:r>
    </w:p>
    <w:p>
      <w:pPr>
        <w:pStyle w:val="Normal"/>
        <w:widowControl w:val="false"/>
        <w:jc w:val="both"/>
        <w:rPr/>
      </w:pPr>
      <w:r>
        <w:rPr/>
        <w:tab/>
        <w:t>проверять наличие радио и проводной связи с пожарными, оперативно-служебными автомобилями, районными подразделениями ГПС и службами жизне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жедневно обобщать сведения о наличие сил и средств муниципального образ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>знать порядок доведения сигналов (распоряжений) и действий при пожарах, угрозе или возникновении ЧС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ть в установленном порядке ответственных должностных лиц области о выезде подразделений и оперативной обстановке на месте их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вносить в установленном порядке в журнал учета чрезвычайных ситуаций содержание сообщений и принятые по ним соответствующие меры;</w:t>
      </w:r>
    </w:p>
    <w:p>
      <w:pPr>
        <w:pStyle w:val="Normal"/>
        <w:widowControl w:val="false"/>
        <w:ind w:firstLine="709"/>
        <w:jc w:val="both"/>
        <w:rPr/>
      </w:pPr>
      <w:r>
        <w:rPr/>
        <w:t>знать оперативную обстановку в районе происшествий 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ять постоянный контроль за обстановкой на территории муниципального района через взаимодействующие дежурные и диспетчерские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знать гидрометеорологическую обстановку и прогноз  на трое следующих суток;</w:t>
      </w:r>
    </w:p>
    <w:p>
      <w:pPr>
        <w:pStyle w:val="Normal"/>
        <w:widowControl w:val="false"/>
        <w:ind w:firstLine="709"/>
        <w:jc w:val="both"/>
        <w:rPr/>
      </w:pPr>
      <w:r>
        <w:rPr/>
        <w:t>поддерживать постоянную связь со службами жизне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в совершенстве владеть имеющимися средствами управления, оповещения и связи, а также средствами ЭВТ и оргтехники;</w:t>
      </w:r>
    </w:p>
    <w:p>
      <w:pPr>
        <w:pStyle w:val="Normal"/>
        <w:widowControl w:val="false"/>
        <w:ind w:firstLine="709"/>
        <w:jc w:val="both"/>
        <w:rPr/>
      </w:pPr>
      <w:r>
        <w:rPr/>
        <w:t>готовить обобщенные данные за сутки о возникших пожарах, угрозе или возникновении ЧС, принятых мерах по их предупреждению, ликвидации и представлять на ЦУКС ГУ МЧС России по субъекту РФ;</w:t>
      </w:r>
    </w:p>
    <w:p>
      <w:pPr>
        <w:pStyle w:val="Normal"/>
        <w:widowControl w:val="false"/>
        <w:ind w:firstLine="709"/>
        <w:jc w:val="both"/>
        <w:rPr/>
      </w:pPr>
      <w:r>
        <w:rPr/>
        <w:t>не допускать в помещение ЕДДС посторонних лиц, кроме должностных лиц имеющих право на проверку и лиц, отвечающих за техническое обслуживание средств связи, оповещения и ЭВТ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при посещении помещения ЕДДС должностными лицами, имеющими право на проверку, докладывать по форме: </w:t>
      </w:r>
      <w:r>
        <w:rPr>
          <w:b/>
        </w:rPr>
        <w:t xml:space="preserve">«Товарищ … Обстановка в районе под контролем </w:t>
      </w:r>
      <w:r>
        <w:rPr>
          <w:b/>
          <w:i/>
        </w:rPr>
        <w:t>(при необходимости доложить о ЧС или происшествии, какие силы и средства задействованы, какие мероприятия проводятся)</w:t>
      </w:r>
      <w:r>
        <w:rPr>
          <w:b/>
        </w:rPr>
        <w:t>, система связи и оповещения исправна. Дежурный диспетчер Иванов»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докладывать специалисту по ГО и ЧС района о положении дел в муниципальном образовании к 8.30 и 17.00;</w:t>
      </w:r>
    </w:p>
    <w:p>
      <w:pPr>
        <w:pStyle w:val="Normal"/>
        <w:widowControl w:val="false"/>
        <w:ind w:firstLine="709"/>
        <w:jc w:val="both"/>
        <w:rPr/>
      </w:pPr>
      <w:r>
        <w:rPr/>
        <w:t>вести служебную документацию.</w:t>
      </w:r>
    </w:p>
    <w:p>
      <w:pPr>
        <w:pStyle w:val="Normal"/>
        <w:widowControl w:val="false"/>
        <w:ind w:firstLine="709"/>
        <w:jc w:val="both"/>
        <w:rPr/>
      </w:pPr>
      <w:r>
        <w:rPr/>
        <w:t>2.5. Оперативный дежурный ЕДДС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>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руководством муниципального образования или служб жизнеобеспечения.</w:t>
      </w:r>
    </w:p>
    <w:p>
      <w:pPr>
        <w:pStyle w:val="Normal"/>
        <w:widowControl w:val="false"/>
        <w:ind w:firstLine="709"/>
        <w:jc w:val="both"/>
        <w:rPr/>
      </w:pPr>
      <w:r>
        <w:rPr/>
        <w:t>вносить предложения по улучшению организации ОТС, содержанию техники, систем оповещения, связи и ЭВТ на ЕДДС;</w:t>
      </w:r>
    </w:p>
    <w:p>
      <w:pPr>
        <w:pStyle w:val="Normal"/>
        <w:widowControl w:val="false"/>
        <w:ind w:firstLine="709"/>
        <w:jc w:val="both"/>
        <w:rPr/>
      </w:pPr>
      <w:r>
        <w:rPr/>
        <w:t>контролировать правильность ведения радиообмена между взаимодействующими службами.</w:t>
      </w:r>
    </w:p>
    <w:p>
      <w:pPr>
        <w:pStyle w:val="TextBodyIndent"/>
        <w:ind w:left="283" w:firstLine="540"/>
        <w:rPr>
          <w:b/>
          <w:b/>
        </w:rPr>
      </w:pPr>
      <w:r>
        <w:rPr/>
        <w:t>Прием пищи и отдых дежурным диспетчером осуществляется на рабочем месте в установленное время.</w:t>
      </w:r>
    </w:p>
    <w:p>
      <w:pPr>
        <w:pStyle w:val="Normal"/>
        <w:widowControl w:val="false"/>
        <w:ind w:firstLine="709"/>
        <w:jc w:val="both"/>
        <w:rPr/>
      </w:pPr>
      <w:r>
        <w:rPr/>
        <w:t>2.6. Действия оперативного дежурного ЕДДС в режиме повышенной готовности (угроза возникновения ЧС).</w:t>
      </w:r>
    </w:p>
    <w:p>
      <w:pPr>
        <w:pStyle w:val="Normal"/>
        <w:widowControl w:val="false"/>
        <w:ind w:firstLine="709"/>
        <w:jc w:val="both"/>
        <w:rPr/>
      </w:pPr>
      <w:r>
        <w:rPr/>
        <w:t>При введении режима</w:t>
      </w:r>
      <w:r>
        <w:rPr>
          <w:b/>
        </w:rPr>
        <w:t xml:space="preserve"> «ПОВЫШЕННОЙ ГОТОВНОСТИ» </w:t>
      </w:r>
      <w:r>
        <w:rPr/>
        <w:t>(угроза возникновения ЧС)</w:t>
      </w:r>
      <w:r>
        <w:rPr>
          <w:b/>
        </w:rPr>
        <w:t xml:space="preserve"> </w:t>
      </w:r>
      <w:r>
        <w:rPr/>
        <w:t>оперативный дежурный ЕДДС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овать сбор данных об обстановке в районе прогнозируемой ЧС;</w:t>
      </w:r>
    </w:p>
    <w:p>
      <w:pPr>
        <w:pStyle w:val="Normal"/>
        <w:widowControl w:val="false"/>
        <w:ind w:firstLine="709"/>
        <w:jc w:val="both"/>
        <w:rPr/>
      </w:pPr>
      <w:r>
        <w:rPr/>
        <w:t>доложить главе администрации, начальнику ЕДДС о развитии событий в районе прогнозируемой  ЧС;</w:t>
      </w:r>
    </w:p>
    <w:p>
      <w:pPr>
        <w:pStyle w:val="Normal"/>
        <w:widowControl w:val="false"/>
        <w:ind w:firstLine="709"/>
        <w:jc w:val="both"/>
        <w:rPr/>
      </w:pPr>
      <w:r>
        <w:rPr/>
        <w:t>оповестить силы и средства постоянной готовности, предназначенные для ликвидации последствий прогнозируемой ЧС и сбор информации о проводимых мероприятиях с целью снижения тяжести последствий ЧС;</w:t>
      </w:r>
    </w:p>
    <w:p>
      <w:pPr>
        <w:pStyle w:val="Normal"/>
        <w:widowControl w:val="false"/>
        <w:ind w:firstLine="709"/>
        <w:jc w:val="both"/>
        <w:rPr/>
      </w:pPr>
      <w:r>
        <w:rPr/>
        <w:t>по распоряжению главы администрации или председателя КЧС и ПБ организовать информирование населения о предполагаемом развитии событий в случае ЧС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одготовить и представить донесение (по установленной форме – форма 1/ЧС) в ЦУКС ГУ МЧС России по Т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7. Действия оперативного дежурного ЕДДС  при возникновении ЧС.</w:t>
      </w:r>
    </w:p>
    <w:p>
      <w:pPr>
        <w:pStyle w:val="Normal"/>
        <w:widowControl w:val="false"/>
        <w:ind w:firstLine="709"/>
        <w:jc w:val="both"/>
        <w:rPr/>
      </w:pPr>
      <w:r>
        <w:rPr/>
        <w:t>При классификации ЧС, как «</w:t>
      </w:r>
      <w:r>
        <w:rPr>
          <w:i/>
        </w:rPr>
        <w:t>Не требующая совместных действий</w:t>
      </w:r>
      <w:r>
        <w:rPr/>
        <w:t>» оперативный дежурный ЕДДС 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1. Передать управление ликвидацией произошедшей ЧС соответствующей ДДС, в компетенцию которой входит организация работ по данному виду ЧС.</w:t>
      </w:r>
    </w:p>
    <w:p>
      <w:pPr>
        <w:pStyle w:val="Normal"/>
        <w:widowControl w:val="false"/>
        <w:ind w:firstLine="709"/>
        <w:jc w:val="both"/>
        <w:rPr/>
      </w:pPr>
      <w:r>
        <w:rPr/>
        <w:t>2. Контролировать проводимые работы по ликвидации ЧС, осуществляя информирование главы администрации, председателя КЧС и ПБ района и специалиста по ГО и ЧС.</w:t>
      </w:r>
    </w:p>
    <w:p>
      <w:pPr>
        <w:pStyle w:val="Normal"/>
        <w:widowControl w:val="false"/>
        <w:ind w:firstLine="709"/>
        <w:jc w:val="both"/>
        <w:rPr/>
      </w:pPr>
      <w:r>
        <w:rPr/>
        <w:t>3. При возникновении и классификации ЧС как «</w:t>
      </w:r>
      <w:r>
        <w:rPr>
          <w:i/>
        </w:rPr>
        <w:t xml:space="preserve">Требующая совместных действий» </w:t>
      </w:r>
      <w:r>
        <w:rPr/>
        <w:t>оперативный дежурный ЕДДС 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оценить сложившуюся обстановку и осуществить предварительный прогноз развития произошедшей ЧС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ить предварительные рекомендации о способах защиты людей, оказавшихся в зоне ЧС, а также личного состава привлекаемых к ликвидации ЧС;</w:t>
      </w:r>
    </w:p>
    <w:p>
      <w:pPr>
        <w:pStyle w:val="Normal"/>
        <w:widowControl w:val="false"/>
        <w:ind w:firstLine="709"/>
        <w:jc w:val="both"/>
        <w:rPr/>
      </w:pPr>
      <w:r>
        <w:rPr/>
        <w:t>немедленно доложить главе администрации и председателю КЧС и ПБ муниципального образования о случившемся факте ЧС, а при невозможности доложить руководству - самостоятельно отдать распоряжения на принятие экстренных мер по предотвращению или ликвидации последствий ЧС (в рамках должностных обязанностей)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ть дежурно-диспетчерские службы сил постоянной готовности и организовать взаимодействие с ними;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ть (при необходимости) население о порядке действий и способах защиты в зоне ЧС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овать постоянное уточнение обстановки в районе ЧС и своевременное представление донесений (по установленным формам – форма 2/ЧС)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По прибытии руководящего состава администрации муниципального образования и председателя КЧС и ПБ и взятии управления ликвидацией ЧС на себя, оперативный дежурный ЕДДС организу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информационную поддержку деятельности органов управления по координации, руководству и проведению спасательных и других неотложных работ; 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ивает взаимодействие с ДДС сил постоянной готовности, привлекаемыми на ликвидацию последствий ЧС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дальнейшем через ДДС сил постоянной готовности оперативный дежурный ЕДДС   осуществляет сбор информации о ходе ведения спасательных и других неотложных работ и своевременное представление информации и необходимой служебной документации по учету выполненных работ из зоны ЧС. </w:t>
      </w:r>
    </w:p>
    <w:p>
      <w:pPr>
        <w:pStyle w:val="Style1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tabs>
          <w:tab w:val="clear" w:pos="708"/>
          <w:tab w:val="left" w:pos="0" w:leader="none"/>
        </w:tabs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Действия оперативного дежурного</w:t>
      </w:r>
      <w:r>
        <w:rPr/>
        <w:t xml:space="preserve"> </w:t>
      </w:r>
      <w:r>
        <w:rPr>
          <w:b/>
          <w:sz w:val="24"/>
        </w:rPr>
        <w:t>ЕДДС  по сигналам</w:t>
      </w:r>
    </w:p>
    <w:p>
      <w:pPr>
        <w:pStyle w:val="Style12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firstLine="567"/>
        <w:jc w:val="both"/>
        <w:rPr/>
      </w:pPr>
      <w:r>
        <w:rPr>
          <w:sz w:val="24"/>
        </w:rPr>
        <w:t xml:space="preserve">При получении распоряжения на введение на территории Парабельского района режимов «ПОВЫШЕННОЙ ГОТОВНОСТИ» или режима «ЧРЕЗВЫЧАЙНОЙ СИТУАЦИИ» оперативный дежурный ЕДДС обязан доложить главе муниципального образования, председателю КЧС и ПБ, специалисту по ГО и ЧС района и довести распоряжение до ДДС, сил и средств, которые привлекаются к ликвидации последствий ЧС. О ходе выполнения мероприятий докладывать Главе администрации муниципального образования, председателю КЧС и ПБ и специалисту по ГО и ЧС. </w:t>
      </w:r>
    </w:p>
    <w:p>
      <w:pPr>
        <w:pStyle w:val="Style12"/>
        <w:ind w:firstLine="567"/>
        <w:jc w:val="both"/>
        <w:rPr>
          <w:sz w:val="24"/>
        </w:rPr>
      </w:pPr>
      <w:r>
        <w:rPr>
          <w:sz w:val="24"/>
        </w:rPr>
        <w:t>Право объявления сбора личного состава по установленным сигналам предоставляется главе и председателю КЧС и ПБ муниципального образования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sz w:val="24"/>
        </w:rPr>
        <w:t>Заместитель Главы района -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>Управляющий делами                                                                                                  А.А. Костарев</w:t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му дежурному</w:t>
      </w:r>
      <w:r>
        <w:rPr/>
        <w:t xml:space="preserve"> </w:t>
      </w:r>
      <w:r>
        <w:rPr>
          <w:b/>
        </w:rPr>
        <w:t>ЕДДС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рам пожарной безопасности</w:t>
      </w:r>
    </w:p>
    <w:p>
      <w:pPr>
        <w:pStyle w:val="Normal"/>
        <w:ind w:left="360" w:hanging="360"/>
        <w:jc w:val="both"/>
        <w:rPr/>
      </w:pPr>
      <w:r>
        <w:rPr/>
        <w:t>1.</w:t>
      </w:r>
      <w:r>
        <w:rPr>
          <w:b/>
        </w:rPr>
        <w:t xml:space="preserve"> При приеме дежурства:</w:t>
      </w:r>
    </w:p>
    <w:p>
      <w:pPr>
        <w:pStyle w:val="Normal"/>
        <w:ind w:left="280" w:firstLine="14"/>
        <w:jc w:val="both"/>
        <w:rPr/>
      </w:pPr>
      <w:r>
        <w:rPr/>
        <w:t>проверить наличие и исправность средств пожаротушения;</w:t>
      </w:r>
    </w:p>
    <w:p>
      <w:pPr>
        <w:pStyle w:val="Normal"/>
        <w:ind w:left="42" w:firstLine="266"/>
        <w:jc w:val="both"/>
        <w:rPr/>
      </w:pPr>
      <w:r>
        <w:rPr/>
        <w:t>проверить отсутствие посторонних предметов, загромождающих подступы к аппаратуре и оборудованию;</w:t>
      </w:r>
    </w:p>
    <w:p>
      <w:pPr>
        <w:pStyle w:val="Normal"/>
        <w:ind w:left="70" w:firstLine="252"/>
        <w:jc w:val="both"/>
        <w:rPr/>
      </w:pPr>
      <w:r>
        <w:rPr/>
        <w:t>проверить соблюдение правил пожарной безопасности, если производятся работы в помещени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и несении дежурства:</w:t>
      </w:r>
    </w:p>
    <w:p>
      <w:pPr>
        <w:pStyle w:val="Normal"/>
        <w:ind w:firstLine="308"/>
        <w:jc w:val="both"/>
        <w:rPr/>
      </w:pPr>
      <w:r>
        <w:rPr/>
        <w:t>поддерживать чистоту и порядок в помещении и ежедневно проверять в противопожарном отношении;</w:t>
      </w:r>
    </w:p>
    <w:p>
      <w:pPr>
        <w:pStyle w:val="Normal"/>
        <w:ind w:firstLine="336"/>
        <w:jc w:val="both"/>
        <w:rPr/>
      </w:pPr>
      <w:r>
        <w:rPr/>
        <w:t>содержать средства пожаротушения в готовности к немедленному использованию;</w:t>
      </w:r>
    </w:p>
    <w:p>
      <w:pPr>
        <w:pStyle w:val="Normal"/>
        <w:ind w:firstLine="322"/>
        <w:jc w:val="both"/>
        <w:rPr/>
      </w:pPr>
      <w:r>
        <w:rPr/>
        <w:t>выносить после окончания работы производственные отходы, использованную ветошь в установленное место независимо от их кол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случае возникновения пожара:</w:t>
      </w:r>
    </w:p>
    <w:p>
      <w:pPr>
        <w:pStyle w:val="Normal"/>
        <w:ind w:firstLine="322"/>
        <w:jc w:val="both"/>
        <w:rPr/>
      </w:pPr>
      <w:r>
        <w:rPr/>
        <w:t>оповестить администрацию муниципального образования о месте и характере пожара;</w:t>
      </w:r>
    </w:p>
    <w:p>
      <w:pPr>
        <w:pStyle w:val="Normal"/>
        <w:ind w:firstLine="322"/>
        <w:jc w:val="both"/>
        <w:rPr/>
      </w:pPr>
      <w:r>
        <w:rPr/>
        <w:t>отключить средства связи и оборудование, находящиеся в очаге пожара;</w:t>
      </w:r>
    </w:p>
    <w:p>
      <w:pPr>
        <w:pStyle w:val="Normal"/>
        <w:ind w:firstLine="322"/>
        <w:jc w:val="both"/>
        <w:rPr/>
      </w:pPr>
      <w:r>
        <w:rPr/>
        <w:t>вызвать пожарную команду;</w:t>
      </w:r>
    </w:p>
    <w:p>
      <w:pPr>
        <w:pStyle w:val="Normal"/>
        <w:ind w:firstLine="322"/>
        <w:jc w:val="both"/>
        <w:rPr/>
      </w:pPr>
      <w:r>
        <w:rPr/>
        <w:t>доложить главе администрации и его заместителям о принятых мерах и выполненных работах;</w:t>
      </w:r>
    </w:p>
    <w:p>
      <w:pPr>
        <w:pStyle w:val="Normal"/>
        <w:ind w:firstLine="322"/>
        <w:jc w:val="both"/>
        <w:rPr/>
      </w:pPr>
      <w:r>
        <w:rPr/>
        <w:t>удалить из очага пожара и из помещений, которым угрожает, легковоспламеняющиеся и горючие жидкости, могущие вызвать пожар;</w:t>
      </w:r>
    </w:p>
    <w:p>
      <w:pPr>
        <w:pStyle w:val="Normal"/>
        <w:ind w:firstLine="322"/>
        <w:jc w:val="both"/>
        <w:rPr/>
      </w:pPr>
      <w:r>
        <w:rPr/>
        <w:t>принять меры к предотвращению распространению огня и дыма в другие помещения;</w:t>
      </w:r>
    </w:p>
    <w:p>
      <w:pPr>
        <w:pStyle w:val="Normal"/>
        <w:ind w:firstLine="322"/>
        <w:jc w:val="both"/>
        <w:rPr/>
      </w:pPr>
      <w:r>
        <w:rPr/>
        <w:t>приступить к тушению пожара, используя имеющиеся средства пожаротушения в соответствии с пожарным расчетом;</w:t>
      </w:r>
    </w:p>
    <w:p>
      <w:pPr>
        <w:pStyle w:val="Normal"/>
        <w:ind w:firstLine="322"/>
        <w:jc w:val="both"/>
        <w:rPr/>
      </w:pPr>
      <w:r>
        <w:rPr/>
        <w:t>организовать и принять участие в эвакуации пострадавших, документации и имущества из очага пожара;</w:t>
      </w:r>
    </w:p>
    <w:p>
      <w:pPr>
        <w:pStyle w:val="Normal"/>
        <w:ind w:firstLine="322"/>
        <w:jc w:val="both"/>
        <w:rPr/>
      </w:pPr>
      <w:r>
        <w:rPr/>
        <w:t>после ликвидации пожара принять меры к восстановлению работоспособности аппаратуры связи и оборудования.</w:t>
      </w:r>
    </w:p>
    <w:p>
      <w:pPr>
        <w:pStyle w:val="Normal"/>
        <w:ind w:firstLine="32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36"/>
        <w:jc w:val="both"/>
        <w:rPr/>
      </w:pPr>
      <w:r>
        <w:rPr/>
        <w:t>курить в необорудованных местах и пользоваться открытым огнем;</w:t>
      </w:r>
    </w:p>
    <w:p>
      <w:pPr>
        <w:pStyle w:val="Normal"/>
        <w:ind w:firstLine="336"/>
        <w:jc w:val="both"/>
        <w:rPr/>
      </w:pPr>
      <w:r>
        <w:rPr/>
        <w:t>загромождать проходы, выходы, подступы к средствам пожаротушения;</w:t>
      </w:r>
    </w:p>
    <w:p>
      <w:pPr>
        <w:pStyle w:val="Normal"/>
        <w:ind w:firstLine="336"/>
        <w:jc w:val="both"/>
        <w:rPr/>
      </w:pPr>
      <w:r>
        <w:rPr/>
        <w:t>пользоваться самодельными и неисправными бытовыми нагревательными приборами;</w:t>
      </w:r>
    </w:p>
    <w:p>
      <w:pPr>
        <w:pStyle w:val="Normal"/>
        <w:ind w:firstLine="336"/>
        <w:jc w:val="both"/>
        <w:rPr/>
      </w:pPr>
      <w:r>
        <w:rPr/>
        <w:t>сливать горючие и смазочные материалы для мытья пола и чистки одежды.</w:t>
      </w:r>
    </w:p>
    <w:p>
      <w:pPr>
        <w:pStyle w:val="Normal"/>
        <w:ind w:firstLine="336"/>
        <w:jc w:val="both"/>
        <w:rPr/>
      </w:pPr>
      <w:r>
        <w:rPr/>
      </w:r>
    </w:p>
    <w:p>
      <w:pPr>
        <w:pStyle w:val="Normal"/>
        <w:ind w:firstLine="336"/>
        <w:jc w:val="both"/>
        <w:rPr/>
      </w:pPr>
      <w:r>
        <w:rPr/>
      </w:r>
    </w:p>
    <w:p>
      <w:pPr>
        <w:pStyle w:val="Normal"/>
        <w:ind w:firstLine="336"/>
        <w:jc w:val="both"/>
        <w:rPr/>
      </w:pPr>
      <w:r>
        <w:rPr/>
      </w:r>
    </w:p>
    <w:p>
      <w:pPr>
        <w:pStyle w:val="Style12"/>
        <w:jc w:val="both"/>
        <w:rPr>
          <w:sz w:val="24"/>
        </w:rPr>
      </w:pPr>
      <w:r>
        <w:rPr>
          <w:sz w:val="24"/>
        </w:rPr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А.А. Костарев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Название объекта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0" w:after="720"/>
      <w:ind w:hanging="6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CF6559CC37520A3B784186B2613F960AC3E4516E7C8EE126E512BA626667487CE94D706596B380E0B1F4F5986748C2D899A7jD23E" TargetMode="External"/><Relationship Id="rId4" Type="http://schemas.openxmlformats.org/officeDocument/2006/relationships/hyperlink" Target="consultantplus://offline/ref=83CF6559CC37520A3B784186B2613F960DC5EE5763768EE126E512BA626667486EE915746CC2FCC4B7A2F4F584j624E" TargetMode="External"/><Relationship Id="rId5" Type="http://schemas.openxmlformats.org/officeDocument/2006/relationships/hyperlink" Target="consultantplus://offline/ref=83CF6559CC37520A3B784186B2613F960DC6E45669718EE126E512BA626667486EE915746CC2FCC4B7A2F4F584j624E" TargetMode="External"/><Relationship Id="rId6" Type="http://schemas.openxmlformats.org/officeDocument/2006/relationships/hyperlink" Target="consultantplus://offline/ref=83CF6559CC37520A3B784186B2613F960DCBE8526C748EE126E512BA626667486EE915746CC2FCC4B7A2F4F584j624E" TargetMode="External"/><Relationship Id="rId7" Type="http://schemas.openxmlformats.org/officeDocument/2006/relationships/hyperlink" Target="consultantplus://offline/ref=83CF6559CC37520A3B784186B2613F960DCBEB5463778EE126E512BA626667486EE915746CC2FCC4B7A2F4F584j624E" TargetMode="External"/><Relationship Id="rId8" Type="http://schemas.openxmlformats.org/officeDocument/2006/relationships/hyperlink" Target="consultantplus://offline/ref=83CF6559CC37520A3B784186B2613F960DC5E4536B7C8EE126E512BA626667487CE94D786EC2E2C6B0B7A2A4C23247DEDA87A5D2F0DD3B0BjE2DE" TargetMode="External"/><Relationship Id="rId9" Type="http://schemas.openxmlformats.org/officeDocument/2006/relationships/hyperlink" Target="consultantplus://offline/ref=61989A2CAE77C0F286A2E4CC5FFA87D81D9AF24DFD80D962D912B1FBDE323850F20AE3C1083C48A370D00625w1s6E" TargetMode="External"/><Relationship Id="rId10" Type="http://schemas.openxmlformats.org/officeDocument/2006/relationships/hyperlink" Target="consultantplus://offline/ref=61989A2CAE77C0F286A2E4CC5FFA87D81D9AF24DFD80D962D912B1FBDE323850F20AE3C1083C48A370D00625w1s6E" TargetMode="External"/><Relationship Id="rId11" Type="http://schemas.openxmlformats.org/officeDocument/2006/relationships/hyperlink" Target="consultantplus://offline/ref=66C80AC672F060AF61B291B7A77E40AF1D01A5E7626F3D715292C8146D5784480EF3DBA957725202A725F56DC080846192774DA9E5232094rFu2E" TargetMode="External"/><Relationship Id="rId12" Type="http://schemas.openxmlformats.org/officeDocument/2006/relationships/hyperlink" Target="consultantplus://offline/ref=66C80AC672F060AF61B292A2BE7E40AF1D06A4E26D65607B5ACBC4166A58DB4D09E2DBAA576C5201BE2CA13Er8u7E" TargetMode="External"/><Relationship Id="rId13" Type="http://schemas.openxmlformats.org/officeDocument/2006/relationships/hyperlink" Target="consultantplus://offline/ref=646C005AD6683297EFAAD61190994C103527FD85DD3AD2BA92A85FC3AD2B55A731DD5522526D99B61FCC895B932Ay0E" TargetMode="External"/><Relationship Id="rId14" Type="http://schemas.openxmlformats.org/officeDocument/2006/relationships/hyperlink" Target="consultantplus://offline/ref=646C005AD6683297EFAAD61190994C103221FE8BD23AD2BA92A85FC3AD2B55A731DD5522526D99B61FCC895B932Ay0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7:00Z</dcterms:created>
  <dc:creator>ati</dc:creator>
  <dc:description/>
  <cp:keywords/>
  <dc:language>en-US</dc:language>
  <cp:lastModifiedBy>Анастасия Дырова</cp:lastModifiedBy>
  <cp:lastPrinted>2016-10-25T09:26:00Z</cp:lastPrinted>
  <dcterms:modified xsi:type="dcterms:W3CDTF">2024-03-05T09:49:00Z</dcterms:modified>
  <cp:revision>5</cp:revision>
  <dc:subject/>
  <dc:title> </dc:title>
</cp:coreProperties>
</file>