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25.05.2017 № 367а, 20.09.2017 № 657а, 22.02.2018 № 101а, 12.03.2018 № 128а, 22.11.2019 № 628а, 31.03.2022 № 172а, 10.03.2023 № 123а, 07.03.2024 № 113а, 28.02.2025 № 112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28.12.2016 </w:t>
        <w:tab/>
        <w:tab/>
        <w:tab/>
        <w:tab/>
        <w:tab/>
        <w:t xml:space="preserve"> </w:t>
        <w:tab/>
        <w:t xml:space="preserve">                                                             №  728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«Обеспечение безопасности жизнедеятельности населения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здания условий для противодействия терроризму и усиления антитеррористической защищенности объектов особой важности, повышенной опасности и жизнеобеспечения, охраны жизни и здоровья граждан, имущества, обеспечения высокого уровня безопасности жизнедеятельности на территории муниципального образования «Парабельский район», руководствуясь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муниципальную программу «Обеспечение безопасности жизнедеятельности населения Парабельского района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Контроль за исполнением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Е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28.12.2016 № 72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268"/>
        <w:gridCol w:w="1134"/>
        <w:gridCol w:w="708"/>
        <w:gridCol w:w="170"/>
        <w:gridCol w:w="3"/>
        <w:gridCol w:w="253"/>
        <w:gridCol w:w="567"/>
        <w:gridCol w:w="567"/>
        <w:gridCol w:w="284"/>
        <w:gridCol w:w="8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Администрация район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далее Администрации сельских поселений) 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образования Администрации Парабельского района (далее – Отдел образования), МКУ Отдел культуры Администрации Парабельского района (далее – Отдел культуры)</w:t>
            </w:r>
            <w:r>
              <w:rPr>
                <w:color w:val="000000"/>
              </w:rPr>
              <w:t xml:space="preserve">, </w:t>
            </w:r>
            <w:r>
              <w:rPr/>
              <w:t>общественные объединения правоохранительной направленности, подрядчики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, на реализацию которой направлена муниципальная программ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повышение безопасности жизнедеятельности населения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Normal"/>
              <w:autoSpaceDE w:val="false"/>
              <w:rPr/>
            </w:pPr>
            <w:r>
              <w:rPr/>
              <w:t>2. Профилактика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3. Профилактика безопасности дорожного движения и формирования законопослушного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Профилактика предупреждения и обнаружения пожаров в жилых помещениях. </w:t>
            </w:r>
          </w:p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7" w:hanging="0"/>
              <w:rPr/>
            </w:pPr>
            <w:r>
              <w:rPr/>
              <w:t>1. Количество совершенных террористических актов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. Снижение количества лиц пострадавших и погибших в результате пожаров в жилых помещениях, % 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и противодействие террористической деятельности и экстремистской деятельности на территории Парабель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2. Профилактика правонарушений на территории Парабельского района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3. Безопасность дорожного движения на территории Парабельского района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4. Повышение уровня защиты населения и территории от чрезвычайных ситуаций природного и техногенного характер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2025 годы</w:t>
            </w:r>
          </w:p>
        </w:tc>
      </w:tr>
      <w:tr>
        <w:trPr>
          <w:trHeight w:val="3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78,5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8,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2.1. Профилактика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3">
        <w:r>
          <w:rPr>
            <w:rStyle w:val="InternetLink"/>
          </w:rPr>
          <w:t>Федеральным законам от 06.03.2006 № 35-ФЗ «О противодействии терроризму»</w:t>
        </w:r>
      </w:hyperlink>
      <w:r>
        <w:rPr/>
        <w:t> и </w:t>
      </w:r>
      <w:hyperlink r:id="rId4">
        <w:r>
          <w:rPr>
            <w:rStyle w:val="InternetLink"/>
          </w:rPr>
          <w:t>от 25.07.2002 № 114-ФЗ «О противодействии экстремистской деятельности»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5">
        <w:r>
          <w:rPr>
            <w:rStyle w:val="InternetLink"/>
          </w:rPr>
          <w:t xml:space="preserve"> 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24г.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Normal"/>
        <w:ind w:firstLine="709"/>
        <w:jc w:val="both"/>
        <w:rPr/>
      </w:pPr>
      <w:r>
        <w:rPr/>
        <w:t>Массовых акций, распространения агитационных материалов, направленных на возбуждение социальной, расовой</w:t>
      </w:r>
      <w:r>
        <w:rPr>
          <w:sz w:val="28"/>
          <w:lang w:val="en-US"/>
        </w:rPr>
        <w:t xml:space="preserve">, </w:t>
      </w:r>
      <w:r>
        <w:rPr/>
        <w:t>национальной или религиозной розни, а также идей насилия не возникало.</w:t>
      </w:r>
    </w:p>
    <w:p>
      <w:pPr>
        <w:pStyle w:val="Normal"/>
        <w:spacing w:before="0" w:after="120"/>
        <w:jc w:val="center"/>
        <w:rPr/>
      </w:pPr>
      <w:r>
        <w:rPr/>
        <w:t>2.2. Профилактика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нализ статистических данных 2024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 по итогам 12 месяцев 2024 года МО МВД России «Парабельское» зарегистрировано 151 преступление, что на 18,82 % меньше, чем в отчетной периоде 2023 года (18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труктуре тяжкой и особо тяжкой преступности количество выявленных преступлений против личности снизилось на 40% - 3 (АППГ-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исло выявленных преступлений превентивного характера, которые способствуют предупреждению тяжких и особо тяжких преступлений против личности в 2024 году по сравнению с 2023 годом снизилось на 24% -19 (АППГ-25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фере МТТ произошло увеличение регистрации тяжкой и особо тяжкой преступности на 108% с 25 до 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отчетном периоде зарегистрировано снижение на 62,5% преступлений по ст. 260 УК РФ «Незаконная рубка лесных насаждений» - 9 (АППГ-2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 12 месяцев 2024 года на 41,67% снизилась регистрация преступных посягательств против собственности (с 36 до 2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 2024 год увеличилось число зарегистрированных преступлений совершенных в общественных местах 13 (АППГ-11), при этом уменьшилось на улице 12 (АППГ-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привлеченных к уголовной ответственности лиц, категории ранее совершивших преступление уменьшилось со 102 до 77 человек. Удельный вес в общем массиве расследованных преступлений составил 63,64% (АППГ-68,63%)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есовершеннолетними 0 (АППГ-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исло лиц, совершивших преступления в состоянии алкогольного опьянения, уменьшилось – 24 (АППГ-30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По незаконному обороту наркотических средств и их прекурсоров, имеется 8 преступлений (АППГ-2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, связанным с незаконным хранением, ношением и перевозкой оружия, взрывных устройств и взрывчатых веществ выявлено 5 (-2) преступл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е на должном уровне налажена совместная оперативно-служебная деятельность по раскрытию и расследованию преступлений. Так удельный вес раскрытых уголовных дел по сравнению с прошлым годом снизился на 34,62% (с 69,57% до 34,62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блемным направлением является наличие большого количества вакантных должностей в МО МВД России «Парабельское». Отсутствием возможности сотрудниками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,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</w:rPr>
          <w:t>Федеральным законом Российской Федерации от 02.04.2014 № 44-ФЗ «Об участии граждан в охране общественного порядка»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spacing w:before="120" w:after="120"/>
        <w:jc w:val="center"/>
        <w:rPr/>
      </w:pPr>
      <w:r>
        <w:rPr/>
        <w:t xml:space="preserve">2.3. Профилактика безопасности дорожного движения и </w:t>
        <w:br/>
        <w:t>формирования законопослушного п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7">
        <w:r>
          <w:rPr>
            <w:rStyle w:val="InternetLink"/>
          </w:rPr>
          <w:t>Федеральном законе от 10.12.1995 № 196-ФЗ «О безопасности дорожного движения»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Федеральным законом от 06.10.2003 № 131-ФЗ «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9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23г. и   2024г. свидетельствует о том, что уровень дорожно-транспортных происшествий (далее - ДТП), травматизма имеет тенденцию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3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4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7,08%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4,48%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250%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4. Профилактика предупреждения и обнаружения пожаров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 2024 год на территории Парабельского района произошло 42 (из них 8 лесных пожаров), по сравнению с аналогичным периодом прошлого года 38 из них 9 лесных (далее АППГ). За 12 месяцев 2024 г. погиб 1 челов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тделением надзорной деятельности и профилактической работы по Парабельскому району на постоянной основе проводятся профилактические мероприятия направленные на отработку действий в случае возникновения пожара и чрезвычайных ситуаций, также основным принципом в организации данной работы является профилактика и оказание помощи в устранении выявленных нарушений на месте, либо в кратчайши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е маловажным фактором в профилактике является посещение на дому многодетных детей и семей, находящихся в социально опасном положении, с разъяснениями вопросов соблюдения требований пожарной безопасности. Основной целью этих мероприятий является предупреждение пожаров и снижение детской гибели и травматизма на пожар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этой связи, приоритетной задачей остается оборудование максимального количества мест проживания семей указанной категории автономными пожарными извещателями и оказанию помощи по ремонту электрооборудования, печ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333333"/>
          <w:shd w:fill="FFFFFF" w:val="clear"/>
        </w:rPr>
        <w:t>Автономный </w:t>
      </w:r>
      <w:r>
        <w:rPr>
          <w:bCs/>
          <w:color w:val="333333"/>
          <w:shd w:fill="FFFFFF" w:val="clear"/>
        </w:rPr>
        <w:t>дымовой</w:t>
      </w:r>
      <w:r>
        <w:rPr>
          <w:color w:val="333333"/>
          <w:shd w:fill="FFFFFF" w:val="clear"/>
        </w:rPr>
        <w:t> пожарный </w:t>
      </w:r>
      <w:r>
        <w:rPr>
          <w:bCs/>
          <w:color w:val="333333"/>
          <w:shd w:fill="FFFFFF" w:val="clear"/>
        </w:rPr>
        <w:t>извещатель</w:t>
      </w:r>
      <w:r>
        <w:rPr>
          <w:color w:val="333333"/>
          <w:shd w:fill="FFFFFF" w:val="clear"/>
        </w:rPr>
        <w:t> (сокращенно - АДПИ) — это эффективный прибор для предупреждения и обнаружения возгораний. АДПИ - реагирует на </w:t>
      </w:r>
      <w:r>
        <w:rPr>
          <w:bCs/>
          <w:color w:val="333333"/>
          <w:shd w:fill="FFFFFF" w:val="clear"/>
        </w:rPr>
        <w:t>дым</w:t>
      </w:r>
      <w:r>
        <w:rPr>
          <w:color w:val="333333"/>
          <w:shd w:fill="FFFFFF" w:val="clear"/>
        </w:rPr>
        <w:t> на ранней стадии возгорания и способны звуковым сигналом своевременно предупредить жильцов об угрозе пожара. Громкость и частота звука </w:t>
      </w:r>
      <w:r>
        <w:rPr>
          <w:bCs/>
          <w:color w:val="333333"/>
          <w:shd w:fill="FFFFFF" w:val="clear"/>
        </w:rPr>
        <w:t>извещателя</w:t>
      </w:r>
      <w:r>
        <w:rPr>
          <w:color w:val="333333"/>
          <w:shd w:fill="FFFFFF" w:val="clear"/>
        </w:rPr>
        <w:t>, способны разбудить даже крепко спящего человека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Цель и задачи Программы, показатели задач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рограммы является повышение уровня безопасности населения на территории МО «Парабель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оставлены 4 задачи:</w:t>
      </w:r>
    </w:p>
    <w:p>
      <w:pPr>
        <w:pStyle w:val="Normal"/>
        <w:widowControl w:val="false"/>
        <w:autoSpaceDE w:val="false"/>
        <w:ind w:right="-75" w:firstLine="709"/>
        <w:rPr/>
      </w:pPr>
      <w:r>
        <w:rPr/>
        <w:t>Задача 1. Профилактика терроризма и экстремизма;</w:t>
      </w:r>
    </w:p>
    <w:p>
      <w:pPr>
        <w:pStyle w:val="Normal"/>
        <w:autoSpaceDE w:val="false"/>
        <w:ind w:firstLine="709"/>
        <w:rPr/>
      </w:pPr>
      <w:r>
        <w:rPr/>
        <w:t>Задача 2. Профилактика правонарушений;</w:t>
      </w:r>
    </w:p>
    <w:p>
      <w:pPr>
        <w:pStyle w:val="Normal"/>
        <w:autoSpaceDE w:val="false"/>
        <w:ind w:firstLine="709"/>
        <w:rPr/>
      </w:pPr>
      <w:r>
        <w:rPr/>
        <w:t>Задача 3. Профилактика безопасности дорожного движения и формирования законопослушного поведения.</w:t>
      </w:r>
    </w:p>
    <w:p>
      <w:pPr>
        <w:pStyle w:val="Normal"/>
        <w:autoSpaceDE w:val="false"/>
        <w:ind w:firstLine="709"/>
        <w:rPr/>
      </w:pPr>
      <w:r>
        <w:rPr/>
        <w:t>Задача 4. Повышения уровня защиты населения и территории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701"/>
        <w:gridCol w:w="1417"/>
        <w:gridCol w:w="1187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филактика терроризма и экстремизм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 «Профилактика правонарушен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</w:t>
            </w:r>
            <w:r>
              <w:rPr>
                <w:rFonts w:eastAsia="Calibri;Century Gothic"/>
                <w:lang w:eastAsia="en-US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Задача 4. «Повышения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 Снижение количества лиц пострадавших и погибших при пожарах в жилых помещения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4. Ресурсное обеспечение муниципальной Программы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50"/>
        <w:gridCol w:w="1170"/>
        <w:gridCol w:w="1190"/>
        <w:gridCol w:w="1570"/>
        <w:gridCol w:w="1440"/>
        <w:gridCol w:w="1151"/>
        <w:gridCol w:w="1425"/>
        <w:gridCol w:w="1977"/>
        <w:gridCol w:w="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филактика терроризма и экстремизм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Профилактика и  противодействие террористической  деятельности  и экстремисткой деятельности на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дача 2 «Профилактика правонарушений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3 «Безопасность Дорожного движения на 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Задача 4 «Профилактика предупреждения и обнаружения пожаров в жилых помещениях» 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4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3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5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и областного бюджетов по главным распорядителям средств районного бюджет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108"/>
        <w:gridCol w:w="1139"/>
        <w:gridCol w:w="1699"/>
        <w:gridCol w:w="1556"/>
        <w:gridCol w:w="1985"/>
        <w:gridCol w:w="1276"/>
        <w:gridCol w:w="1984"/>
      </w:tblGrid>
      <w:tr>
        <w:trPr>
          <w:trHeight w:val="5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областного бюджета (тыс. рубл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рабе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Профилактика и противодействие  террористической деятельности и экстремисткой деятельности на  территории  Парабельского района »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2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общей направлен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обретение, установка, обслуживание камер наружного наблюд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(задача): Защитные профилактические мероприятия на уязвимых объектах инфраструктуры муниципального образования "Парабельский район"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,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,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 «Защитные профилактические мероприятия на уязвимых объектах инфраструктуры муниципального образования «Парабельский район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 «Профилактика межнациональных (межэтнических) конфликтов, проведение Межрегионального фестиваля коренных народов Сибири «Этюды север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3. «Административная защищенность здания Администрации Парабельского района (установка шлагбаума)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4. «Профилактика экстремизма на территории Парабельского района среди молодежи»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5. «Работа с молодежью, относящейся к "группе риска"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6. «Профилактика форм зависимого поведения в молодежной сред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7. «Противодействие пропагандистскому воздействию на население (выявление и изъятие изданий из библиотечных фондов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)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8. «Мониторинг размещаемой информации в СМИ, в информационно-телекоммуникационной сети «Интернет», в социальных сетях и мессенджерах, материалов, характеризующих информационные потребности и умонастроения целевых групп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одготовка печатных материал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Профилактика правонарушений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рофилактика правонарушений в масштабах Парабельского муниципального района»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 «Организация работ по уничтожению  посевов дикорастущих наркосодержащих раст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Совершенствование института социальной профилактики и вовлечение общественности в предупреждение правонару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Развитие, совершенствование и стимулирование казачьего обще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9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9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9,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3 «Безопасность дорожного движения на территории Парабельского район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Мероприятие 1 «Размещение информационных материалов профилактической направленности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4 «Повышение уровня защиты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Профилактика предупреждения и обнаружения пожаров в жилых помещениях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ожарной безопасности Парабельского район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Оказание помощи малоимущим, многодетным семьям, находящихся в трудной жизненной ситуации, по установке и обслуживанию автономных дымовых пожарных извещателей в жилых помещ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Гражданская обор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Создание и восполнение резерва материальных ресурсов для ликвидации чрезвычайных ситуац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Установка и обслуживание централизованной системы оповещения населения через ЕДДС Парабельского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6878,5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муниципальной программы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муниципальной программы</w:t>
      </w:r>
    </w:p>
    <w:p>
      <w:pPr>
        <w:pStyle w:val="Normal"/>
        <w:ind w:firstLine="284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Соисполнители Программы:</w:t>
      </w:r>
    </w:p>
    <w:p>
      <w:pPr>
        <w:pStyle w:val="Normal"/>
        <w:ind w:firstLine="284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рограммы, могут возникнуть в связи с недостатком финансирования за счет средств районного бюджет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-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Управляющий делами</w:t>
        <w:tab/>
        <w:tab/>
        <w:tab/>
        <w:tab/>
        <w:t xml:space="preserve">                                                              Д.А. Барсагаев</w:t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и противодействие террористической и экстремисткой деятельности на территории Парабельского район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1981"/>
        <w:gridCol w:w="1561"/>
        <w:gridCol w:w="145"/>
        <w:gridCol w:w="25"/>
        <w:gridCol w:w="3"/>
        <w:gridCol w:w="681"/>
        <w:gridCol w:w="28"/>
        <w:gridCol w:w="967"/>
        <w:gridCol w:w="85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и противодействие  террористической и  экстремисткой  деятельности  на территории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1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терроризма и экстремизма</w:t>
            </w:r>
          </w:p>
        </w:tc>
      </w:tr>
      <w:tr>
        <w:trPr>
          <w:trHeight w:val="24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15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«Проведение мероприятий по профилактике терроризма и экстремизма»</w:t>
            </w:r>
          </w:p>
        </w:tc>
      </w:tr>
      <w:tr>
        <w:trPr>
          <w:trHeight w:val="6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33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7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59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1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2,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1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59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 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18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19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20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24 г.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Normal"/>
        <w:ind w:firstLine="709"/>
        <w:jc w:val="both"/>
        <w:rPr/>
      </w:pPr>
      <w:r>
        <w:rPr/>
        <w:t>Массовых акций, распространения агитационных материалов, направленных на возбуждение социальной, расовой</w:t>
      </w:r>
      <w:r>
        <w:rPr>
          <w:sz w:val="28"/>
          <w:lang w:val="en-US"/>
        </w:rPr>
        <w:t xml:space="preserve">, </w:t>
      </w:r>
      <w:r>
        <w:rPr/>
        <w:t>национальной или религиозной розни, а также идей насилия не возникало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Цель и задачи Подпрограммы 1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1 является профилактика терроризма и экстремизма. Подпрограмма 2 предлагает решение следующей задачи: «Проведение мероприятий по профилактике терроризма и экстремизма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417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1 – Профилактика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Проведение мероприятий по профилактике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885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090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1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обще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«Приобретение, установка, обслуживание камер наружного наблю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Защитные профилактические мероприятия на уязвимых объектах инфраструктуры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5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5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«Защитные профилактические мероприят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язвимых объектах инфраструктуры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«Профилактика межнациональных (межэтнических) конфликтов, проведение Межрегионального фестиваля коренных народов Сибири «Этюды север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3. «Административная защищенность здания Администрации Парабельского района (установка шлагбаум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«Профилактика экстремизма на территории Парабельского района среди молодеж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«Работа с молодежью, относящейся к "группе риска"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«Профилактика форм зависимого поведения в молодежной сре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«Противодействие пропагандистскому воздействию на население (выявление и изъятие изданий из библиотечных фондов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)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«Мониторинг размещаемой информации в СМИ, в информационно-телекоммуникационной сети «Интернет», в социальных сетях и мессенджерах, материалов, характеризующих информационные потребности и умонастроения целевых груп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Подготовка печат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,5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,5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headerReference w:type="default" r:id="rId2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1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населения района: </w:t>
            </w:r>
          </w:p>
          <w:p>
            <w:pPr>
              <w:pStyle w:val="Normal"/>
              <w:rPr/>
            </w:pPr>
            <w:r>
              <w:rPr/>
              <w:t>-по уровням террористической опасности;</w:t>
            </w:r>
          </w:p>
          <w:p>
            <w:pPr>
              <w:pStyle w:val="Normal"/>
              <w:rPr/>
            </w:pPr>
            <w:r>
              <w:rPr/>
              <w:t>-об ответственности по заведомо ложному сообщению о террористической угрозе;</w:t>
            </w:r>
          </w:p>
          <w:p>
            <w:pPr>
              <w:pStyle w:val="Normal"/>
              <w:rPr/>
            </w:pPr>
            <w:r>
              <w:rPr/>
              <w:t>-об уголовной ответственности за разжигание межнациональной ро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молодежных сообществ, групп социальных сетей  по своевременному выявлению  деструктивно настроенных групп и социальной напряж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й потенциальных объектов террористических посягательств на предмет соответствия условиям АТ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районного перечня мест массового пребывания людей и потенциальных объектов террористических посягательст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вещаний с руководителями образовательных учреждений района, с лицами ответственными по АТЗ, профилактики терроризма, национального и религиозного экстремизма, анализа состояния межнациональных и этноконфессиональных отношений в районе по выявлению зон межнациональной и религиозной напряженности деструктивно настроенных гру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совещаний отдела образования, руководителей образовательных учреждений и представителей надзорных органов по итогам приемки образовательных учреждений к учебному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тренировочных эвакуаций обучающихся, персонала образовательных учреждений условным террористическим угроз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действий руководителей потенциальных объектов террористических посягательств при возникновении условных угроз террористического характера либо установления условного уровня террористической 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района комплекса мероприятий направленных на профилактику нетерпимого отношения к проявлениям ксенофобии, национальной и религиозной нетерп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мероприятий, укрепляющих национальное соседство, толерантность, духовно-нравственно и патриотическое  воспитание молодежи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возможных социальных напряжений сезонных групп прибывающих трудовых мигра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ллегиальных органов антитеррористической направленности муниципалитета и информационное сопровождение работы коми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правонарушений на территории Парабельского района»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0"/>
        <w:gridCol w:w="2551"/>
        <w:gridCol w:w="1568"/>
        <w:gridCol w:w="137"/>
        <w:gridCol w:w="36"/>
        <w:gridCol w:w="675"/>
        <w:gridCol w:w="286"/>
        <w:gridCol w:w="566"/>
        <w:gridCol w:w="143"/>
        <w:gridCol w:w="85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правонарушений на территории 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2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правонарушений</w:t>
            </w:r>
          </w:p>
        </w:tc>
      </w:tr>
      <w:tr>
        <w:trPr>
          <w:trHeight w:val="248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4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60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339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,   г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71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497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397,497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10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4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7,4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 xml:space="preserve">Анализ статистических данных 2024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 по итогам 12 месяцев 2024 года МО МВД России «Парабельское» зарегистрировано 151 преступление, что на 18,82 % меньше, чем в отчетной периоде 2023 года (18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труктуре тяжкой и особо тяжкой преступности количество выявленных преступлений против личности снизилось на 40% - 3 (АППГ-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исло выявленных преступлений превентивного характера, которые способствуют предупреждению тяжких и особо тяжких преступлений против личности в 2024 году по сравнению с 2023 годом снизилось на 24% -19 (АППГ-25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фере МТТ произошло увеличение регистрации тяжкой и особо тяжкой преступности на 108% с 25 до 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отчетном периоде зарегистрировано снижение на 62,5% преступлений по ст. 260 УК РФ «Незаконная рубка лесных насаждений» - 9 (АППГ-2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 12 месяцев 2024 года на 41,67% снизилась регистрация преступных посягательств против собственности (с 36 до 2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 2024 год увеличилось число зарегистрированных преступлений совершенных в общественных местах 13 (АППГ-11), при этом уменьшилось на улице 12 (АППГ-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привлеченных к уголовной ответственности лиц, категории ранее совершивших преступление уменьшилось со 102  до 77 человек. Удельный вес в общем массиве расследованных преступлений составил 63,64% (АППГ-68,63%)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есовершеннолетними 0 (АППГ-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исло лиц, совершивших преступления в состоянии алкогольного опьянения уменьшилось – 24 (АППГ-30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По незаконному обороту наркотических средств и их прекурсоров, имеется 8 преступлений (АППГ-2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5 (-2) преступл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е на должном уровне налажена совместная оперативно-служебная деятельность по раскрытию и расследованию преступлений. Так удельный вес раскрытых уголовных дел по сравнению с прошлым годом снизился на 34,62% (с 69,57% до 34,62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блемным направлением является наличие большого количества вакантных должностей в МО МВД России «Парабельское». Отсутствием возможности сотрудниками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8">
        <w:r>
          <w:rPr>
            <w:rStyle w:val="InternetLink"/>
          </w:rPr>
          <w:t>Федеральным законом Российской Федерации от 02.04.2014 № 44-ФЗ «Об участии граждан в охране общественного порядка»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 Цель и задачи Подпрограммы 2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2 является профилактика правонарушений. Подпрограмма 2 предлагает решение следующих задач:</w:t>
      </w:r>
    </w:p>
    <w:p>
      <w:pPr>
        <w:pStyle w:val="Normal"/>
        <w:autoSpaceDE w:val="false"/>
        <w:ind w:firstLine="720"/>
        <w:rPr/>
      </w:pPr>
      <w:r>
        <w:rPr/>
        <w:t>Задача 1 «Развитие общественной правоохранительной деятельности»;</w:t>
      </w:r>
    </w:p>
    <w:p>
      <w:pPr>
        <w:pStyle w:val="Normal"/>
        <w:autoSpaceDE w:val="false"/>
        <w:ind w:firstLine="720"/>
        <w:rPr/>
      </w:pPr>
      <w:r>
        <w:rPr/>
        <w:t>Задача 2 «Создание рабочих мест для лиц, освободившихся из мест лишения свободы и осужденных к обязательным работа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3 «Сокращение незаконного оборота наркотических веществ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992"/>
        <w:gridCol w:w="85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2 – Профилактика правонаруш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Развитие общественной правоохранительной деятель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Создание рабочих мест для лиц, освободившихся из мест лишения свободы и осужденных к обязательным работ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кращение незаконного оборота наркотических вещест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2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Развитие общественной правоохранительной деятельности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сновное мероприятие «Профилактика правонарушений в масштабах Парабель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Мероприятие 2 «Разработка и внедрение системы стимулирования  работодателей, создающих рабочие места для устройства лиц, освободившихся из мест лишения свободы. Стимулирования таких работода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3 «Организация работ по уничтожению посевов дикорастущих наркосодержащи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 «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новное мероприятие «Совершенствование института социальной профилактики и вовлечение общественности в предупреждение правонаруш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сновное мероприятие «Профилактика нарушений законодательства о гражданстве, предупреждение и пресечение нелегальной мигра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2 «Развитие,  совершенствование  и стимулирование казачье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9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9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9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9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,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2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headerReference w:type="default" r:id="rId3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2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60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комплексу мероприятий по противодействию незаконному обороту наркотических средств, психотропных веществ их прекурсоров 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безнадзорности, беспризорности, несовершеннолетних, исполнение родителями обязанностей по воспитанию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дительно профилактические мероприятия по предупреждению уличной преступности и мошеннических действий в отношении лиц преклон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заимодействия и повышение готовности к реагированию служб района по охране общественного порядка при проведении значимых массовых мероприятий федерального, областного, районного и межпоселен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сопровождение коллегиальных органов района:</w:t>
            </w:r>
          </w:p>
          <w:p>
            <w:pPr>
              <w:pStyle w:val="Normal"/>
              <w:rPr/>
            </w:pPr>
            <w:r>
              <w:rPr/>
              <w:t>-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антинаркотической комиссии;</w:t>
            </w:r>
          </w:p>
          <w:p>
            <w:pPr>
              <w:pStyle w:val="Normal"/>
              <w:rPr/>
            </w:pPr>
            <w:r>
              <w:rPr/>
              <w:t>-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-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Безопасность дорожного движения</w:t>
      </w:r>
    </w:p>
    <w:p>
      <w:pPr>
        <w:pStyle w:val="Normal"/>
        <w:autoSpaceDE w:val="false"/>
        <w:jc w:val="center"/>
        <w:rPr/>
      </w:pPr>
      <w:r>
        <w:rPr/>
        <w:t>на территории  Парабельского район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5"/>
        <w:gridCol w:w="1985"/>
        <w:gridCol w:w="2127"/>
        <w:gridCol w:w="711"/>
        <w:gridCol w:w="709"/>
        <w:gridCol w:w="141"/>
        <w:gridCol w:w="71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«Безопасность дорожного движения на территории Парабельского райо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3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Отдел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общественные объединения правоохранительной направленности,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24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4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:  формирование законопослушного  поведения участников дорожного движения  </w:t>
            </w:r>
          </w:p>
        </w:tc>
      </w:tr>
      <w:tr>
        <w:trPr>
          <w:trHeight w:val="60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за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:   Формирование законопослушного  поведения участников дорожного движения  </w:t>
            </w:r>
          </w:p>
        </w:tc>
      </w:tr>
      <w:tr>
        <w:trPr>
          <w:trHeight w:val="33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стников ЮИД,  че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71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94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34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35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6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23г. и 2024г. свидетельствует о том, что уровень дорожно-транспортных происшествий (далее - ДТП), травматизма и смертности имеет тенденцию увелич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132"/>
        <w:gridCol w:w="1132"/>
        <w:gridCol w:w="1281"/>
      </w:tblGrid>
      <w:tr>
        <w:trPr>
          <w:trHeight w:val="17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4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7,08%</w:t>
            </w:r>
          </w:p>
        </w:tc>
      </w:tr>
      <w:tr>
        <w:trPr>
          <w:trHeight w:val="3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4,48%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250%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3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4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Цель и задачи Подпрограммы 3, показатели цели и задач Подпрограммы 3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ью Подпрограммы 3 является профилактика безопасности дорожного движения и формирования законопослушного поведения. Подпрограмма 3 предлагает решение следующей задачи: </w:t>
      </w:r>
      <w:r>
        <w:rPr>
          <w:sz w:val="21"/>
          <w:szCs w:val="21"/>
        </w:rPr>
        <w:t>Формирование законопослушного поведения участников дорожного движения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85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3 –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3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Формирование законопослушного  поведения участников дорожного движения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 «</w:t>
            </w:r>
            <w:r>
              <w:rPr>
                <w:sz w:val="20"/>
                <w:szCs w:val="18"/>
              </w:rPr>
              <w:t>Размещение информационных материалов профилактической направлен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3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3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3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headerReference w:type="default" r:id="rId4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3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БДД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административных правонарушений, имущественного вреда, вреда жизни и здоровья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рейдов на пешеходных переходах вблизи образовательных организаций с вручением памяток пешеходам и во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в муниципальных образовательных учреждениях района  средств обучения безопасному поведению на дорога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нструктажей работников образовательных учреждений района по вопросам обеспечения безопасности дорожного движения перед началом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по темам безопасного поведения детей на дорогах и применения световозвращающ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«Дорога безопасности» среди обучающихся 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туализации паспортов дорожной безопасности образовательных учреждений района до начала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иссионных обследований маршрутов общественного транспорта, улично-дорожной инфраструктуры, ледовых пере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4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 xml:space="preserve">«Повышение уровня защиты населения и территории от чрезвычайных ситуаций </w:t>
        <w:br/>
        <w:t>природного и техногенного характер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1417"/>
        <w:gridCol w:w="710"/>
        <w:gridCol w:w="283"/>
        <w:gridCol w:w="428"/>
        <w:gridCol w:w="564"/>
        <w:gridCol w:w="145"/>
        <w:gridCol w:w="85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Повышение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ПСО ФПС  ГПС  ГУ МЧС РФ по Томской области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рофилактика предупреждения и обнаружения пожаров в жилых помещениях. 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цели </w:t>
            </w:r>
            <w:r>
              <w:rPr/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пожара, 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1:</w:t>
            </w:r>
            <w:r>
              <w:rPr>
                <w:sz w:val="21"/>
                <w:szCs w:val="21"/>
              </w:rPr>
              <w:t xml:space="preserve">  «О</w:t>
            </w:r>
            <w:r>
              <w:rPr/>
              <w:t>казание малоимущим, многодетным семьям и семьям, находящихся в трудной жизненной ситуации, по установке и обслуживанию автономных дымных пожарных извещателей в жилых помещениях, восполнение резерва материальных ресурсов для ликвидации чрезвычайных ситуаци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Задача 2: «Установка централизованной системы оповещения населения через ЕДДС Парабельского района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установка автономных дымных пожарных извещателе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звещателей,  шт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: Установка систем оповещения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, шт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93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5</w:t>
            </w:r>
          </w:p>
        </w:tc>
      </w:tr>
      <w:tr>
        <w:trPr>
          <w:trHeight w:val="4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противопожарной безопасности.</w:t>
      </w:r>
    </w:p>
    <w:p>
      <w:pPr>
        <w:pStyle w:val="Normal"/>
        <w:shd w:fill="FFFFFF" w:val="clear"/>
        <w:spacing w:before="0" w:after="200"/>
        <w:contextualSpacing/>
        <w:rPr/>
      </w:pPr>
      <w:r>
        <w:rPr/>
        <w:t xml:space="preserve"> </w:t>
      </w:r>
      <w:r>
        <w:rPr/>
        <w:tab/>
        <w:t xml:space="preserve">- </w:t>
      </w:r>
      <w:r>
        <w:rPr>
          <w:color w:val="000000"/>
        </w:rPr>
        <w:t>проведение профилактических мероприятий в рамках осуществления контрольно-надзорной деятельности;</w:t>
      </w:r>
      <w:bookmarkStart w:id="0" w:name="100255"/>
      <w:bookmarkEnd w:id="0"/>
    </w:p>
    <w:p>
      <w:pPr>
        <w:pStyle w:val="Normal"/>
        <w:shd w:fill="FFFFFF" w:val="clear"/>
        <w:spacing w:before="0" w:after="200"/>
        <w:ind w:firstLine="708"/>
        <w:contextualSpacing/>
        <w:rPr>
          <w:color w:val="000000"/>
        </w:rPr>
      </w:pPr>
      <w:r>
        <w:rPr>
          <w:color w:val="000000"/>
        </w:rPr>
        <w:t>- проведение профилактических мероприятий, связанных с оказанием помощи гражданам в повышении уровня пожарной безопасности занимаемых ими жилых помещений;</w:t>
      </w:r>
    </w:p>
    <w:p>
      <w:pPr>
        <w:pStyle w:val="Normal"/>
        <w:shd w:fill="FFFFFF" w:val="clear"/>
        <w:spacing w:before="0" w:after="0"/>
        <w:ind w:firstLine="708"/>
        <w:contextualSpacing/>
        <w:rPr>
          <w:color w:val="000000"/>
        </w:rPr>
      </w:pPr>
      <w:bookmarkStart w:id="1" w:name="100256"/>
      <w:bookmarkEnd w:id="1"/>
      <w:r>
        <w:rPr>
          <w:color w:val="000000"/>
        </w:rPr>
        <w:t>- проведение профилактических мероприятий, направленных на повышение уровня пожарной безопасности объектов жилого сек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hd w:fill="FFFFFF" w:val="clear"/>
        </w:rPr>
        <w:t>Профилактическая работа в жилых домах осуществляется при проведении рейдов и поквартирных обходов; пропагандистских мероприятий (размещение на информационных стендах в подъездах информации о происшедших пожарах, основных причинах их возникновения, мерах пожарной безопасности, проведение бесед, лекций, распространение наглядных материалов), а также сходов и собраний граждан в муниципальном образовании в соответствии со статьей 25.1 и </w:t>
      </w:r>
      <w:hyperlink r:id="rId42">
        <w:r>
          <w:rPr>
            <w:rStyle w:val="InternetLink"/>
            <w:color w:val="3C5F87"/>
            <w:u w:val="single"/>
            <w:shd w:fill="FFFFFF" w:val="clear"/>
          </w:rPr>
          <w:t>статьей 29</w:t>
        </w:r>
      </w:hyperlink>
      <w:r>
        <w:rPr>
          <w:color w:val="000000"/>
          <w:shd w:fill="FFFFFF" w:val="clear"/>
        </w:rPr>
        <w:t> 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За 2024 год на территории Парабельского района произошло 42 (из них 8 лесных пожаров), по сравнению с аналогичным периодом прошлого года 38 из них 9 лесных (далее АППГ). За 12 месяцев 2024 г. погиб  1 челов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тделением надзорной деятельности и профилактической работы по Парабельскому району на постоянной основе проводятся профилактические мероприятия направленные на отработку действий в случае возникновения пожара и чрезвычайных ситуаций, также основным принципом в организации данной работы является профилактика и оказание помощи в устранении выявленных нарушений на месте, либо в кратчайши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е маловажным фактором в профилактике является посещение на дому многодетных детей и семей, находящихся в социально опасном положении, с разъяснениями вопросов соблюдения требований пожарной безопасности. Основной целью этих мероприятий является предупреждение пожаров и снижение детской гибели и травматизма на пожар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этой связи, приоритетной задачей остается оборудование максимального количества мест проживания семей указанной категории автономными пожарными извещателями и оказанию помощи по ремонту электрооборудования, печ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333333"/>
          <w:shd w:fill="FFFFFF" w:val="clear"/>
        </w:rPr>
        <w:t>Автономный </w:t>
      </w:r>
      <w:r>
        <w:rPr>
          <w:bCs/>
          <w:color w:val="333333"/>
          <w:shd w:fill="FFFFFF" w:val="clear"/>
        </w:rPr>
        <w:t>дымовой</w:t>
      </w:r>
      <w:r>
        <w:rPr>
          <w:color w:val="333333"/>
          <w:shd w:fill="FFFFFF" w:val="clear"/>
        </w:rPr>
        <w:t> пожарный </w:t>
      </w:r>
      <w:r>
        <w:rPr>
          <w:bCs/>
          <w:color w:val="333333"/>
          <w:shd w:fill="FFFFFF" w:val="clear"/>
        </w:rPr>
        <w:t>извещатель</w:t>
      </w:r>
      <w:r>
        <w:rPr>
          <w:color w:val="333333"/>
          <w:shd w:fill="FFFFFF" w:val="clear"/>
        </w:rPr>
        <w:t> (сокращенно - АДПИ) - это эффективный прибор для предупреждения и обнаружения возгораний. АДПИ - реагирует на </w:t>
      </w:r>
      <w:r>
        <w:rPr>
          <w:bCs/>
          <w:color w:val="333333"/>
          <w:shd w:fill="FFFFFF" w:val="clear"/>
        </w:rPr>
        <w:t>дым</w:t>
      </w:r>
      <w:r>
        <w:rPr>
          <w:color w:val="333333"/>
          <w:shd w:fill="FFFFFF" w:val="clear"/>
        </w:rPr>
        <w:t> на ранней стадии возгорания и способны звуковым сигналом своевременно предупредить жильцов об угрозе пожара. Громкость и частота звука </w:t>
      </w:r>
      <w:r>
        <w:rPr>
          <w:bCs/>
          <w:color w:val="333333"/>
          <w:shd w:fill="FFFFFF" w:val="clear"/>
        </w:rPr>
        <w:t>извещателя</w:t>
      </w:r>
      <w:r>
        <w:rPr>
          <w:color w:val="333333"/>
          <w:shd w:fill="FFFFFF" w:val="clear"/>
        </w:rPr>
        <w:t>, способны разбудить даже крепко спящего человек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пожаров в жилых помещениях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противопожарной безопасно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В данных условиях необходимо развитие системы обеспечения противопожарной безопасности в целях снижения пожаров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 Цель и задачи Подпрограммы 4, показатели цели и задач Подпрограммы 4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4 является профилактика предупреждения и обнаружения пожаров в жилых помещениях. Подпрограмма 4 предлагает решение следующей задачи: установка автономных дымных пожарных извещателей, установка и обслуживание централизованной системы оповещения населения через ЕДДС Парабельского района, восполнение резерва материальных ресурсов для ликвидации чрезвычайных ситуаций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99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цели и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ь Подпрограммы 4 – </w:t>
            </w:r>
            <w:r>
              <w:rPr/>
              <w:t xml:space="preserve">профилактика предупреждения и обнаружения пожаров в жилых помещениях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нижение количества лиц пострадавших и погибших в результате пожаров в помещениях,  чел.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Установка автономных дымных пожарных извещателей.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жарных извещателей,  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дача 2: Установка систем оповещения</w:t>
            </w:r>
          </w:p>
        </w:tc>
      </w:tr>
      <w:tr>
        <w:trPr>
          <w:trHeight w:val="3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 установка автономных дымных пожарных извещателей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 «</w:t>
            </w:r>
            <w:r>
              <w:rPr>
                <w:sz w:val="20"/>
                <w:szCs w:val="18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Гражданская об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Создание и восполнение резерва материальных ресурсов для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Установка и обслуживание централизованной системы оповещения населения через ЕДДС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4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4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4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4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4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4, обеспечивае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4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4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одпрограммы 4, могут возникнуть в связи с недостатком финансирования за счет средств районного бюджета.  </w:t>
      </w:r>
    </w:p>
    <w:p>
      <w:pPr>
        <w:sectPr>
          <w:headerReference w:type="default" r:id="rId4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4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профилактике правонарушений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пожаров, имущественного вреда, вреда жизни и здоровья лиц, оказавшихся в трудной жизненной ситуации,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мест проживания одиноких престарелых граждан, неблагополучных семей, лиц, оказавшихся в трудной жизненной ситу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, 4 ПСО ФПС  ГПС  ГУ МЧС РФ по Том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автономных дымных пожарных извещателей и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азъяснительной работы с жильцами, оперативного принятия мер по устранению выявленных нарушений, вынесения вопросов обеспечения пожарной безопасности на рассмотрение очередных собраний собственников жилых помещ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России «Парабельское», 4 ПСО ФПС  ГПС  ГУ МЧС РФ по Том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филактические мероприятия, связанные с оказанием помощи гражданам в повышении уровня пожарной безопасности занимаемых ими жилых помещ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ителями средств массовой информации - для освещения проводимых мероприятий в СМИ, привлечения внимания общественности к проблемам обеспечения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ое освещение мероприятий по обеспечению пожарной безопасности на объектах жилого сектора в средствах массовой информации, в там числе направленных на доведение до проживающего на территории муниципального образования населения информации о необходимых действиях при обнаружении пожар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ПСО ФПС  ГПС  ГУ МЧС РФ по Том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осполнение резерва материальных ресурсов для ликвидации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Первый заместитель Главы -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Управляющий делами</w:t>
        <w:tab/>
        <w:tab/>
        <w:tab/>
        <w:tab/>
        <w:t xml:space="preserve">                                                              Д.А. Барсагаев</w:t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alibri;Century Gothic" w:hAnsi="Calibri;Century Gothic" w:eastAsia="Calibri;Century Gothic" w:cs="Calibri;Century Gothic"/>
      <w:sz w:val="28"/>
      <w:szCs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99086123" TargetMode="External"/><Relationship Id="rId7" Type="http://schemas.openxmlformats.org/officeDocument/2006/relationships/hyperlink" Target="http://docs.cntd.ru/document/901476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476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http://docs.cntd.ru/document/901970787" TargetMode="External"/><Relationship Id="rId19" Type="http://schemas.openxmlformats.org/officeDocument/2006/relationships/hyperlink" Target="http://docs.cntd.ru/document/901823502" TargetMode="External"/><Relationship Id="rId20" Type="http://schemas.openxmlformats.org/officeDocument/2006/relationships/hyperlink" Target="http://docs.cntd.ru/document/901876063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yperlink" Target="http://docs.cntd.ru/document/499086123" TargetMode="Externa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yperlink" Target="http://docs.cntd.ru/document/9014765" TargetMode="External"/><Relationship Id="rId35" Type="http://schemas.openxmlformats.org/officeDocument/2006/relationships/hyperlink" Target="http://docs.cntd.ru/document/901876063" TargetMode="External"/><Relationship Id="rId36" Type="http://schemas.openxmlformats.org/officeDocument/2006/relationships/hyperlink" Target="http://docs.cntd.ru/document/9014765" TargetMode="Externa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hyperlink" Target="https://sudact.ru/law/federalnyi-zakon-ot-06102003-n-131-fz-ob/glava-5/statia-29/" TargetMode="Externa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53:00Z</dcterms:created>
  <dc:creator>Mozgovoy</dc:creator>
  <dc:description/>
  <cp:keywords/>
  <dc:language>en-US</dc:language>
  <cp:lastModifiedBy>Анастасия Дырова</cp:lastModifiedBy>
  <cp:lastPrinted>2016-09-30T16:07:00Z</cp:lastPrinted>
  <dcterms:modified xsi:type="dcterms:W3CDTF">2025-03-05T08:41:00Z</dcterms:modified>
  <cp:revision>14</cp:revision>
  <dc:subject/>
  <dc:title> </dc:title>
</cp:coreProperties>
</file>