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23.03. 2021                                                                                                                                     № 128а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Парабельского района от 11.06.2019 № 332а «О предоставлении  субсидии из  бюджета муниципального образования «Парабельский район»  на муниципальную поддержку  отдельных общественных организаций»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ПОСТАНОВЛЯЮ: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Внести в постановление Администрации Парабельского района от 11.06.2019 № 332а следующие изменения: </w:t>
      </w:r>
    </w:p>
    <w:p>
      <w:pPr>
        <w:pStyle w:val="ConsPlusNormal"/>
        <w:ind w:firstLine="709"/>
        <w:jc w:val="both"/>
        <w:rPr>
          <w:i/>
          <w:i/>
        </w:rPr>
      </w:pPr>
      <w:r>
        <w:rPr/>
        <w:t xml:space="preserve">1.1. Приложения № 2, 3, 4, 5 объединить в Приложение № 2 и изложить его в новой редакции, согласно приложению к настоящему приложению. </w:t>
      </w:r>
    </w:p>
    <w:p>
      <w:pPr>
        <w:pStyle w:val="ConsPlusNormal"/>
        <w:ind w:firstLine="709"/>
        <w:jc w:val="both"/>
        <w:rPr/>
      </w:pPr>
      <w:r>
        <w:rPr/>
        <w:t xml:space="preserve">2. Контроль  за исполнение постановления возложить на заместителя  Главы района  по социальным вопросам А.С. Ликонцеву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  <w:t xml:space="preserve">И.о. главы района </w:t>
        <w:tab/>
        <w:tab/>
        <w:tab/>
        <w:tab/>
        <w:tab/>
        <w:tab/>
        <w:tab/>
        <w:tab/>
        <w:tab/>
        <w:t>Е.А. Ряза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 xml:space="preserve">Парабельского района </w:t>
      </w:r>
    </w:p>
    <w:p>
      <w:pPr>
        <w:pStyle w:val="ConsPlusNormal"/>
        <w:jc w:val="right"/>
        <w:rPr/>
      </w:pPr>
      <w:r>
        <w:rPr/>
        <w:t>от 23.03. 2021 № 128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32"/>
      <w:bookmarkEnd w:id="0"/>
      <w:r>
        <w:rPr/>
        <w:t>РАСПРЕДЕЛЕНИЕ</w:t>
      </w:r>
    </w:p>
    <w:p>
      <w:pPr>
        <w:pStyle w:val="ConsPlusTitle"/>
        <w:jc w:val="center"/>
        <w:rPr/>
      </w:pPr>
      <w:r>
        <w:rPr/>
        <w:t>СУБСИДИЙ ИЗ БЮДЖЕТА МО «ПАРАБЕЛЬСКИЙ РАЙОН»</w:t>
      </w:r>
    </w:p>
    <w:p>
      <w:pPr>
        <w:pStyle w:val="ConsPlusTitle"/>
        <w:jc w:val="center"/>
        <w:rPr/>
      </w:pPr>
      <w:r>
        <w:rPr/>
        <w:t>НА МУНИЦИПАЛЬНУЮ ПОДДЕРЖКУ ОТДЕЛЬНЫХ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ОБЩЕСТВЕННЫХ ОРГАНИЗАЦИЙ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05"/>
        <w:gridCol w:w="2606"/>
      </w:tblGrid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щественных организац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субсидии (тыс. рублей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енная организация  «Парабельский районный  совет ветеранов войны  и труда»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0,4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ая общественная организация  детей - инвалидов Парабельского  района Томской области «Мы вместе»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енная организация  «Парабельский районный  совет ветеранов войны  и труда»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ая общественная  организация  детей – инвалидов Парабельского  района Томской области «Мы вместе»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енная организация  «Парабельский районный  совет ветеранов войны  и труда»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ая общественная  организация  детей – инвалидов Парабельского  района Томской области «Мы вместе»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 0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енная организация  «Парабельский районный  совет ветеранов войны  и труда»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ая общественная  организация  детей – инвалидов Парабельского  района Томской области «Мы вместе»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 000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енная организация  «Парабельский районный  совет ветеранов войны  и труда»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 000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ая общественная  организация  детей – инвалидов Парабельского  района Томской области «Мы вместе»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 00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4:00Z</dcterms:created>
  <dc:creator>Barsagaev</dc:creator>
  <dc:description/>
  <cp:keywords/>
  <dc:language>en-US</dc:language>
  <cp:lastModifiedBy>Анастасия Дырова</cp:lastModifiedBy>
  <cp:lastPrinted>2021-03-22T12:11:00Z</cp:lastPrinted>
  <dcterms:modified xsi:type="dcterms:W3CDTF">2025-01-10T03:09:00Z</dcterms:modified>
  <cp:revision>3</cp:revision>
  <dc:subject/>
  <dc:title>О ПРЕДОСТАВЛЕНИИ СУБСИДИЙ</dc:title>
</cp:coreProperties>
</file>