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9.07.2021г.</w:t>
        <w:tab/>
        <w:tab/>
        <w:tab/>
        <w:tab/>
        <w:tab/>
        <w:tab/>
        <w:tab/>
        <w:t xml:space="preserve">                           </w:t>
        <w:tab/>
        <w:tab/>
        <w:tab/>
        <w:t>№ 366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" w:hanging="0"/>
        <w:jc w:val="center"/>
        <w:rPr/>
      </w:pPr>
      <w:r>
        <w:rPr/>
        <w:t>О внесении изменений в постановление администрации Парабельского района от 18.09.2012г. №758 а «Об утверждении Положения о предоставлении субсидии на компенсацию стоимости электроэнергии, вырабатываемой дизельной электростанцией»</w:t>
      </w:r>
    </w:p>
    <w:p>
      <w:pPr>
        <w:pStyle w:val="ConsPlusTitle"/>
        <w:widowControl/>
        <w:ind w:right="39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39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приведения муниципальных правовых актов в соответствие с действующим бюджетным законодательством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 xml:space="preserve">В наименовании постановления от 18.09.2012г. №758а </w:t>
      </w:r>
      <w:r>
        <w:rPr>
          <w:bCs/>
        </w:rPr>
        <w:t>«Об утверждении Положения о предоставлении субсидии на компенсацию стоимости электроэнергии, вырабатываемой дизельной электростанцией» заменить слово «компенсацию» на фразу «обеспечение затрат»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Парабельского района от 18.09.2012г. №758а «Об утверждении Положения о предоставлении субсидии на компенсацию стоимости электроэнергии, вырабатываемой дизельной электростанцией» изменения, изложив приложение к постановлению от 18.09.20132г. №758а «Об утверждении Положения о предоставлении субсидии на компенсацию стоимости электроэнергии, вырабатываемой дизельной электростанцией» в редакции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Контроль за исполнением возложить на Первого заместителя Главы района Е.А.Рязанову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70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widowControl/>
        <w:ind w:left="709" w:hanging="0"/>
        <w:jc w:val="righ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Приложение к постановлению </w:t>
      </w:r>
    </w:p>
    <w:p>
      <w:pPr>
        <w:pStyle w:val="ConsPlusTitle"/>
        <w:widowControl/>
        <w:ind w:left="709" w:hanging="0"/>
        <w:jc w:val="righ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администрации Парабельского райо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т 29.07.2021г. № 366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ind w:firstLine="709"/>
        <w:jc w:val="center"/>
        <w:rPr/>
      </w:pPr>
      <w:r>
        <w:rPr/>
        <w:t>о предоставлении субсидии  на обеспечение затрат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стоящее положение о предоставлении субсидии на обеспечение затрат стоимости электроэнергии, вырабатываемой дизельной электростанцией (далее – Положение) устанавливает порядок проведения отбора субъектов малого и среднего предпринимательства в целях возмещения части затрат, связанных с производством продукции, при изготовлении которой используется электроэнергия, вырабатываемая дизельной электростанцией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убсидия на обеспечение затрат стоимости электроэнергии, вырабатываемой дизельной электростанцией, предоставляется в целях возмещения части затрат, связанных с производством продукции, при изготовлении которой используется электроэнергия, вырабатываемая дизельной электростан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на обеспечение затрат стоимости электроэнергии, вырабатываемой дизельной электростанцией (далее – субсидия),  осуществляется в рамках мероприятия «Предоставление субсидии на обеспечение затрат стоимости электроэнергии, вырабатываемой дизельной электростанцией» муниципальной программы «Содействие развитию предпринимательства и занятости населения в Парабельском районе» в пределах лимитов бюджетных обязательств в соответствии с Решением Думы Парабельского района от 17.12.2020г. №30 «О бюджете муниципального образования «Парабельский район» на 2021 год и плановый период 2022 и 2023 год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ение субсидии осуществляется путем проведения конкурса субъектов малого и среднего предпринимательства (далее – конкур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о проведении конкурс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цедуру конкурса осуществляет комиссия по проведению конкурса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тором конкурса является экономический отдел Администрации Парабельского района (далее – организатор конкурса), который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змещает информацию о проведении конкурса путем публикации в местных средствах массовой информации и в информационно-телекоммуникационной сети «Интернет» (далее – сеть «Интернет»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  <w:u w:val="single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ет прием заявок субъектов малого и среднего предпринимательства на участие в конкурсе (далее - зая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284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ъявление о проведении конкурса размещается организатором конкурса в сети «Интернет»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  <w:u w:val="single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конкур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местонахождения организатора конкурса для отправки заявок по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местонахождения организатора конкурса для подачи заявок 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актные телефоны организатор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электронной почты организатор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ребования к участникам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дновременно с объявлением о проведении конкурса в сети «Интернет» по адресу, указанным в пункте 8 настоящего Положения, организатором конкурса размещается настоящее Поло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 на первое число месяца, предшествующего месяцу, в котором планируется заключение договора о предоставлении субсидии, или на иную дату, определенную правовым актом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ет производство продукции при использовании электроэнергии, вырабатываемой от дизельной электростан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ет деятельность по одному из следующих видов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од ОКВЭД 20 - Обработка древесины и производство изделий из дерева и пробки, кроме мебел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од ОКВЭД 15.81 - Производство хлеба и мучных кондитерских изделий недлительного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)   </w:t>
      </w:r>
      <w:r>
        <w:rPr>
          <w:rFonts w:eastAsia="Calibri"/>
          <w:lang w:eastAsia="en-US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4)  </w:t>
      </w:r>
      <w:r>
        <w:rPr>
          <w:rFonts w:eastAsia="Calibri"/>
          <w:lang w:eastAsia="en-US"/>
        </w:rPr>
        <w:t>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</w:t>
      </w:r>
      <w:r>
        <w:rPr/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участники конкурс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конкурс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участники 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7) участники конкурс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</w:t>
      </w:r>
      <w:r>
        <w:rPr>
          <w:rFonts w:eastAsia="Calibri"/>
          <w:lang w:eastAsia="en-US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а (в случае, если такие требования предусмотрены правовым акто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9) обязуется не снижать количество действующих рабочих мест (не менее чем на период предоставления субсиди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0) установлен и ведется отдельный учет электрической энергии, затрачиваемой на производство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остав заявки входи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ление по форме согласно приложению 1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ные финансово-экономические показатели согласно по форме приложению 2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веренные участником конкурса коп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нкурсную комисс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окумент, подтверждающий наличие прибора учета электрической энергии (установленного на производстве), выданный организацией, поставляющей электрическую энерг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если участник конкурса не представил документы, предусмотренные подпунктом 3),4) пункта 11, по собственной инициативе, организатор конкурс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конкурс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формление и подача зая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 конкурса готовит один экземпляр оригиналов документов, входящих в состав заявки, в соответствии с требованиями пункта 11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конкурса. Последовательность размещения документов в заявке должна соответствовать последовательности, определенной в пункте 11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аявка подается участником конкурса (или его представителем) по адресу организатора конкурса или направляет по почт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принятии конверта организатор конкурс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частник конкурса вправе отозвать поданную заявку до официального объявления результатов конкурса. Для отзыва поданной заявки участник конкурса направляет в Комиссию уведомление об отзыве заяв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рядок рассмотрения поступивших заявок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 участникам конкурса (в соответствии с пунктом 10 настоящего Поло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 составу и оформлению поступивших заявок (в соответствии с пунктами 11,13 настоящего Положения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наименования участников конкурса, подавших зая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оответствие поступивших заявок требованиям пунктов 10,11,13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решение Комиссии о принятии/ отклонении поступивших заявок к субсидир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зультаты конкурс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 поступлении на конкурс одной заявки конкурс считается не состоявшимся. При соответствии единственного участника конкурса требованиям пункта 10 настоящего Положения и предоставленной заявки требованиям пунктов 11,13 настоящего Положения по результатам заседания Комиссии с единственным участником конкурса заключается договор о предоставлении субсид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поступлении двух и более заявок конкурс считается состоявшимся. При соответствии участников конкурса требованиям пункта 10 настоящего Положения и предоставленных заявок требованиям пунктов 11,13 настоящего Положения по результатам заседания Комиссии, заявки считаются прошедшими процедуру конкурса. Заявки, прошедшие процедуру конкурс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лучаи отклонения поступивших заявок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соответствие участника конкурса требованиям пункта 10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соответствие поданной заявки требованиям пунктов 11,13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ыявление недостоверных сведений в поданной зая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 итогам заседания Комиссии участникам конкурса направляется письменное уведомление о результатах решения Комиссии в течение 3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лучателем субсидии признается участник конкурса, прошедший процедуру конкурса (далее – получатель субсиди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и субсидии вносятся в Реестр субъектов малого и среднего предпринимательства-получателей поддержки администрации Парабель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284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 конкурс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открыт расчетный или корреспондентский счет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сохраняются действующие рабочие места  (не менее чем на период предоставления субсид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– юридическим лицам запрещается приобретать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азмер субсидии установлен в размере 8 рублей  за 1 кВт/ч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бязательство по сохранению действующих рабочих мест (не менее чем на период предоставления субсид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 достижения основных финансово-экономически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т 17.12.2020г. №30 «О бюджете муниципального образования «Парабельский район» на 2021 год и плановый период 2022 и 2023 годов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убсидия предоставляется получателю субсидии с 1 января года, в котором участник отбора признан получателем субсидии. Перечисление субсидии осуществляется ежемесячно, на основании предоставленных получателем субсидии документов (справок – расчетов причитающихся субсид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ля перечисления субсидии получатель субсидии не позднее 10 числа месяца, следующего за истекшим месяцем, представляет в экономический отдел администрации Парабельского район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правку-расчет причитающихся субсидий (по форме согласно приложению 3 к настоящему Положению) в двух экземпляр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тчет о выполнении основных финансово-экономических показателей (по форме согласно приложению 4 к настоящему Положению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копия ведомости на оплату труда за отчетный пери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копии платежных документов по оплате электрической энергии за отчетный пери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 ответственности за их нарушение  получателями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 случае не 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(остатков субсидии) </w:t>
      </w:r>
      <w:r>
        <w:rPr>
          <w:szCs w:val="26"/>
        </w:rPr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  <w:t>Приложение 1 к Положению о предоставлении субсидии на обеспечение затрат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конкурс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регистрационный номер записи о государственной регистрации юридического лица или индивидуального предпринимателя 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Общероссийского классификатора видов экономической деятельности (ОКВЭД), по которому осуществляется предпринимательская деятельность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рабочий____________________ сотовый 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Факс ______________________ Электронный адрес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м выраж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</w:t>
        <w:tab/>
        <w:tab/>
        <w:tab/>
        <w:tab/>
        <w:tab/>
        <w:tab/>
        <w:tab/>
        <w:tab/>
        <w:t>«____» __________________ 20__ год</w:t>
      </w:r>
    </w:p>
    <w:p>
      <w:pPr>
        <w:pStyle w:val="Normal"/>
        <w:ind w:left="5040" w:firstLine="709"/>
        <w:jc w:val="both"/>
        <w:rPr/>
      </w:pPr>
      <w:r>
        <w:rPr/>
        <w:t>Приложение 2 к Положению о предоставлении субсидии на обеспечение затрат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финансово-экономические показатели</w:t>
      </w:r>
    </w:p>
    <w:p>
      <w:pPr>
        <w:pStyle w:val="Normal"/>
        <w:autoSpaceDE w:val="false"/>
        <w:jc w:val="center"/>
        <w:rPr/>
      </w:pPr>
      <w:r>
        <w:rPr/>
        <w:t xml:space="preserve">предпринимательского проекта, представленного для участия </w:t>
      </w:r>
    </w:p>
    <w:p>
      <w:pPr>
        <w:pStyle w:val="Normal"/>
        <w:autoSpaceDE w:val="false"/>
        <w:jc w:val="center"/>
        <w:rPr/>
      </w:pPr>
      <w:r>
        <w:rPr/>
        <w:t xml:space="preserve">в конкурсе субъектов малого и среднего предпринимательст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именование      юридического     лица     (Ф.И.О.     индивидуального предпринимателя)  (далее  - участника), претендующего на получение субсидии на  обеспечение затрат стоимости электроэнергии, вырабатываемой дизельной электростанцией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жидаемый    социально-экономический   эффект  от  реализации  проекта,</w:t>
      </w:r>
    </w:p>
    <w:p>
      <w:pPr>
        <w:pStyle w:val="Normal"/>
        <w:autoSpaceDE w:val="false"/>
        <w:rPr/>
      </w:pPr>
      <w:r>
        <w:rPr/>
        <w:t>претендующего на получение субсидии 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места  - всего,     в том числе:                                </w:t>
              <w:br/>
              <w:t xml:space="preserve">действующие рабочие места          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редоставлении субсидии </w:t>
      </w:r>
    </w:p>
    <w:p>
      <w:pPr>
        <w:pStyle w:val="Normal"/>
        <w:jc w:val="right"/>
        <w:rPr/>
      </w:pPr>
      <w:r>
        <w:rPr/>
        <w:t>на обеспечение затрат стоимости электроэнергии,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>вырабатываемой дизельной электростанци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РАВКА-РАСЧ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читающихся субсиди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полное наименование субъекта предпринимательства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  <w:t>за период с _________ 20__ г. по 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ъем произведенной продукции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/ объем)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40"/>
        <w:gridCol w:w="1560"/>
        <w:gridCol w:w="1920"/>
        <w:gridCol w:w="1200"/>
        <w:gridCol w:w="1560"/>
        <w:gridCol w:w="1440"/>
      </w:tblGrid>
      <w:tr>
        <w:trPr>
          <w:trHeight w:val="108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я прибора учета электроэнергии, кВт/ч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требленной электроэнергии, кВт/ч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, рублей за 1 кВт/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причитающейся субсидии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гр.2 </w:t>
            </w:r>
            <w:r>
              <w:rPr>
                <w:lang w:val="en-US"/>
              </w:rPr>
              <w:t>x</w:t>
            </w:r>
            <w:r>
              <w:rPr/>
              <w:t xml:space="preserve"> гр.3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 заполняется экономическим отделом, в пределах бюджетных ассигнований, предусмотренных в рамках Муниципальной программы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уководитель организаци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индивидуальный предприниматель)                _______________________ (Ф.И.О.)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огласовано: </w:t>
      </w:r>
    </w:p>
    <w:p>
      <w:pPr>
        <w:pStyle w:val="Normal"/>
        <w:autoSpaceDE w:val="false"/>
        <w:rPr/>
      </w:pPr>
      <w:r>
        <w:rPr/>
        <w:t xml:space="preserve">Руководитель экономического отдела </w:t>
      </w:r>
    </w:p>
    <w:p>
      <w:pPr>
        <w:pStyle w:val="Normal"/>
        <w:autoSpaceDE w:val="false"/>
        <w:rPr/>
      </w:pPr>
      <w:r>
        <w:rPr/>
        <w:t>администрации Парабельского района                  _______________________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09"/>
        <w:jc w:val="both"/>
        <w:rPr/>
      </w:pPr>
      <w:r>
        <w:rPr/>
        <w:br/>
        <w:br/>
      </w:r>
      <w:r>
        <w:br w:type="page"/>
      </w:r>
    </w:p>
    <w:p>
      <w:pPr>
        <w:pStyle w:val="Normal"/>
        <w:ind w:left="5040" w:firstLine="709"/>
        <w:jc w:val="both"/>
        <w:rPr/>
      </w:pPr>
      <w:r>
        <w:rPr/>
        <w:t>Приложение 4 к Положению о предоставлении субсидии на обеспечение затрат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тчет о выполнении основных финансово-экономических показателей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юридического лица _____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vertAlign w:val="superscript"/>
        </w:rPr>
      </w:pPr>
      <w:r>
        <w:rPr>
          <w:vertAlign w:val="superscript"/>
        </w:rPr>
        <w:t>(Ф.И.О. индивидуального предпринимателя)</w:t>
      </w:r>
    </w:p>
    <w:p>
      <w:pPr>
        <w:pStyle w:val="Normal"/>
        <w:autoSpaceDE w:val="false"/>
        <w:jc w:val="center"/>
        <w:rPr/>
      </w:pPr>
      <w:r>
        <w:rPr/>
        <w:t>за ___________________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изводимая продукция (работы, услуг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ДИНАМИКА ОСНОВНЫХ ПОКАЗ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733"/>
        <w:gridCol w:w="1426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действующие рабочи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"____" _________________ 20__ г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Руководитель ________________________/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.П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абельского района от 29.07.2021г. № 366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14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лена Анатол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Парабельского района, председатель конкурсной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а Ирина Юр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курсной комиссии, руководитель экономическ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гаев Дмитрий Александрович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меститель Главы муниципального образования по  безопасности и правовому обеспечению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Татьяна Михайло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финансов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уштанова Наталья Васил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развитию реального сектора экономики администрации Парабельского района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077" w:right="902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48:00Z</dcterms:created>
  <dc:creator>Alexandra</dc:creator>
  <dc:description/>
  <cp:keywords/>
  <dc:language>en-US</dc:language>
  <cp:lastModifiedBy>Анастасия Дырова</cp:lastModifiedBy>
  <cp:lastPrinted>2021-07-29T14:43:00Z</cp:lastPrinted>
  <dcterms:modified xsi:type="dcterms:W3CDTF">2024-01-09T05:06:00Z</dcterms:modified>
  <cp:revision>3</cp:revision>
  <dc:subject/>
  <dc:title>Муниципальная целевая программа «Развитие малого и среднего предпринимательства в Парабельском районе на 2008-2010г</dc:title>
</cp:coreProperties>
</file>