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я Администрации Парабельского района от 29.12.2012 г. № 1085а, 30.12.2020 № 619а, 13.03.2023 № 136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 xml:space="preserve">20.01.2011                                                                                 </w:t>
        <w:tab/>
        <w:t xml:space="preserve">                              №  16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39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еспечении доступа к информации  о деятельности администрации Парабел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реализации прав граждан и организаций на доступ к информации о деятельности муниципальных органов Парабельского района, в соответствии с федеральными законами от 27 июля 2006 года N 149-ФЗ "Об информации, информационных технологиях и о защите информации" и от 9 февраля 2009 года N 8-ФЗ "Об обеспечении доступа к информации о деятельности государственных органов и органов местного самоуправления", Законом Томской области от 9 августа 2010 года N 141-ОЗ "Об обеспечении доступа к информации о деятельности государственных органов Томской области"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читать официальным сайтом Администрации Парабельского района официальный интернет-портал "Электронная Администрация Парабельского района" с адресом в сети Интернет: www.</w:t>
      </w:r>
      <w:r>
        <w:rPr>
          <w:lang w:val="en-US"/>
        </w:rPr>
        <w:t>parabel</w:t>
      </w:r>
      <w:r>
        <w:rPr/>
        <w:t>.tomsk.ru (далее - Портал)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еречень информации о деятельности Администрации Парабельского района, размещаемой на официальном интернет-портале "Электронная Администрация Парабельского района" (далее - Перечень), согласно приложению N 1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требования к технологическим, программным и лингвистическим средствам обеспечения пользования официальным интернет-порталом "Электронная Администрация Парабельского района" согласно приложению N 2 </w:t>
      </w:r>
    </w:p>
    <w:p>
      <w:pPr>
        <w:pStyle w:val="Normal"/>
        <w:autoSpaceDE w:val="false"/>
        <w:ind w:firstLine="540"/>
        <w:jc w:val="both"/>
        <w:rPr/>
      </w:pPr>
      <w:r>
        <w:rPr/>
        <w:t>3. Определить уполномоченным отделом Администрации Парабельского района   для организации доступа к информации о деятельности Администрации Парабельского района организационный отдел  администрации Парабел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Руководителям самостоятельных отделов и отделов администрации Парабельского района, обеспечить достоверность и своевременное обновление информации о деятельности исполнительного органа местного самоуправления, размещаемой на Портале в соответствии с Перечнем, за исключением сведений ограниченного доступа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постановления возложить на первого заместителя главы района  Е.А. Рязано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ab/>
        <w:t xml:space="preserve">                            А.Л. Кар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Парабельского района</w:t>
      </w:r>
    </w:p>
    <w:p>
      <w:pPr>
        <w:pStyle w:val="Normal"/>
        <w:autoSpaceDE w:val="false"/>
        <w:jc w:val="right"/>
        <w:rPr/>
      </w:pPr>
      <w:r>
        <w:rPr/>
        <w:t>от 20.01.2010 № 16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нформации о деятельности  администрации Парабельского района   размещаемой  на  официальном  Интернет портале «электронная администрация  Парабельского района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2635"/>
        <w:gridCol w:w="3068"/>
      </w:tblGrid>
      <w:tr>
        <w:trPr>
          <w:trHeight w:val="82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Категория информации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ериодичност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бщая информация об администрации Парабельского района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наименование, почтовый адрес, адрес электронной почты, номера телефонов справочных служб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приемной администрации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информация о структуре, полномочиях администрации Парабельского района, информация о Главе Парабельского района (фамилия, имя, отчество, а также при его согласии иные сведения о нём) задачах и функциях самостоятельных  отделов  администрации Парабельского района, их руководителях (фамилии, имена, отчества, а также при согласии указанных лиц иные сведения о них), а также перечень законов и иных нормативных правовых актов  определяющих эти полномочия, задачи и функции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5 рабочих дней со дня вступления в силу соответствующих нормативных правовых актов или внесения в них изменений, 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и  руководители самостоятельных отделов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еречень учреждений, подведомственных самостоятельным  отделам   администрации Парабельского района (далее – подведомственные учреждения), информация об их руководителях (фамилии, имена, отчества, а также при согласии указанных лиц иные сведения о них), задачах и функциях, а также почтовые адреса, адреса электронной почты, номера телефонов справочных служб подведомственных учреждений, информацию об официальных сайтах и официальных страницах подведомственных учреждений (при наличии) с электронными адресами официальных сайтов и указателями данных страниц в сети «Интернет»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и самостоятельных отделов 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) перечни информационных систем, банков данных, реестров, регистров, находящихся в ведении администрации Парабельского района, подведомственных учреждений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ческий отдел  администрации 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информация об учрежденных администрацией Парабельского района средствах массовой информации (при наличии)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5 рабочих дней со дня регистрации средства массовой информации, 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 по  управлению муниципальным имуществом  администрации 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информация об официальных страницах администрации Парабельского района (при наличии) с указателями данных страниц в сети «Интернет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информация о проводимых администрацией Парабельского района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Парабельского района на публичное слушание и (или) общественное обсуждение и результаты публичных слушаний или общественных обсуждений, а также информация о способах направления гражданами (физическими лицами) своих предложений в электронной форме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тделов и самостоятельных отделов администрации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информация о проводимых администрацией Парабельского района публичных слушаниях и общественных обсуждениях с использованием Единого порт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тделов и самостоятельных отделов администрации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Информация о нормотворческой деятельности администрации Парабельского района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муниципальные правовые акты, изданные администрацией Парабельск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5 рабочих дней со дня подписания нормативного правового акта, вступления судебного решения в законную сил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ый отдел  администрации 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установленные формы обращений, заявлений и иных документов, принимаемых администрацией Парабельского района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 отделов администрации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) тексты проектов муниципальных правовых актов, внесенных в  Думу Парабельского района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ечении 5 рабочих дней со дня внес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 представительного органа 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) порядок обжалования муниципальных правовых актов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 администрации, руководители  отделов администрации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) административные регламенты, стандарты  муниципальных и государственных услуг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5 рабочих дней со дня их утверждения либо внесении в них изменен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тделов администрации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еспечению инфраструктуры и муниципального хозяйства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Информация об участии администрации Парабельского района в целевых и иных программах, международном сотрудничестве, проводимых мероприятиях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ивается в актуальном состоянии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й отдел администрации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перечень целевых и иных программ, участником, заказчиком или исполнителем которых является администрация Парабельского района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й отдел администрации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информация о международном и региональном сотрудничестве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й отдел администрации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информация о мероприятиях, проводимых администрацией Парабельского района, в том числе об официальных визитах и рабочих поездках Главы района и официальных делегаций администрации Парабельского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, пресс-служба администрации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Парабельского района до сведения граждан и организаций в соответствии с федеральными законами, законами Томской област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еспечению инфраструктуры и муниципального хозяйства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Информация о результатах проверок, проведенных администрацией Парабельского района, в пределах полномочий, а также о результатах проверок, проведенных в администрации Парабельского района и подведомственных ей учреждениях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 отделов и самостоятельных отделов администрации 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 тексты и (или) видеозаписи официальных выступлений и заявлений Главы Парабельского района и заместителей Главы Парабельского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, пресс-служба администрации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Статистическая информация о деятельности администрации Парабельского района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Парабельского района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й отдел администрации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информация об использовании администрацией Парабельского района и подведомственными учреждениями выделяемых бюджетных средств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 управления финансами  администрации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информация о предоставленных организация и индивидуальным предпринимателям льготах, отсрочках, рассрочках, о списании задолженности по платежам в  бюджет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 управления финансами  администрации, экономически отдел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Информация о кадровом обеспечении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Парабельского района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порядок поступления граждан на муниципальную  службу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сведения о вакантных должностях муниципальной  службы, имеющихся в администрации Парабельского района, номера телефонов, по которым можно получить информацию по вопросу замещения вакантных должностей муниципальной  службы в администрации Парабель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онный отдел  и  руководители отделов администрации 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условия и результаты конкурсов на замещение вакантных должностей муниципальной служб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конкурса размещаются не позднее 30 дней до объявленной даты проведения конкурса, результаты – в течение 15 дней со дня завершения конкурс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отдел  администрации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) перечень образовательных организаций, подведомственных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ивается в актуальном состоянии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отдел  администрации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Информация о работе администрации Парабельского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; порядок рассмотрения их обращений с указанием актов, регулирующих эту деятельность;  фамилия, имя и отчество руководителя  самостоятельного отдела  администрации Парабельского района или иного должностного лица, к полномочиям которых отнесены организация приема лиц, указанных в настоящем пункте, обеспечение рассмотрения их обращений; номер телефона, по которому можно получить информацию справочного характера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приемной администрации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обзоры обращений лиц, указа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подпункте 1) настоящего пункта, а также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енная информация о результатах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отрения этих обращений и принятых</w:t>
            </w:r>
          </w:p>
          <w:p>
            <w:pPr>
              <w:pStyle w:val="Normal"/>
              <w:autoSpaceDE w:val="false"/>
              <w:rPr/>
            </w:pPr>
            <w:r>
              <w:rPr/>
              <w:t>мерах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приемной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. Информация об инициативных проектах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1) Информация о внесении инициативного проекта в Администрацию Парабельского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 течении трех рабочих дней со дня внесения инициативного проек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аместитель Главы района – Управляющий делами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) Информация о рассмотрении инициативного проекта Администрацией Парабельского район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– Управляющий делами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) Отчет Администрации Парабельского района об итогах реализации инициативного проек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и 30 календарных дней со дня завершения реализации инициативного  проек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– Управляющий дел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– Управляющий делами </w:t>
        <w:tab/>
        <w:tab/>
        <w:tab/>
        <w:tab/>
        <w:t>А.А. Костар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Утверждено 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Парабельского района </w:t>
      </w:r>
    </w:p>
    <w:p>
      <w:pPr>
        <w:pStyle w:val="Normal"/>
        <w:autoSpaceDE w:val="false"/>
        <w:jc w:val="right"/>
        <w:rPr/>
      </w:pPr>
      <w:r>
        <w:rPr/>
        <w:t>от 20.01.2010 № 16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 технологическим, программным и лингвистическим средствам обеспечения  пользования  официальным  Интернет - порталом «Электронная администрация Парабельского района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Информация, размещаемая на официальном интернет - портале "Электронная Администрация Парабельского района " (далее - Портал):</w:t>
      </w:r>
    </w:p>
    <w:p>
      <w:pPr>
        <w:pStyle w:val="Normal"/>
        <w:autoSpaceDE w:val="false"/>
        <w:ind w:firstLine="540"/>
        <w:jc w:val="both"/>
        <w:rPr/>
      </w:pPr>
      <w:r>
        <w:rPr/>
        <w:t>1) должна быть круглосуточно доступна пользователям информацией (далее - пользователь) и автоматизированным системам для получения доступа, ознакомления и использования без взимания платы и иных огранич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Normal"/>
        <w:autoSpaceDE w:val="false"/>
        <w:ind w:firstLine="540"/>
        <w:jc w:val="both"/>
        <w:rPr/>
      </w:pPr>
      <w:r>
        <w:rPr/>
        <w:t>3) не должна быть зашифрована или защищена иными средствами,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. Доступ к информации, размещенной на Портал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 с правообла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 Суммарная длительность перерывов в работе Портала в сети Интернет не должна превышать 4 часов в месяц. При необходимости проведения плановых технических работ, в ходе которых доступ пользователей к информации, размещенной на Портале, будет невозможен, уведомление об этом должно быть размещено на главной странице Портала не менее чем за сутки до начал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технических, программных неполадок или иных причин, влекущих невозможность доступа пользователей к Порталу, в течение 2 часов с момента возобновления доступа на Портале должно быть размещено уведом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Текстовая информация размещается на Портале в формате, обеспечивающем возможность поиска и копирования фрагментов текста средствами веб-браузера ("гипертекстовый формат").</w:t>
      </w:r>
    </w:p>
    <w:p>
      <w:pPr>
        <w:pStyle w:val="Normal"/>
        <w:autoSpaceDE w:val="false"/>
        <w:ind w:firstLine="540"/>
        <w:jc w:val="both"/>
        <w:rPr/>
      </w:pPr>
      <w:r>
        <w:rPr/>
        <w:t>4. Технологические и программные средства обеспечения пользования Порталом должны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ть немедленный постоянный свободный доступ пользователей ко всей информации, размещенной на Портале. Доступ к информации, размещенной на Портале, не может быть обусловлен требованием использования пользователями определенных веб-браузеров или установки на технические средства пользователей программного обеспечения, специально созданного для доступа к информации, размещенной на Портале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вать учет посещаемости Портала.</w:t>
      </w:r>
    </w:p>
    <w:p>
      <w:pPr>
        <w:pStyle w:val="Normal"/>
        <w:autoSpaceDE w:val="false"/>
        <w:ind w:firstLine="540"/>
        <w:jc w:val="both"/>
        <w:rPr/>
      </w:pPr>
      <w:r>
        <w:rPr/>
        <w:t>5. Навигационные средства Портала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вся размещенная на Портале информация должна быть доступна пользователям путем последовательного перехода по гиперссылкам, начиная с главной страницы Портала. Количество таких переходов должно быть не более пяти;</w:t>
      </w:r>
    </w:p>
    <w:p>
      <w:pPr>
        <w:pStyle w:val="Normal"/>
        <w:autoSpaceDE w:val="false"/>
        <w:ind w:firstLine="540"/>
        <w:jc w:val="both"/>
        <w:rPr/>
      </w:pPr>
      <w:r>
        <w:rPr/>
        <w:t>2) пользователю должна предоставляться наглядная информация о структуре Портала и текущем местонахождении на нем пользователя;</w:t>
      </w:r>
    </w:p>
    <w:p>
      <w:pPr>
        <w:pStyle w:val="Normal"/>
        <w:autoSpaceDE w:val="false"/>
        <w:ind w:firstLine="540"/>
        <w:jc w:val="both"/>
        <w:rPr/>
      </w:pPr>
      <w:r>
        <w:rPr/>
        <w:t>3) заголовки и подписи на странице должны описывать ее содержание (назначение)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браузера;</w:t>
      </w:r>
    </w:p>
    <w:p>
      <w:pPr>
        <w:pStyle w:val="Normal"/>
        <w:autoSpaceDE w:val="false"/>
        <w:ind w:firstLine="540"/>
        <w:jc w:val="both"/>
        <w:rPr/>
      </w:pPr>
      <w:r>
        <w:rPr/>
        <w:t>4) веб-адрес каждой страницы должен отображать ее положение в логической структуре Портала и соответствовать ее содержанию (назначению); в веб-адресе необходимо использовать общепринятые сокращения и правила транслит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В целях защиты информации, размещенной на Портале, должно быть обеспечено:</w:t>
      </w:r>
    </w:p>
    <w:p>
      <w:pPr>
        <w:pStyle w:val="Normal"/>
        <w:autoSpaceDE w:val="false"/>
        <w:ind w:firstLine="540"/>
        <w:jc w:val="both"/>
        <w:rPr/>
      </w:pPr>
      <w:r>
        <w:rPr/>
        <w:t>1) ведение электронных журналов учета операций, выполненных с помощью программного обеспечения и технологических средств ведения Портала;</w:t>
      </w:r>
    </w:p>
    <w:p>
      <w:pPr>
        <w:pStyle w:val="Normal"/>
        <w:autoSpaceDE w:val="false"/>
        <w:ind w:firstLine="540"/>
        <w:jc w:val="both"/>
        <w:rPr/>
      </w:pPr>
      <w:r>
        <w:rPr/>
        <w:t>2) применение аппаратных и программных средств антивирус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3) ежедневное копирование всей размещенной на Портале информации и электронных журналов учета операций на резервный носитель, обеспечивающее возможность их восстан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контроль за целостностью информации и ее защита от несанкционированного изменения и уничт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хранение информации, размещенной на Портале, в течение одного года со дня ее первичного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Информация на Портале должна размещаться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ая информация на Портале помимо русского языка может быть размещена на других языках народов Российской Федерации или иностранных языках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– Управляющий делами </w:t>
        <w:tab/>
        <w:tab/>
        <w:tab/>
        <w:tab/>
        <w:t>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 20.01.2011 г. № 16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ия перечня информации о деятельности Администрации Парабельского района размещаемой на официальном Интернет портале «электронная администрация Парабель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орядок утверждения перечня информации о деятельности Администрации Парабельского района размещаемой на официальном Интернет портале «электронная администрация Парабельского района» (далее – Порядок), разработан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jc w:val="both"/>
        <w:rPr/>
      </w:pPr>
      <w:r>
        <w:rPr/>
        <w:t>2. Перечень информации о деятельности Администрации Парабельского района размещаемой на официальном Интернет портале «электронная администрация Парабельского района» (далее – Перечень), утверждается постановлением Администрации Парабельского района (далее – Администрация района). Внесение изменений в Перечень осуществляется в порядке, установленном для его утверждения.</w:t>
      </w:r>
    </w:p>
    <w:p>
      <w:pPr>
        <w:pStyle w:val="Normal"/>
        <w:ind w:firstLine="540"/>
        <w:jc w:val="both"/>
        <w:rPr/>
      </w:pPr>
      <w:r>
        <w:rPr/>
        <w:t>3. Включению в Перечень подлежит информация о деятельности Администрации района (далее – информация), предусмотренная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jc w:val="both"/>
        <w:rPr/>
      </w:pPr>
      <w:r>
        <w:rPr/>
        <w:t>4. Постановлением Администрации района об утверждении Перечня одновременно определяются периодичность размещения информации на официальном Интернет портале «электронная администрация Парабельского района» (далее – Портал), сроки обновления информации на Портале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ind w:firstLine="540"/>
        <w:jc w:val="both"/>
        <w:rPr/>
      </w:pPr>
      <w:r>
        <w:rPr/>
        <w:t>5. Информация, указанная в пункте 3 настоящего Порядка, подлежит размещению на Портале, а также может размещаться на иных сайтах в сети «Интернет».</w:t>
      </w:r>
    </w:p>
    <w:p>
      <w:pPr>
        <w:pStyle w:val="Normal"/>
        <w:ind w:firstLine="540"/>
        <w:jc w:val="both"/>
        <w:rPr/>
      </w:pPr>
      <w:r>
        <w:rPr/>
        <w:t>6. Администрация района наряду с информацией, указанной в пункте 3 настоящего Порядка и относящейся к ее деятельности, может размещать на Портале иную информацию, в том числе информацию о своей деятельности, с учетом требований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– </w:t>
      </w:r>
    </w:p>
    <w:p>
      <w:pPr>
        <w:pStyle w:val="Normal"/>
        <w:rPr/>
      </w:pPr>
      <w:r>
        <w:rPr/>
        <w:t xml:space="preserve">Управляющий делами </w:t>
        <w:tab/>
        <w:tab/>
        <w:tab/>
        <w:t xml:space="preserve">                                                        </w:t>
        <w:tab/>
        <w:t>А.А. Костар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 20.01.2011 г. № 16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существления контроля за обеспечением доступа к информации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 деятельности Администрации Парабельского района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1. Порядок осуществления контроля за обеспечением доступа к информации о деятельности Администрации Парабельского района (далее – Порядок) разработан в соответствии с Федеральным законом от 09.02.2009 № 8</w:t>
        <w:noBreakHyphen/>
        <w:t>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600"/>
        <w:jc w:val="both"/>
        <w:rPr/>
      </w:pPr>
      <w:r>
        <w:rPr/>
        <w:t>2. Контроль за обеспечением доступа к информации о деятельности Администрации Парабельского района (далее – Администрация района) осуществляется Заместителем Главы района – Управляющим делами (далее – Управляющий делами).</w:t>
      </w:r>
    </w:p>
    <w:p>
      <w:pPr>
        <w:pStyle w:val="Normal"/>
        <w:ind w:firstLine="600"/>
        <w:jc w:val="both"/>
        <w:rPr/>
      </w:pPr>
      <w:r>
        <w:rPr/>
        <w:t>3. Управляющий делами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Администрация района, предусмотренного Федеральным законом «Об обеспечении доступа к информации о деятельности государственных органов и органов местного самоуправления», и принимает меры по указанным обращениям в пределах своей компетенции.</w:t>
      </w:r>
    </w:p>
    <w:p>
      <w:pPr>
        <w:pStyle w:val="Normal"/>
        <w:ind w:firstLine="600"/>
        <w:jc w:val="both"/>
        <w:rPr/>
      </w:pPr>
      <w:r>
        <w:rPr/>
        <w:t xml:space="preserve">4. Должностное лицо Администрации района, уполномоченное в сфере организации доступа к информации о деятельности Администрации района, представляет Управляющему делами ежеквартальные и годовые отчеты: </w:t>
      </w:r>
    </w:p>
    <w:p>
      <w:pPr>
        <w:pStyle w:val="Normal"/>
        <w:ind w:firstLine="600"/>
        <w:jc w:val="both"/>
        <w:rPr/>
      </w:pPr>
      <w:r>
        <w:rPr/>
        <w:t>1) о количестве поступивших в отчетном периоде от пользователей информацией запросов о предоставлении информации о деятельности Администрации района в соответствии с Федеральным законом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600"/>
        <w:jc w:val="both"/>
        <w:rPr/>
      </w:pPr>
      <w:r>
        <w:rPr/>
        <w:t>2) о мероприятиях, проведенных в отчетном периоде в целях реализации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600"/>
        <w:jc w:val="both"/>
        <w:rPr/>
      </w:pPr>
      <w:r>
        <w:rPr/>
        <w:t>5. Отчеты, указанные в пункте 4 настоящего Порядка, представляются Управляющему делами не позднее 15 числа месяца, следующего за отчетным кварталом (не позднее 1 февраля года, следующего за отчетным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– </w:t>
      </w:r>
    </w:p>
    <w:p>
      <w:pPr>
        <w:pStyle w:val="Normal"/>
        <w:rPr/>
      </w:pPr>
      <w:r>
        <w:rPr/>
        <w:t xml:space="preserve">Управляющий делами </w:t>
        <w:tab/>
        <w:tab/>
        <w:tab/>
        <w:tab/>
        <w:t xml:space="preserve">                                                        А.А. Костарев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4:00Z</dcterms:created>
  <dc:creator>Kostarev</dc:creator>
  <dc:description/>
  <cp:keywords/>
  <dc:language>en-US</dc:language>
  <cp:lastModifiedBy>Анастасия Дырова</cp:lastModifiedBy>
  <dcterms:modified xsi:type="dcterms:W3CDTF">2023-04-04T07:41:00Z</dcterms:modified>
  <cp:revision>6</cp:revision>
  <dc:subject/>
  <dc:title>АДМИНИСТРАЦИЯ ТОМСКОЙ ОБЛАСТИ</dc:title>
</cp:coreProperties>
</file>