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17.03.2016 № 122а, 20.05.2016 № 277а, 12.08.2016 № 466а, 14.10.2016 № 586а, 20.03.2017 № 177а, 18.07.2017 № 527а, 05.03.2019 № 115а, 25.04.2019 № 245а, 12.09.2019 № 485а, 04.02.2020 № 44а, 20.03.2020 № 128а, 19.06.2020 № 279а, 16.03.2021 № 114а, 29.07.2021 № 368а, 31.03.2022 № 170а, 28.06.2022 № 327а, 13.03.2023 № 131а, 16.02.2024 № 84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rPr/>
      </w:pPr>
      <w:r>
        <w:rPr/>
        <w:t>03.12.2015</w:t>
        <w:tab/>
        <w:tab/>
        <w:tab/>
        <w:tab/>
        <w:tab/>
        <w:tab/>
        <w:tab/>
        <w:tab/>
        <w:tab/>
        <w:t xml:space="preserve">                                 № 919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Об утверждении муниципальной программы «Содействие развитию предпринимательства  и занятости населения 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целях развития малого и среднего предпринимательства Парабельского района в сфере производства и реализации собственной продукции, работ и услуг, а также создания правовых, экономических и организационных условий для обеспечения государственных гарантий в области содействия занятости населения и защиты от безработицы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рилагаемую муниципальную  программу «Содействие развитию предпринимательства  и занятости населения в Парабельском районе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знать постановление администрации Парабельского района от 07.12.2012 № 1019а «Об утверждении муниципальной программы «Развитие малого и среднего предпринимательства в Парабельском районе на 2013-2017 годы»» утратившим силу»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возложить на Первого заместителя Главы района Е.А. 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</w:t>
        <w:tab/>
        <w:t>А.Л. 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Парабельского района </w:t>
      </w:r>
    </w:p>
    <w:p>
      <w:pPr>
        <w:pStyle w:val="Normal"/>
        <w:jc w:val="right"/>
        <w:rPr/>
      </w:pPr>
      <w:r>
        <w:rPr/>
        <w:t>от 03.12.2015  № 919 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действие развитию предпринимательства и занятости на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арабельском район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1"/>
        <w:gridCol w:w="2691"/>
        <w:gridCol w:w="1276"/>
        <w:gridCol w:w="154"/>
        <w:gridCol w:w="18"/>
        <w:gridCol w:w="699"/>
        <w:gridCol w:w="16"/>
        <w:gridCol w:w="110"/>
        <w:gridCol w:w="595"/>
        <w:gridCol w:w="19"/>
        <w:gridCol w:w="379"/>
        <w:gridCol w:w="313"/>
        <w:gridCol w:w="22"/>
        <w:gridCol w:w="515"/>
        <w:gridCol w:w="173"/>
        <w:gridCol w:w="27"/>
        <w:gridCol w:w="11"/>
        <w:gridCol w:w="356"/>
        <w:gridCol w:w="56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рограмма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 субъекты предпринимательства Парабельского района (по согласованию)</w:t>
            </w:r>
          </w:p>
        </w:tc>
      </w:tr>
      <w:tr>
        <w:trPr>
          <w:trHeight w:val="4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я малого и среднего предпринимательства, эффективная занятость населения и развития трудовых ресурсов в Парабельском районе </w:t>
            </w:r>
          </w:p>
        </w:tc>
      </w:tr>
      <w:tr>
        <w:trPr>
          <w:trHeight w:val="349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5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6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17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мероприятий, направленных на развитие предпринимательства, ед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алого и среднего предпринимательства в Парабельском район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действие занятости населения Парабельского района»</w:t>
            </w:r>
          </w:p>
        </w:tc>
      </w:tr>
      <w:tr>
        <w:trPr>
          <w:trHeight w:val="4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– 2025 годы</w:t>
            </w:r>
          </w:p>
        </w:tc>
      </w:tr>
      <w:tr>
        <w:trPr>
          <w:trHeight w:val="28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10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634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49082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,774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486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9087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51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592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34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и основные проблемы сферы предпринимательства и занятости населения в Парабельск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лое и среднее предпринимательство оказывает существенное влияние на развитие экономики района, решение социальных проблем, увеличение численности занятых работников. Бизнес способствует увеличению налоговых поступлений в бюджет, расширяет ассортимент товаров и услуг, а в соответствии с запросами потребителей формирует конкурентную среду и поддерживает активность населения.</w:t>
      </w:r>
    </w:p>
    <w:p>
      <w:pPr>
        <w:pStyle w:val="Normal"/>
        <w:ind w:firstLine="709"/>
        <w:jc w:val="both"/>
        <w:rPr/>
      </w:pPr>
      <w:r>
        <w:rPr/>
        <w:t>Настоящая Программа направле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регулирование отношений между субъектами малого и среднего предпринимательства, организациями инфраструктуры поддержки предпринимательства,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- разрешение ряда проблем в развитии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- недостатка собственных финансовых ресурсов для развития бизнеса;</w:t>
      </w:r>
    </w:p>
    <w:p>
      <w:pPr>
        <w:pStyle w:val="Normal"/>
        <w:ind w:firstLine="709"/>
        <w:jc w:val="both"/>
        <w:rPr/>
      </w:pPr>
      <w:r>
        <w:rPr/>
        <w:t>- информационную ограниченность;</w:t>
      </w:r>
    </w:p>
    <w:p>
      <w:pPr>
        <w:pStyle w:val="Normal"/>
        <w:ind w:firstLine="709"/>
        <w:jc w:val="both"/>
        <w:rPr/>
      </w:pPr>
      <w:r>
        <w:rPr/>
        <w:t>- недостатка квалифицированных трудовых кадров, особенно в отношении рабочих специальностей;</w:t>
      </w:r>
    </w:p>
    <w:p>
      <w:pPr>
        <w:pStyle w:val="Normal"/>
        <w:ind w:firstLine="709"/>
        <w:jc w:val="both"/>
        <w:rPr/>
      </w:pPr>
      <w:r>
        <w:rPr/>
        <w:t>- недостатка высокого уровня предпринимательской культуры.</w:t>
      </w:r>
    </w:p>
    <w:p>
      <w:pPr>
        <w:pStyle w:val="Normal"/>
        <w:ind w:firstLine="709"/>
        <w:jc w:val="both"/>
        <w:rPr/>
      </w:pPr>
      <w:r>
        <w:rPr/>
        <w:t>Согласно Закону Российской Федерации от 19 апреля 1991 года № 1032-1 «О занятости населения в Российской Федерации» с 1 января 2012 года мероприятия по содействию занятости населения, материально-техническое и финансовое обеспечение деятельности органов исполнительной власти субъектов Российской Федерации, осуществляющих полномочия в области содействия занятости населения, и государственных учреждений службы занятости населения являются расходными обязательствам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комплекс социально-экономических, организационных мероприятий и государственных услуг в области содействия занятости населения, увязанных по ресурсам, исполнителям, срокам реализации и направленных на обеспечение государственных гарантий в области содействия занятости населения и защиты от безработицы в новых условиях финансирования.</w:t>
      </w:r>
    </w:p>
    <w:p>
      <w:pPr>
        <w:pStyle w:val="Normal"/>
        <w:ind w:firstLine="709"/>
        <w:jc w:val="both"/>
        <w:rPr/>
      </w:pPr>
      <w:r>
        <w:rPr/>
        <w:t>На рынке труда Парабельского района сохраняется структурное несоответствие между спросом и предложением рабочей силы (профессиональное, территориальное). В сельской местности безработица имеет застойный характер: Основными причинами такого положения являются: структурные различия экономики сельских поселений Парабельского района Томской области, особенности расселения, демографический состав населения, профессиональный и образовательный уровень трудовых ресурсов; низкая трудовая мобильность населени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8 г. численность населения в Парабельском районе составила 12 368 человека, в том числе в разрезе сельских поселений: </w:t>
      </w:r>
    </w:p>
    <w:p>
      <w:pPr>
        <w:pStyle w:val="Normal"/>
        <w:ind w:firstLine="709"/>
        <w:jc w:val="both"/>
        <w:rPr/>
      </w:pPr>
      <w:r>
        <w:rPr/>
        <w:t xml:space="preserve">Заводское сельское поселение - 1 084 человек; </w:t>
      </w:r>
    </w:p>
    <w:p>
      <w:pPr>
        <w:pStyle w:val="Normal"/>
        <w:ind w:firstLine="709"/>
        <w:jc w:val="both"/>
        <w:rPr/>
      </w:pPr>
      <w:r>
        <w:rPr/>
        <w:t xml:space="preserve">Нарымское сельское поселение - 1 849 человек; </w:t>
      </w:r>
    </w:p>
    <w:p>
      <w:pPr>
        <w:pStyle w:val="Normal"/>
        <w:ind w:firstLine="709"/>
        <w:jc w:val="both"/>
        <w:rPr/>
      </w:pPr>
      <w:r>
        <w:rPr/>
        <w:t xml:space="preserve">Новосельцевское сельское поселение - 843 человек; </w:t>
      </w:r>
    </w:p>
    <w:p>
      <w:pPr>
        <w:pStyle w:val="Normal"/>
        <w:ind w:firstLine="709"/>
        <w:jc w:val="both"/>
        <w:rPr/>
      </w:pPr>
      <w:r>
        <w:rPr/>
        <w:t xml:space="preserve">Парабельское сельское поселение - 8 049 человек; </w:t>
      </w:r>
    </w:p>
    <w:p>
      <w:pPr>
        <w:pStyle w:val="Normal"/>
        <w:ind w:firstLine="709"/>
        <w:jc w:val="both"/>
        <w:rPr/>
      </w:pPr>
      <w:r>
        <w:rPr/>
        <w:t>Старицинское сельское поселение - 543 человека.</w:t>
      </w:r>
    </w:p>
    <w:p>
      <w:pPr>
        <w:pStyle w:val="Normal"/>
        <w:ind w:firstLine="709"/>
        <w:jc w:val="both"/>
        <w:rPr/>
      </w:pPr>
      <w:r>
        <w:rPr/>
        <w:t>Инвестиционная политика направлена на формирование благоприятного инвестиционного климата и решения следующих основных задач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благосостояния населения; </w:t>
      </w:r>
    </w:p>
    <w:p>
      <w:pPr>
        <w:pStyle w:val="Normal"/>
        <w:ind w:firstLine="709"/>
        <w:jc w:val="both"/>
        <w:rPr/>
      </w:pPr>
      <w:r>
        <w:rPr/>
        <w:t>- сохранение действующих и создание новых рабочих мест.</w:t>
      </w:r>
    </w:p>
    <w:p>
      <w:pPr>
        <w:pStyle w:val="Normal"/>
        <w:ind w:firstLine="709"/>
        <w:jc w:val="both"/>
        <w:rPr/>
      </w:pPr>
      <w:r>
        <w:rPr/>
        <w:t>Продолжаются позитивные процессы в развитии демографической ситуации. Однако для Парабельского района Томской области характерны сокращение численности населения в трудоспособном возрасте и увеличение его среднего возраста.</w:t>
      </w:r>
    </w:p>
    <w:p>
      <w:pPr>
        <w:pStyle w:val="Normal"/>
        <w:ind w:firstLine="709"/>
        <w:jc w:val="both"/>
        <w:rPr/>
      </w:pPr>
      <w:r>
        <w:rPr/>
        <w:t>Рост производства, реализация стандартных и дополнительных мероприятий по содействию занятости населения оказали положительное влияние на ситуацию на рынке труда: увеличивается численность занятого населения и снижается уровень общей и регистрируемой безработицы (по большинству показателей, связанных с безработицей, ситуацию удалось стабилизировать и приблизить к докризисному уровню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Цель и задач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/>
      </w:pPr>
      <w:r>
        <w:rPr/>
        <w:t>Для достижения цели необходимо решить задачи по нескольким направлениям деятельности:</w:t>
      </w:r>
    </w:p>
    <w:p>
      <w:pPr>
        <w:pStyle w:val="Normal"/>
        <w:ind w:firstLine="709"/>
        <w:jc w:val="both"/>
        <w:rPr/>
      </w:pPr>
      <w:r>
        <w:rPr/>
        <w:t>Задача 1 «Развитие и поддержка предпринимателей  в Парабельском районе»;</w:t>
      </w:r>
    </w:p>
    <w:p>
      <w:pPr>
        <w:pStyle w:val="Normal"/>
        <w:ind w:right="20" w:firstLine="709"/>
        <w:jc w:val="both"/>
        <w:rPr/>
      </w:pPr>
      <w:r>
        <w:rPr/>
        <w:t>Задача 2 «Содействие трудоустройству граждан и обеспечение работодателей рабочей силой в соответствии с потребностями экономики».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3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мероприятий, направленных на развитие предпринимательств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рудоустроенных человек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3">
        <w:r>
          <w:rPr/>
        </w:r>
      </w:hyperlink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autoSpaceDE w:val="false"/>
        <w:ind w:left="1587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134"/>
        <w:gridCol w:w="1276"/>
        <w:gridCol w:w="1559"/>
        <w:gridCol w:w="1560"/>
        <w:gridCol w:w="1275"/>
        <w:gridCol w:w="113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88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46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63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2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и сельских поселений Парабель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9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,49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45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59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48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3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28"/>
        <w:gridCol w:w="1016"/>
        <w:gridCol w:w="2135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Парабельском районе»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6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6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6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6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конкурса «Лучший по професс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частие субъектов малого и среднего предпринимательства в выставках и ярмарка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ежегодного Дня предпринимателя в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йствие занятости населения Парабельского район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6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2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274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7458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529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меститель Главы района -</w:t>
        <w:tab/>
        <w:tab/>
        <w:tab/>
        <w:tab/>
        <w:tab/>
        <w:t>А.А. Костарев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Управляющий делами 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Содействие развитию предпринимательства и занятости населения в Парабельском районе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Развитие малого и среднего предпринимательства в Парабельском районе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1. Паспорт подпрограммы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8"/>
        <w:gridCol w:w="2631"/>
        <w:gridCol w:w="1256"/>
        <w:gridCol w:w="18"/>
        <w:gridCol w:w="714"/>
        <w:gridCol w:w="709"/>
        <w:gridCol w:w="14"/>
        <w:gridCol w:w="695"/>
        <w:gridCol w:w="18"/>
        <w:gridCol w:w="690"/>
        <w:gridCol w:w="24"/>
        <w:gridCol w:w="11"/>
        <w:gridCol w:w="71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в Парабельском районе» (далее – Подпрограмма 1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субъекты предпринимательства Парабельского района (по согласованию)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е малого и среднего предпринимательства  </w:t>
            </w:r>
          </w:p>
        </w:tc>
      </w:tr>
      <w:tr>
        <w:trPr>
          <w:trHeight w:val="3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51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35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конкурс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62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еминаров, конференций, круглых стол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64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,417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1,1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634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463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3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0,88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6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33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34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Подпрограммы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ей Парабельского района ведется работа по стимулированию создания новых и развитию существующих субъектов малого предпринимательства, а также по развитию инфраструктуры поддержки малого предпринимательства на территории района.</w:t>
      </w:r>
    </w:p>
    <w:p>
      <w:pPr>
        <w:pStyle w:val="Normal"/>
        <w:ind w:firstLine="709"/>
        <w:jc w:val="both"/>
        <w:rPr/>
      </w:pPr>
      <w:r>
        <w:rPr/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ind w:firstLine="709"/>
        <w:jc w:val="both"/>
        <w:rPr/>
      </w:pPr>
      <w:r>
        <w:rPr/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ь и задачи Подпрограммы  1, показатели цели и задач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/>
      </w:pPr>
      <w:r>
        <w:rPr/>
        <w:t>Для достижения цели необходимо решить задачи по нескольким направлениям деятельнос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Задача 1 «Создание благоприятных условий для ведения предпринимательской деятельности»</w:t>
      </w:r>
    </w:p>
    <w:p>
      <w:pPr>
        <w:pStyle w:val="Normal"/>
        <w:ind w:firstLine="709"/>
        <w:jc w:val="both"/>
        <w:rPr/>
      </w:pPr>
      <w:r>
        <w:rPr/>
        <w:t>Задача 2 «Формирование позитивного образа предпринимательской деятельности»</w:t>
      </w:r>
    </w:p>
    <w:p>
      <w:pPr>
        <w:pStyle w:val="Normal"/>
        <w:ind w:firstLine="709"/>
        <w:jc w:val="both"/>
        <w:rPr/>
      </w:pPr>
      <w:r>
        <w:rPr/>
        <w:t>Задача 3 «Повышение эффективности промышленного рыболовства и рыбопереработки на территории Парабельского района»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3"/>
        <w:gridCol w:w="851"/>
        <w:gridCol w:w="851"/>
        <w:gridCol w:w="850"/>
        <w:gridCol w:w="851"/>
        <w:gridCol w:w="851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оведенных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54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Количество семинаров, конференций, круглых ст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5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927" w:firstLine="600"/>
        <w:jc w:val="center"/>
        <w:rPr/>
      </w:pPr>
      <w:r>
        <w:rPr/>
        <w:t>Перечень мероприятий и ресурсное обеспечение реализации Подпрограммы 1</w:t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276"/>
        <w:gridCol w:w="1276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Создание благоприятных условий для ведения предпринимательской деятельности»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8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,4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6,46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МКУ Администрация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,33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10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63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6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,01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28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8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3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9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6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39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9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6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6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5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6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6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8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Формирование позитивного образа предпринимательской деятельности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Организация конкурса «Лучший по 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Участие субъектов малого и среднего предпринимательства в выставках и ярмарках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Проведение ежегодного Дня предпринимателя в районе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88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,4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46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3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33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63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6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/>
      </w:pPr>
      <w:r>
        <w:rPr/>
        <w:t>Заместитель Главы район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9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Содействие развитию предпринимательства  и занятости населения в Парабель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действие занят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  <w:t xml:space="preserve">1. Паспорт подпрограммы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693"/>
        <w:gridCol w:w="1276"/>
        <w:gridCol w:w="112"/>
        <w:gridCol w:w="171"/>
        <w:gridCol w:w="561"/>
        <w:gridCol w:w="148"/>
        <w:gridCol w:w="575"/>
        <w:gridCol w:w="134"/>
        <w:gridCol w:w="579"/>
        <w:gridCol w:w="129"/>
        <w:gridCol w:w="596"/>
        <w:gridCol w:w="113"/>
        <w:gridCol w:w="7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одпрограмма 2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занятости населения и защиты от безработицы  </w:t>
            </w:r>
          </w:p>
        </w:tc>
      </w:tr>
      <w:tr>
        <w:trPr>
          <w:trHeight w:val="6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1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Численность зарегистрированных безработных гражда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7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</w:p>
        </w:tc>
      </w:tr>
      <w:tr>
        <w:trPr>
          <w:trHeight w:val="1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несовершеннолетних детей в летний период, ед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е целевые программы, входящие в состав подпрограммы 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27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5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27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25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ой разработки Подпрограммы является анализ существующей ситуации на рынке труда и тенденций социально-экономического развития района. Муниципальная подпрограмма «Содействия занятости населения Парабельского района» станет эффективным инструментарием для позитивного воздействия на регистрируемый рынок труда. Для своевременного решения проблем проводится мониторинг его показателей. В соответствии с меняющимися условиями и ситуацией на рынке труда, будут вноситься изменения в цели, задачи и мероприятия программы</w:t>
      </w:r>
    </w:p>
    <w:p>
      <w:pPr>
        <w:pStyle w:val="Normal"/>
        <w:ind w:firstLine="709"/>
        <w:jc w:val="both"/>
        <w:rPr/>
      </w:pPr>
      <w:r>
        <w:rPr/>
        <w:t>Подпрограмма позволит содействовать обеспечению системного и целостного подхода к регулированию ситуации, складывающейся на рынке труда Парабельского района, планомерному проведению работы в области обеспечения гарантий, предусмотренных Законом Российской Федерации от 19 апреля 1991 года N 1032-1 «О занятости насе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Ситуацию на рынке труда Парабельского района можно охарактеризовать как стабильную, управляемую и прогнозируемую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3. Цель и задачи Подпрограммы 2, показатели задач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целью Подпрограммы 2 является</w:t>
      </w:r>
      <w:r>
        <w:rPr>
          <w:b/>
        </w:rPr>
        <w:t xml:space="preserve"> </w:t>
      </w:r>
      <w:r>
        <w:rPr/>
        <w:t xml:space="preserve">содействие занятости населения и защиты от безработицы в Парабельском районе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и необходимо решить задачи по нескольким направлениям деятельности: </w:t>
      </w:r>
    </w:p>
    <w:p>
      <w:pPr>
        <w:pStyle w:val="Normal"/>
        <w:ind w:right="20" w:firstLine="709"/>
        <w:jc w:val="both"/>
        <w:rPr/>
      </w:pPr>
      <w:r>
        <w:rPr/>
        <w:t>Задача 1 «Повышение занятости и социальная защита от безработицы населения  в Парабельском районе»</w:t>
      </w:r>
    </w:p>
    <w:p>
      <w:pPr>
        <w:pStyle w:val="Normal"/>
        <w:ind w:right="20" w:firstLine="709"/>
        <w:jc w:val="both"/>
        <w:rPr/>
      </w:pPr>
      <w:r>
        <w:rPr/>
        <w:t>Задача 2 «Организация летнего трудоустройства несовершеннолетних детей»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992"/>
        <w:gridCol w:w="993"/>
        <w:gridCol w:w="992"/>
        <w:gridCol w:w="1012"/>
        <w:gridCol w:w="1009"/>
        <w:gridCol w:w="956"/>
        <w:gridCol w:w="850"/>
      </w:tblGrid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челове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Организация летнего трудоустройства несовершеннолетних детей</w:t>
            </w:r>
            <w:r>
              <w:rPr>
                <w:b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несовершеннолетних детей в летний пери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32">
        <w:r>
          <w:rPr/>
        </w:r>
      </w:hyperlink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0"/>
        <w:gridCol w:w="992"/>
        <w:gridCol w:w="1560"/>
        <w:gridCol w:w="1362"/>
        <w:gridCol w:w="1071"/>
        <w:gridCol w:w="1252"/>
        <w:gridCol w:w="1071"/>
        <w:gridCol w:w="14"/>
        <w:gridCol w:w="1466"/>
        <w:gridCol w:w="1276"/>
        <w:gridCol w:w="113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Повышение занятости и социальная защита от безработицы населения  в Парабельском районе» </w:t>
            </w:r>
          </w:p>
        </w:tc>
      </w:tr>
      <w:tr>
        <w:trPr>
          <w:trHeight w:val="5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Администрации сельских поселений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»</w:t>
            </w:r>
          </w:p>
        </w:tc>
      </w:tr>
      <w:tr>
        <w:trPr>
          <w:trHeight w:val="5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27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27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Администрации сельских поселений Парабель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удоустроенных несовершеннолетних детей в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5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5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27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27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74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25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25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624" w:right="403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11BF740A6651D1D77A2A77ABBC5B46A84B5702CCBB78021EFD632A0F56202B5A088C54BA59CD42a61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consultantplus://offline/ref=0C11BF740A6651D1D77A2A77ABBC5B46A84B5702CCBB78021EFD632A0F56202B5A088C54BA59CD42a618I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2:00Z</dcterms:created>
  <dc:creator>Alexandra</dc:creator>
  <dc:description/>
  <cp:keywords/>
  <dc:language>en-US</dc:language>
  <cp:lastModifiedBy>Анастасия Дырова</cp:lastModifiedBy>
  <cp:lastPrinted>2015-12-04T16:19:00Z</cp:lastPrinted>
  <dcterms:modified xsi:type="dcterms:W3CDTF">2024-03-06T02:04:00Z</dcterms:modified>
  <cp:revision>30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