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4.03.2016 № 151а, 13.05.2016 № 257а, 20.10.2016 № 590а, 23.12.2016 № 719а, 23.03.2017 № 185а. 26.06.2016 № 431а, 21.02.2018 № 96а, 06.03.2018 № 123а, 12.10.2018 № 579а, 27.12.2018 № 761а, 04.07.2019 № 369а, 02.08.2019 № 405а, 29.08.2019 № 463а, 01.12.2020 № 546а, 14.04.2021 № 174а, 16.03.2022 № 146а, 15.06.2022 № 295а, 13.03.2023 № 130а, 26.03.2024 № 162а, 12.02.2025 № 8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12.2015</w:t>
        <w:tab/>
        <w:tab/>
        <w:tab/>
        <w:tab/>
        <w:tab/>
        <w:tab/>
        <w:tab/>
        <w:tab/>
        <w:t xml:space="preserve">                                            № 92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Обеспечение транспортной доступности на территории Парабельского района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, сохранения и развития транспортной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арабельского района, в соответствии с Порядком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ым постановлением Администрации Парабельского района от 29.04.2015 № 341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транспортной доступности на территории Парабельского района»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Парабельского района от 28.11.2013 № 932а «Об утверждении ведомственной целевой программы «Финансовая поддержка Парабельского МУАТП на 2014-2016 годы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№ 928а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2416"/>
        <w:gridCol w:w="1418"/>
        <w:gridCol w:w="868"/>
        <w:gridCol w:w="549"/>
        <w:gridCol w:w="585"/>
        <w:gridCol w:w="821"/>
        <w:gridCol w:w="313"/>
        <w:gridCol w:w="111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беспечение транспортной доступности на территории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 (мероприятий)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чики, авиаперевозчики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lang w:eastAsia="en-US"/>
              </w:rPr>
              <w:t>балансированное территориальное развитие за счет развития инфраструктуры</w:t>
            </w:r>
          </w:p>
        </w:tc>
      </w:tr>
      <w:tr>
        <w:trPr>
          <w:trHeight w:val="27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эффективности транспортной системы района</w:t>
            </w:r>
          </w:p>
        </w:tc>
      </w:tr>
      <w:tr>
        <w:trPr>
          <w:trHeight w:val="26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авиасообщения с сельскими поселениями Парабельского на период распутицы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bookmarkStart w:id="0" w:name="_Hlk161826842"/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  <w:bookmarkEnd w:id="0"/>
          </w:p>
        </w:tc>
      </w:tr>
      <w:tr>
        <w:trPr>
          <w:trHeight w:val="34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 «Обеспечение транспортного обслуживания населения Парабельского района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авиасообщения с сельскими поселениями в границах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Финансовая поддержка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8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8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 550,00</w:t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42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9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29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0,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Характеристика текущего состояния сферы реализации Программы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Normal"/>
        <w:autoSpaceDE w:val="false"/>
        <w:ind w:firstLine="567"/>
        <w:jc w:val="both"/>
        <w:rPr/>
      </w:pPr>
      <w:bookmarkStart w:id="1" w:name="_Hlk161828038"/>
      <w:bookmarkEnd w:id="1"/>
      <w:r>
        <w:rPr/>
        <w:t xml:space="preserve"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</w:t>
      </w:r>
      <w:bookmarkStart w:id="2" w:name="_Hlk189817588"/>
      <w:r>
        <w:rPr/>
        <w:t xml:space="preserve">Автобусный парк предприятия состоит из 12 автобусов. Кроме этого, имеется 4 единицы спецтехники. </w:t>
      </w:r>
      <w:bookmarkStart w:id="3" w:name="_Hlk189737969"/>
      <w:r>
        <w:rPr/>
        <w:t xml:space="preserve">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</w:t>
      </w:r>
      <w:bookmarkEnd w:id="3"/>
      <w:r>
        <w:rPr/>
        <w:t>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Normal"/>
        <w:autoSpaceDE w:val="false"/>
        <w:ind w:firstLine="567"/>
        <w:jc w:val="both"/>
        <w:rPr/>
      </w:pPr>
      <w:bookmarkStart w:id="4" w:name="_Hlk161828038"/>
      <w:bookmarkEnd w:id="4"/>
      <w:bookmarkEnd w:id="2"/>
      <w:r>
        <w:rPr/>
        <w:t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1756 человек или 15,4%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Для осуществления транспортного сообщения необходимо приобретение транспортных средств и агрегатов к ним.</w:t>
      </w:r>
    </w:p>
    <w:p>
      <w:pPr>
        <w:pStyle w:val="Normal"/>
        <w:autoSpaceDE w:val="false"/>
        <w:ind w:firstLine="567"/>
        <w:jc w:val="both"/>
        <w:rPr/>
      </w:pPr>
      <w:bookmarkStart w:id="5" w:name="_Hlk189743687"/>
      <w:bookmarkEnd w:id="5"/>
      <w:r>
        <w:rPr/>
        <w:t>За 12 месяцев 2024 года сумма дотаций на организацию внутрирайонных пассажирских и грузовых перевозок из районного бюджета составила 18 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</w:t>
      </w:r>
    </w:p>
    <w:p>
      <w:pPr>
        <w:pStyle w:val="Normal"/>
        <w:autoSpaceDE w:val="false"/>
        <w:ind w:firstLine="567"/>
        <w:jc w:val="both"/>
        <w:rPr/>
      </w:pPr>
      <w:bookmarkStart w:id="6" w:name="_Hlk189743687"/>
      <w:bookmarkEnd w:id="6"/>
      <w:r>
        <w:rPr/>
        <w:t xml:space="preserve">Нарымское сельское поселение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минимум 8 рейсов за год. </w:t>
      </w:r>
      <w:bookmarkStart w:id="7" w:name="_Hlk189748566"/>
      <w:r>
        <w:rPr/>
        <w:t>Стоимость 1 рейса составляет 168,48 тыс. руб., а общая сумма на авиаперевозки – 2 400 тыс. рублей.</w:t>
      </w:r>
      <w:bookmarkEnd w:id="7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Цель и задачи Программы, показатели задач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с</w:t>
      </w:r>
      <w:r>
        <w:rPr>
          <w:rFonts w:eastAsia="Calibri"/>
          <w:lang w:eastAsia="en-US"/>
        </w:rPr>
        <w:t>одействие повышению эффективности транспортной системы район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едлагает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1 «Обеспечение регулярного внутрирайонного автобусного и водного речного сообщения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2 «Обеспечение авиасообщения с сельскими поселениями Парабельского района на период распутицы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3 «Обеспечение завоза товаров первой необходимости в отдаленные труднодоступные поселки Парабельского района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4 «Организация транспортного обслуживания на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5 «Обеспечение доступа населения к современным услугам связ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период распутицы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_Hlk161844389"/>
            <w:bookmarkEnd w:id="8"/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59"/>
        <w:gridCol w:w="1418"/>
        <w:gridCol w:w="1984"/>
        <w:gridCol w:w="1417"/>
        <w:gridCol w:w="1276"/>
        <w:gridCol w:w="1418"/>
        <w:gridCol w:w="1557"/>
        <w:gridCol w:w="26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2,813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62,81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4,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Организация авиасообщения с сельскими поселениям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5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,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6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0,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Финансовая поддержка завоза товаров первой необходимости в отдаленные труднодоступные поселки Парабель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4 «Организация транспортного обслуживания населения Парабельского района» 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30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0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инфраструктуры органа местного самоуправления</w:t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15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5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06"/>
        <w:gridCol w:w="1134"/>
        <w:gridCol w:w="1559"/>
        <w:gridCol w:w="1560"/>
        <w:gridCol w:w="1701"/>
        <w:gridCol w:w="1134"/>
        <w:gridCol w:w="40"/>
      </w:tblGrid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,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областного бюджета (тыс. рублей) (по согласованию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ого пассажирского автобусного со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ых водных речных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авиасообщения с сельскими поселения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Парабельск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авиасообщения с сельскими поселениями Парабельского района на период распутицы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авиаперел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,6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0,1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транспорт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сельскими поселениями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рганизация транспортного обслуживания населения»</w:t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 «Возмещение затрат по приобретению транспортных средств, 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3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Участник мероприятий муниципальной программы перевозчи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, водным речным и авиатранспо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Д.А. Барсагаев</w:t>
      </w:r>
      <w:r>
        <w:br w:type="page"/>
      </w:r>
    </w:p>
    <w:p>
      <w:pPr>
        <w:pStyle w:val="Normal"/>
        <w:autoSpaceDE w:val="false"/>
        <w:ind w:left="6804" w:hanging="0"/>
        <w:rPr/>
      </w:pPr>
      <w:r>
        <w:rPr/>
        <w:t>Приложение 1</w:t>
      </w:r>
    </w:p>
    <w:p>
      <w:pPr>
        <w:pStyle w:val="Normal"/>
        <w:autoSpaceDE w:val="false"/>
        <w:ind w:left="6804" w:hanging="0"/>
        <w:rPr>
          <w:b/>
          <w:b/>
        </w:rPr>
      </w:pPr>
      <w:r>
        <w:rPr/>
        <w:t xml:space="preserve">к муниципальной программе </w:t>
      </w:r>
      <w:r>
        <w:rPr>
          <w:bCs/>
        </w:rPr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ДПРОГРАММА 1</w:t>
      </w:r>
    </w:p>
    <w:p>
      <w:pPr>
        <w:pStyle w:val="Normal"/>
        <w:autoSpaceDE w:val="false"/>
        <w:jc w:val="center"/>
        <w:rPr/>
      </w:pPr>
      <w:r>
        <w:rPr/>
        <w:t xml:space="preserve">«Организация внутрирайонных пассажирских и грузовых перевозо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ПОДПРОГРАММЫ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1"/>
        <w:gridCol w:w="2151"/>
        <w:gridCol w:w="1559"/>
        <w:gridCol w:w="850"/>
        <w:gridCol w:w="426"/>
        <w:gridCol w:w="567"/>
        <w:gridCol w:w="708"/>
        <w:gridCol w:w="284"/>
        <w:gridCol w:w="99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рганизация внутрирайонных пассажирских и грузовых перевозок»</w:t>
            </w:r>
          </w:p>
          <w:p>
            <w:pPr>
              <w:pStyle w:val="Normal"/>
              <w:autoSpaceDE w:val="false"/>
              <w:rPr/>
            </w:pPr>
            <w:r>
              <w:rPr/>
              <w:t>(далее – Подпрограмма 1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и </w:t>
            </w:r>
            <w:bookmarkStart w:id="9" w:name="_Hlk161839651"/>
            <w:r>
              <w:rPr/>
              <w:t>отдел по обеспечению инфраструктуры органа местного самоуправления</w:t>
            </w:r>
            <w:bookmarkEnd w:id="9"/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чик </w:t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24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60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18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2. Характеристика текущего состояния сферы реализации Подпрограммы 1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Normal"/>
        <w:autoSpaceDE w:val="false"/>
        <w:ind w:firstLine="567"/>
        <w:jc w:val="both"/>
        <w:rPr/>
      </w:pPr>
      <w:r>
        <w:rPr/>
        <w:t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Автобусный парк предприятия состоит из 12 автобусов. Кроме этого, имеется 4 единицы спецтехники. 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Normal"/>
        <w:autoSpaceDE w:val="false"/>
        <w:ind w:firstLine="567"/>
        <w:jc w:val="both"/>
        <w:rPr/>
      </w:pPr>
      <w:bookmarkStart w:id="10" w:name="_Hlk189743641"/>
      <w:r>
        <w:rPr/>
        <w:t xml:space="preserve"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</w:t>
      </w:r>
      <w:bookmarkEnd w:id="10"/>
      <w:r>
        <w:rPr/>
        <w:t>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Normal"/>
        <w:autoSpaceDE w:val="false"/>
        <w:ind w:firstLine="567"/>
        <w:jc w:val="both"/>
        <w:rPr/>
      </w:pPr>
      <w:r>
        <w:rPr/>
        <w:t>За 12 месяцев 2024 года сумма дотаций на организацию внутрирайонных пассажирских и грузовых перевозок из районного бюджета составила 18 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 Для покрытия убытков необходимо выделение дотаций на внутрирайонные автобусные перевозки и водные речные перевозки, осуществляемые ООО «Парабельским АТП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Цель и задачи Подпрограммы 1, показатели задач Подпрограммы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1 является обеспечение регулярного внутрирайонного автобусного и водного речного со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1 предлагает решение следующих задач:</w:t>
      </w:r>
    </w:p>
    <w:p>
      <w:pPr>
        <w:pStyle w:val="Normal"/>
        <w:autoSpaceDE w:val="false"/>
        <w:ind w:firstLine="567"/>
        <w:rPr/>
      </w:pPr>
      <w:r>
        <w:rPr/>
        <w:t>Задача 1 «Обеспечение регулярного пассажирского автобусного сообщения».</w:t>
      </w:r>
    </w:p>
    <w:p>
      <w:pPr>
        <w:pStyle w:val="Normal"/>
        <w:autoSpaceDE w:val="false"/>
        <w:ind w:firstLine="567"/>
        <w:rPr/>
      </w:pPr>
      <w:r>
        <w:rPr/>
        <w:t>Задача 2 «Обеспечение регулярных водных речных грузовых и пассажирских перевозок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09"/>
        <w:gridCol w:w="709"/>
        <w:gridCol w:w="78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51"/>
        <w:gridCol w:w="1275"/>
        <w:gridCol w:w="1421"/>
        <w:gridCol w:w="1362"/>
        <w:gridCol w:w="1328"/>
        <w:gridCol w:w="1418"/>
        <w:gridCol w:w="1276"/>
        <w:gridCol w:w="1134"/>
        <w:gridCol w:w="1844"/>
        <w:gridCol w:w="113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 участник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перевозок автомобиль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ирайонных автобусных маршрутов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и грузовых перевозок водным реч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нутрирайонных автобусных маршрутов, ед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1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 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567"/>
        <w:jc w:val="both"/>
        <w:rPr/>
      </w:pPr>
      <w:r>
        <w:rPr/>
        <w:t>Участник мероприятий Подпрограммы 1 перевозчи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1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 1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 и водным речным транспорт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Д.А. Барсагаев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7230" w:hanging="0"/>
        <w:rPr/>
      </w:pPr>
      <w:r>
        <w:rPr/>
        <w:t>Приложение 2</w:t>
      </w:r>
    </w:p>
    <w:p>
      <w:pPr>
        <w:pStyle w:val="Normal"/>
        <w:autoSpaceDE w:val="false"/>
        <w:ind w:left="7230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ind w:left="7230" w:hanging="0"/>
        <w:rPr/>
      </w:pPr>
      <w:r>
        <w:rPr/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 2</w:t>
      </w:r>
    </w:p>
    <w:p>
      <w:pPr>
        <w:pStyle w:val="Normal"/>
        <w:autoSpaceDE w:val="false"/>
        <w:jc w:val="center"/>
        <w:rPr/>
      </w:pPr>
      <w:r>
        <w:rPr/>
        <w:t>«Организация авиасообщения с сельскими поселениями в границах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417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Организация авиасообщения с сельскими поселениями в границах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перевозчики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беспечение авиасообщения с сельскими поселениями в границах Парабельского района»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3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9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4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Нарымское сельское поселение (1375 жителей или 12,1% от общего количества жителей в районе)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в среднем 8 рейсов за год. Стоимость 1 рейса составляет 168,48 тыс. ру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Цель и задачи Подпрограммы 2, показател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2 является обеспечение авиасообщения с сельскими поселениями Парабельского района на период распутицы.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2 предлагает решение задачи «Финансирование авиаперелетов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«Финансирование авиаперелетов»»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34"/>
        <w:gridCol w:w="1276"/>
        <w:gridCol w:w="1276"/>
        <w:gridCol w:w="994"/>
        <w:gridCol w:w="1276"/>
        <w:gridCol w:w="1417"/>
        <w:gridCol w:w="998"/>
        <w:gridCol w:w="1401"/>
        <w:gridCol w:w="1726"/>
        <w:gridCol w:w="140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авиасообщения с сельскими поселениями в границах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 авиаперелетов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_Hlk161843076"/>
            <w:bookmarkEnd w:id="11"/>
            <w:r>
              <w:rPr>
                <w:sz w:val="22"/>
                <w:szCs w:val="22"/>
              </w:rPr>
              <w:t>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авиаперел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транспортного обслуживания населения воздушным транспортом в границах муниципальных рай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3,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2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2 авиаперевозч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ят предложения по уточнению затрат по мероприятиям Подпрограммы 2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олняемых рейсов авиатранспор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Д.А. Барсагае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 xml:space="preserve">«Обеспечение транспортной доступности на территории Парабельского района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/>
        <w:t>ПОДПРОГРАММА 3</w:t>
      </w:r>
    </w:p>
    <w:p>
      <w:pPr>
        <w:pStyle w:val="Normal"/>
        <w:autoSpaceDE w:val="false"/>
        <w:jc w:val="center"/>
        <w:rPr/>
      </w:pPr>
      <w:r>
        <w:rPr/>
        <w:t>«Финансовая поддержка завоза товаров первой необходимости в отделённые труднодоступные поселки Парабельского района»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11"/>
        <w:jc w:val="center"/>
        <w:rPr/>
      </w:pPr>
      <w:r>
        <w:rPr/>
        <w:t>ПАСПОРТ ПОДПРОГРАММЫ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701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нансовая поддержка завоза товаров первой необходимости в отделённые труднодоступные поселки Парабельского района» (далее – Подпрограмма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Нарымского и Старицинского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воза товаров первой необходимости в отделённые труднодоступные поселки Парабельского района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/>
        <w:t>1756 человек или 15,4% населения района</w:t>
      </w:r>
      <w:r>
        <w:rPr>
          <w:bCs/>
        </w:rPr>
        <w:t xml:space="preserve">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, показатели задач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является обеспечение завоза товаров первой необходимости в отделённые труднодоступные поселки Парабельского рай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одпрограмма предлагает решение задачи «Финансирование досрочного завоза»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41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417"/>
        <w:gridCol w:w="1560"/>
        <w:gridCol w:w="1362"/>
        <w:gridCol w:w="1071"/>
        <w:gridCol w:w="1190"/>
        <w:gridCol w:w="1071"/>
        <w:gridCol w:w="1117"/>
        <w:gridCol w:w="2127"/>
        <w:gridCol w:w="1701"/>
        <w:gridCol w:w="1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3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39" w:right="53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3 экономический отдел и администрации Нарымского и Старицинского сельских поселений Парабельского района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3 перевозчики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3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выполняемых рейсов авто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>Приложение 4</w:t>
      </w:r>
    </w:p>
    <w:p>
      <w:pPr>
        <w:pStyle w:val="Normal"/>
        <w:autoSpaceDE w:val="false"/>
        <w:ind w:left="5670" w:hanging="0"/>
        <w:rPr/>
      </w:pPr>
      <w:r>
        <w:rPr/>
        <w:t>к муниципальной программе 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 4</w:t>
      </w:r>
    </w:p>
    <w:p>
      <w:pPr>
        <w:pStyle w:val="Normal"/>
        <w:autoSpaceDE w:val="false"/>
        <w:jc w:val="center"/>
        <w:rPr/>
      </w:pPr>
      <w:r>
        <w:rPr/>
        <w:t>«Организация транспортного обслуживания населения между сельскими поселениями»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.ПАСПОРТ ПОДПРОГРАММ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2167"/>
        <w:gridCol w:w="1417"/>
        <w:gridCol w:w="1134"/>
        <w:gridCol w:w="1134"/>
        <w:gridCol w:w="113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Организация транспортного обслуживания населения между сельскими поселениям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Подпрограмма 4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Парабельского района</w:t>
            </w:r>
          </w:p>
        </w:tc>
      </w:tr>
      <w:tr>
        <w:trPr>
          <w:trHeight w:val="24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изация транспортного обслуживания населения</w:t>
            </w:r>
          </w:p>
        </w:tc>
      </w:tr>
      <w:tr>
        <w:trPr>
          <w:trHeight w:val="30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/>
              <w:t>Организация транспортного обслуживания на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</w:tr>
      <w:tr>
        <w:trPr>
          <w:trHeight w:val="414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4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/>
        <w:t xml:space="preserve">1756 человек или 15,4% </w:t>
      </w:r>
      <w:r>
        <w:rPr>
          <w:bCs/>
        </w:rPr>
        <w:t>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Для осуществления транспортного сообщения необходимо приобретение транспортных средств и агрегатов к ним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4, показател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обеспечение транспортного обслуживания населения Парабельского райо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Подпрограмма 4 предлагает решение задачи «Организация транспортного обслуживания населения»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923"/>
        <w:gridCol w:w="893"/>
        <w:gridCol w:w="945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риобретенных транспортных средств и агрег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1134"/>
        <w:gridCol w:w="1122"/>
        <w:gridCol w:w="1276"/>
        <w:gridCol w:w="1275"/>
        <w:gridCol w:w="1190"/>
        <w:gridCol w:w="1504"/>
        <w:gridCol w:w="1134"/>
        <w:gridCol w:w="1513"/>
        <w:gridCol w:w="1309"/>
      </w:tblGrid>
      <w:tr>
        <w:trPr>
          <w:trHeight w:val="7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рганизация транспортного обслуживания населения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транспортных средст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 «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транспортных средств и агрег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доступа населения к современным услугам связ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населенных пунктов к современным услугам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0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5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5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4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разрабатывае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и мероприятий Подпрограммы 4 перевозч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4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>
          <w:bCs/>
        </w:rPr>
      </w:pPr>
      <w:r>
        <w:rPr/>
        <w:t>Риски, связанные с выполнением мероприятий Подпрограммы 4, могут возникнуть в связи с недостатком финансирования за счет средств районного бюджета. В данном случае возможно сокращение выполняемых рейсов водным 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Д.А. Барсагаев</w:t>
      </w:r>
    </w:p>
    <w:sectPr>
      <w:footerReference w:type="default" r:id="rId1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7:00Z</dcterms:created>
  <dc:creator>kav</dc:creator>
  <dc:description/>
  <cp:keywords/>
  <dc:language>en-US</dc:language>
  <cp:lastModifiedBy>Анастасия Дырова</cp:lastModifiedBy>
  <cp:lastPrinted>2015-11-27T10:05:00Z</cp:lastPrinted>
  <dcterms:modified xsi:type="dcterms:W3CDTF">2025-02-14T07:21:00Z</dcterms:modified>
  <cp:revision>19</cp:revision>
  <dc:subject/>
  <dc:title>ДУМА ПАРАБЕЛЬКОГО РАЙОНА</dc:title>
</cp:coreProperties>
</file>