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left="360" w:hanging="0"/>
        <w:jc w:val="center"/>
        <w:rPr>
          <w:szCs w:val="24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я Администрации Парабельского района от 07.10.2022 № 545а, 07.12.2022 № 654а, 04.12.2024 № 71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07.02.2017 </w:t>
        <w:tab/>
        <w:tab/>
        <w:tab/>
        <w:tab/>
        <w:tab/>
        <w:tab/>
        <w:tab/>
        <w:tab/>
        <w:tab/>
        <w:t xml:space="preserve">                              № 70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</w:t>
      </w:r>
    </w:p>
    <w:p>
      <w:pPr>
        <w:pStyle w:val="Normal"/>
        <w:ind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спользования бюджетных средств, предусмотренных бюджетом Парабельского района на проведение официальных физкультурно-массовых и спортивных мероприятий, руководствуясь п. 26 ч. 1 ст. 15, ч. 2 ст. 53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, согласно приложению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арабельского района от 12.02.2013 № 93а «О порядке финансирования физкультурных мероприятий, спортивных мероприятий, проводимых за счет средств местного бюджета»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рабельского района  от 07.02.2017 № 70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инансирования официальных физкультурных мероприятий, спортивных мероприятий и организационно-методических  мероприятий, проводимых за счет средств районного бюджета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720" w:right="188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й Порядок регламентирует финансовое обеспечение официальных физкультурных мероприятий,  спортивных мероприятий, включенных в календарный план официальных физкультурных мероприятий и спортивных мероприятий Парабельского района и организационно-методических мероприятий за счет средств районного бюджета. Понятия и термины, используемые в настоящем Порядке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720" w:right="188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нансирование официальных физкультурных мероприятий,  спортивных мероприятий, включенных в календарный план официальных физкультурных мероприятий и спортивных мероприятий Парабельского района и организационно-методических мероприятий, проводимых за счет средств районного бюджета, осуществляется в соответствии с настоящим Порядком и прилагаемыми к нему нормами расходов на материальное обеспечение официальных физкультурных мероприятий, спортивных мероприятий и организационно-методических мероприятий, (далее – Нормы) в пределах бюджетных ассигнований, утвержденных в установленном порядке на финансов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720" w:right="188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счет средств районного бюджета осуществляется финансирование следующих официальных физкультурных мероприятий, спортивных мероприятий и организационно-методических мероприятий: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частие спортивных сборных команд Парабельского района во  всероссийских,  межрегиональных и региональных официальных физкультурных мероприятиях и спортивных мероприятиях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организация и проведение официальных физкультурных мероприятий и спортивных мероприятий в Парабельском районе;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рганизация и проведение учебно-тренировочных мероприят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рганизация и проведение официальных физкультурных мероприятий и спортивных мероприятий среди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дготовка и проведение организационно-методических мероприятий по физической культуре и спорту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оощрение лучших спортсменов Парабельского района за высокие спортивные достижения, личный вклад в развития физкультуры  и спорта в район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20" w:right="18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ополнение и развитие материальной базы для развития физической культуры и спорта в Парабель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0" w:firstLine="68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инансирование расходов на участие спортивных сборных команд Парабельского района во всероссийских, межрегиональных и региональных официальных физкультурных мероприятиях и спортивных мероприятиях.</w:t>
      </w:r>
    </w:p>
    <w:p>
      <w:pPr>
        <w:pStyle w:val="Normal"/>
        <w:autoSpaceDE w:val="false"/>
        <w:spacing w:lineRule="auto" w:line="276"/>
        <w:ind w:left="4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За счет средств районного бюджета осуществляется финансирование расходов по участию спортивных сборных команд Парабель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сероссийских официальных физкультурных мероприятиях и спортивных мероприятиях, а также учебно-тренировочных мероприятиях по подготовке к н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ins w:id="1" w:author="Анастасия Дырова" w:date="2024-11-28T12:04:00Z"/>
        </w:rPr>
      </w:pPr>
      <w:ins w:id="0" w:author="Анастасия Дырова" w:date="2024-11-28T12:04:00Z">
        <w:r>
          <w:rPr>
            <w:sz w:val="24"/>
            <w:szCs w:val="24"/>
          </w:rPr>
          <w:t>в межрегиональных официальных физкультурных мероприятиях и спортивных мероприятиях и учебно-тренировочных мероприятиях по подготовке к ним;</w:t>
        </w:r>
      </w:ins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ых официальных физкультурных мероприятиях и спортивных мероприят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ых официальных физкультурных мероприятия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, всероссийских, межрегиональных, региональных и  районных физкультурных мероприятий и спортивных мероприятий или в Календарный план официальных физкультурных мероприятий и спортивных мероприятий Том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счет средств районного бюджета оплачиваются расход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плате проезда спортсменов, тренеров, спортивных судей, врачей, представителей команд, до места проведения официальных физкультурных мероприятий, спортивных мероприятий и обратно, в соответствии с Положением об официальном физкультурном и спортивном мероприятии или вызовом на мероприят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плате им питания в пути, обеспечению питанием и проживанием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 (Приложение 10), аренде автотранспорта (автобуса, спецавтотранспорт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ичному страхованию спортсменов от несчастных случаев (жизни и здоровья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, предусмотренные положениями (регламентами) официальных физкультурных мероприятий и спортивных меро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а авиа -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расходов на организацию и проведение межмуниципальных, районных, официальных спортивных мероприятий и физкультурных мероприятий проводимых на территории Парабель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За счёт районного бюджета оплачиваются расход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 аренде (услугам) спортивных сооружений: спортивных залов, площадок, полей, кортов,  трасс (приложение  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 аренде (услугам) автотранспорта (приложение 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обеспечению питанием и жилыми помещениями участников официальных физкультурных мероприятий и спортивных мероприятий, их тренеров и представителей команд в соответствии с Положением (регламентом) о физкультурном и спортивном мероприятии, но не более норм расходов, установленных приложениями 3, 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 выплате вознаграждения спортивным судьям за выполненные работы по договорам, медицинскому персоналу, обслуживающему официальные физкультурные мероприятия и спортивные мероприятия (приложения 5, 8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 награждению победителей и призеров официальных физкультурных мероприятий и спортивных мероприятий, лауреатов районных смотров-конкурсов (приложение 6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по оформлению мест проведения официальных физкультурных мероприятий и спортивных мероприятий (приложение 7);</w:t>
      </w:r>
    </w:p>
    <w:p>
      <w:pPr>
        <w:pStyle w:val="Normal"/>
        <w:autoSpaceDE w:val="false"/>
        <w:jc w:val="both"/>
        <w:rPr>
          <w:sz w:val="24"/>
          <w:szCs w:val="24"/>
          <w:ins w:id="2" w:author="Анастасия Дырова" w:date="2024-11-28T12:20:00Z"/>
        </w:rPr>
      </w:pPr>
      <w:r>
        <w:rPr>
          <w:sz w:val="24"/>
          <w:szCs w:val="24"/>
        </w:rPr>
        <w:t>7) Организация, направляющая своих участников для участия в межмуниципальных, районных, официальных спортивных мероприятий и физкультурных мероприятий, проводимых на территории Парабельского района, оплачивает расходы по питанию, размещению, проезду участников официальных физкультурных мероприятий спортивных мероприятий (спортсменов, тренеров, представителей) до места их проведения и обратно (кроме расходов на питание и размещение участников финальных областных сельских спортивных игр и спартакиад молодёжи допризывного возраст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на услуги по обеспечению мер общественного порядка и общественной безопасности (Приложение 9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нансирование расходов по организации и проведению учебно-тренировоч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 счет средств районного бюджета осуществляется финансирование следующих учебно-тренировочных мероприятий спортивных сборных команд Парабельского района, а также тренеров, врач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к межрегиональным официальным спортивным соревнованиям продолжительностью до 18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бщей и специальной физической подготовке продолжительностью до 18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За счет средств районного бюджета оплачиваются расходы по проезду к месту проведения учебно-тренировочных мероприятий, аренде (услугам) спортивных сооружений (спортивных залов, площадок, полей, кортов, манежей, трамплинов, трасс, бассейнов, подъёмников и т.д.), по обеспечению питанием, найму жилых помещений, в соответствии с прилагаемыми к настоящему Порядку Норм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ирование районных, областных и межрегиональных официальных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За счет средств районного бюджета оплачиваются рас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частию лиц с ограниченными возможностями здоровья и инвалидов в  межрегиональных и областных официальных физкультурных мероприятиях и спортивных мероприятиях в соответствии с пунктом 3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областных и межмуниципальных официальных физкультурных мероприятий и спортивных мероприятий среди лиц с ограниченными возможностями здоровья и инвалидов в соответствии с пунктами 5, 6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учебно-тренировочных мероприятий по подготовке к  межрегиональным официальным физкультурным мероприятиям и спортивным мероприятиям лиц с ограниченными возможностями здоровья и инвалидов в соответствии с пунктом 5 настоящего Порядка.</w:t>
      </w:r>
    </w:p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/>
        </w:rPr>
        <w:t>VI</w:t>
      </w:r>
      <w:r>
        <w:rPr>
          <w:rFonts w:eastAsia="Calibri"/>
          <w:b/>
          <w:sz w:val="24"/>
          <w:szCs w:val="24"/>
        </w:rPr>
        <w:t>. Финансирование участия, подготовки и проведения организационно-методических мероприятий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За счет средств районного бюджета оплачиваются расходы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по пропаганде здорового образа жизн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по привлечению специалистов для подготовки экспертных заключений и оказанию методической помощи, необходимых для проведения и участия в физкультурных и спортивных мероприятиях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по участию в областных, межрегиональных и всероссийских мероприятиях, проводимых другими организациями.</w:t>
      </w:r>
    </w:p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12.2024 г.     № 718 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ы рас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услуги по </w:t>
      </w:r>
      <w:r>
        <w:rPr>
          <w:b/>
          <w:color w:val="000000"/>
          <w:sz w:val="24"/>
          <w:szCs w:val="24"/>
        </w:rPr>
        <w:t>подготовке мест проведения официа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ивных соревнований и физкультурных мероприятий, аренда спортсоору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98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усл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день (час)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демонтаж ринга, паркета (за услуг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а спортивного зала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площадок и по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(час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спользованию снегох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готовке лыжных трасс с использованием ратра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 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рытого хоккейного к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12.2024 г.    №718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Нормы расходов </w:t>
      </w:r>
      <w:r>
        <w:rPr>
          <w:rFonts w:eastAsia="Calibri"/>
          <w:b/>
          <w:sz w:val="24"/>
          <w:szCs w:val="24"/>
          <w:lang w:eastAsia="en-US"/>
        </w:rPr>
        <w:t>на услуги автотранспорта при провед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ртивных соревнований и физкультур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мероприят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услуг в час 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от 30 до 5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о 30 посадочных ме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ой транс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.12.2024 г.    №  718а</w:t>
      </w:r>
    </w:p>
    <w:p>
      <w:pPr>
        <w:pStyle w:val="Normal"/>
        <w:autoSpaceDE w:val="false"/>
        <w:spacing w:lineRule="auto" w:line="276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 на обеспечение питанием, в том числе питанием в пути, участников официальных физкультурных мероприятий, спортивных мероприятий и  учебно-тренировочных мероприятий</w:t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6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ровень официа</w:t>
            </w:r>
            <w:r>
              <w:rPr>
                <w:sz w:val="24"/>
                <w:szCs w:val="24"/>
              </w:rPr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расходов в рублях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еловека, в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роприятий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ластные официальные </w:t>
            </w:r>
            <w:r>
              <w:rPr>
                <w:bCs/>
                <w:sz w:val="24"/>
                <w:szCs w:val="24"/>
              </w:rPr>
              <w:t xml:space="preserve">физкульту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ложением</w:t>
            </w:r>
          </w:p>
        </w:tc>
      </w:tr>
      <w:tr>
        <w:trPr>
          <w:trHeight w:val="21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е и Всероссийские официальные физкультурные мероприятия и спортивные мероприятия (кроме Чемпионатов России)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мероприятия по подготовке к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00 руб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до 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ы России, международные физкультурные мероприятия и спортивные мероприятия, проводимые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тренировочные мероприятия по подготовке к ним, проводи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00 руб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00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4 дней</w:t>
            </w:r>
          </w:p>
        </w:tc>
      </w:tr>
    </w:tbl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 При отсутствии возможности обеспечения организованного питания безналичным расчетом, участникам официальных </w:t>
      </w:r>
      <w:r>
        <w:rPr>
          <w:rFonts w:eastAsia="Calibri"/>
          <w:bCs/>
          <w:sz w:val="24"/>
          <w:szCs w:val="24"/>
        </w:rPr>
        <w:t>физкультурных мероприятий и</w:t>
      </w:r>
      <w:r>
        <w:rPr>
          <w:rFonts w:eastAsia="Calibri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рядком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портсменам мужского пола, имеющим вес 90 кг и свыше  или рост  190 см и выше, а также спортсменкам, имеющим вес 80 кг и свыше или рост 180 см и выше, установленные настоящим Порядко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3. При проведении официальных </w:t>
      </w:r>
      <w:r>
        <w:rPr>
          <w:rFonts w:eastAsia="Calibri"/>
          <w:bCs/>
          <w:sz w:val="24"/>
          <w:szCs w:val="24"/>
        </w:rPr>
        <w:t>физкультурных мероприятий и</w:t>
      </w:r>
      <w:r>
        <w:rPr>
          <w:rFonts w:eastAsia="Calibri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4. При проведении официальных </w:t>
      </w:r>
      <w:r>
        <w:rPr>
          <w:rFonts w:eastAsia="Calibri"/>
          <w:bCs/>
          <w:sz w:val="24"/>
          <w:szCs w:val="24"/>
        </w:rPr>
        <w:t>физкультурных мероприятий и</w:t>
      </w:r>
      <w:r>
        <w:rPr>
          <w:rFonts w:eastAsia="Calibri"/>
          <w:sz w:val="24"/>
          <w:szCs w:val="24"/>
        </w:rPr>
        <w:t xml:space="preserve"> спортивных мероприятий в районах Крайнего Севера или приравненных к ним районов нормы расходов на питание 1 участника в день могут быть увеличены до 30 % в пределах выделенных и согласованных объемов средств.</w:t>
      </w:r>
    </w:p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12.2024 г.    №  718а   </w:t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 на размещение участников официальных физкультурных мероприятий, спортивных мероприятий и учебно-тренировочных мероприятий</w:t>
      </w:r>
    </w:p>
    <w:p>
      <w:pPr>
        <w:pStyle w:val="Normal"/>
        <w:ind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выплат за проживание в гостинице или найм жилых помещений участникам муниципальных, региональных, межрегиональных, всероссийских и международных физкультурных мероприятий и спортивных мероприятий, проводимых на территории Российской Федерации, возмещаются по фактически понесенным расходам, но не более 1500 рублей в су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т  04.12.2024 г.    № 718а  </w:t>
      </w:r>
    </w:p>
    <w:p>
      <w:pPr>
        <w:pStyle w:val="Normal"/>
        <w:autoSpaceDE w:val="false"/>
        <w:spacing w:lineRule="auto" w:line="252"/>
        <w:ind w:left="1360" w:right="60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лату спортивным судьям за обслуживание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культурных мероприятий и спортивных мероприятий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23"/>
        <w:gridCol w:w="62"/>
        <w:gridCol w:w="868"/>
        <w:gridCol w:w="31"/>
        <w:gridCol w:w="62"/>
        <w:gridCol w:w="899"/>
        <w:gridCol w:w="93"/>
        <w:gridCol w:w="961"/>
        <w:gridCol w:w="62"/>
        <w:gridCol w:w="860"/>
        <w:gridCol w:w="15"/>
      </w:tblGrid>
      <w:tr>
        <w:trPr>
          <w:trHeight w:val="5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дейских должностей 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822" w:leader="none"/>
              </w:tabs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ортивный 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ортивный судья- 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ного спортивного судьи, заместитель главного спортивного судьи- секре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0</w:t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ные игровые виды спорта (в т.ч. зимний футбол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ортивный 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-707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спортивного судь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napToGrid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удьи </w:t>
            </w:r>
          </w:p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бриг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овые виды спорта с укороченным регламентом </w:t>
            </w:r>
          </w:p>
          <w:p>
            <w:pPr>
              <w:pStyle w:val="Normal"/>
              <w:spacing w:lineRule="auto" w:line="276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итбол, пляжный волейбол, мини-футбол, в т.ч. зимний мини-футбо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портивный судь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удьи в составе бриг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71"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К -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к -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к -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к -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б/к – судья без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righ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2" w:before="0" w:after="200"/>
        <w:ind w:left="0" w:right="-1" w:firstLine="709"/>
        <w:jc w:val="both"/>
        <w:rPr/>
      </w:pPr>
      <w:r>
        <w:rPr>
          <w:sz w:val="24"/>
          <w:szCs w:val="24"/>
        </w:rPr>
        <w:t>Размеры выплат предусмотрены за обслуживание одного дня</w:t>
      </w:r>
      <w:r>
        <w:rPr>
          <w:bCs/>
          <w:sz w:val="24"/>
          <w:szCs w:val="24"/>
        </w:rPr>
        <w:t xml:space="preserve"> официальных физкультурных мероприятий и</w:t>
      </w:r>
      <w:r>
        <w:rPr>
          <w:sz w:val="24"/>
          <w:szCs w:val="24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2" w:before="0" w:after="200"/>
        <w:ind w:left="0" w:right="-1" w:firstLine="709"/>
        <w:jc w:val="both"/>
        <w:rPr/>
      </w:pPr>
      <w:r>
        <w:rPr>
          <w:sz w:val="24"/>
          <w:szCs w:val="24"/>
        </w:rPr>
        <w:t xml:space="preserve">Оплата  работы главному спортивному судье, главному спортивному судье – секретарю, заместителям главного спортивного судьи и заместителю главного спортивного судьи – секретаря увеличивается на количество дней их фактической занятости на подготовительном и заключительном этапах </w:t>
      </w:r>
      <w:r>
        <w:rPr>
          <w:bCs/>
          <w:sz w:val="24"/>
          <w:szCs w:val="24"/>
        </w:rPr>
        <w:t xml:space="preserve">физкультурных мероприятий и </w:t>
      </w:r>
      <w:r>
        <w:rPr>
          <w:sz w:val="24"/>
          <w:szCs w:val="24"/>
        </w:rPr>
        <w:t xml:space="preserve">спортивных мероприятий, но не более 3 дней в общей слож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80" w:firstLine="62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личественный состав судейских коллегий (бригад) определяется согласно правил видов спор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Выплаты за обслуживание соревнований производятся по указанным нормам и только при наличии удостоверения судьи, подтверждающего его квалификацию, выданного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Главные спортивные судьи по игровым видам спорта обслуживают игры в соответствии с графиком игр, утвержденным главными судейскими коллегиями по видам спорта. Допустимое количество игр, обслуживаемых главными спортивными судьями по игровым видам спорта, определяется главными судейскими коллегиями по видам спорта.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04.12.2024 г.    №  718а </w:t>
      </w:r>
    </w:p>
    <w:p>
      <w:pPr>
        <w:pStyle w:val="Normal"/>
        <w:autoSpaceDE w:val="false"/>
        <w:spacing w:lineRule="auto" w:line="276"/>
        <w:ind w:firstLine="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 на награждение победителей и призеров официальных физкультурных мероприятий, спортивных мероприятий и смотров-конкурсов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фициальных физкультурных мероприятий и спортивных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призы (куб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муниципальные официальные </w:t>
            </w:r>
            <w:r>
              <w:rPr>
                <w:sz w:val="24"/>
                <w:szCs w:val="24"/>
              </w:rPr>
              <w:t>физкультурные мероприятия и спортивные мероприятия</w:t>
            </w:r>
            <w:r>
              <w:rPr>
                <w:bCs/>
                <w:sz w:val="24"/>
                <w:szCs w:val="24"/>
              </w:rPr>
              <w:t xml:space="preserve"> (первенства, кубки, турниры, ведомственные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до 500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до 400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до 3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ые летние и зимние сельские 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– 5 000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– 4 000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– 3 000</w:t>
            </w:r>
          </w:p>
        </w:tc>
      </w:tr>
    </w:tbl>
    <w:p>
      <w:pPr>
        <w:pStyle w:val="Normal"/>
        <w:autoSpaceDE w:val="false"/>
        <w:spacing w:lineRule="auto" w:line="276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Физкультурно-спортивные организации за счет внебюджетных источников имеют право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autoSpaceDE w:val="fals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нормами установленными настоящим Порядком.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В комплексных физкультурных мероприятиях и спортивных мероприятиях допускается награждение трех команд – победителя и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комплексных физкультурных мероприятий и спортивных мероприятий разрешается приобретать памятные призы стоимостью до 2000 рублей для награждения организаторов этих мероприятий.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04.12.2024 г.         № 718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ы рас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услуги по оформлению мест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ртивных соревнований и физкультур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стоимость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ежмуниципальные комплексные официальны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и всероссийские спортивные соревнования и физкультурные 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04.12.2024 г.         №718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ы расходов</w:t>
      </w:r>
    </w:p>
    <w:p>
      <w:pPr>
        <w:pStyle w:val="Normal"/>
        <w:spacing w:lineRule="auto" w:line="276"/>
        <w:ind w:firstLine="68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медицинское обслуживание спортивных соревнований и физкультурных мероприятий</w:t>
      </w:r>
    </w:p>
    <w:p>
      <w:pPr>
        <w:pStyle w:val="Normal"/>
        <w:spacing w:lineRule="auto" w:line="276"/>
        <w:ind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566"/>
      </w:tblGrid>
      <w:tr>
        <w:trPr>
          <w:trHeight w:val="117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услуг в час (в рублях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дицинскому обслуживанию спортивных соревнований и физкультурны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дицинскому обслуживанию спортивных соревнований и физкультурных мероприятий после 20:00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дицинскому обслуживанию спортивных соревнований и физкультурных мероприятий по высокотравматичным видам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дицинскому обслуживанию спортивных соревнований и физкультурных мероприятий по высокотравматичным видам спорта после 20:00 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04.12.2024г.         № 718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 на услуги по обеспечению мер общественн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ка и общественной безопасности при проведени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ых соревнований и физкультурных мероприятий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услуг в час (в рублях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хранного предприятия 1 чел./ оплата услуг охранного предприятия 1 чел. с автомоби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дного контролера-распоряд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ind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 04.12.2024 г.         № 718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ы расходов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спортивного инвентаря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(в рублях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ежмуниципальные комплексные официальные спортивные соревнования и физкультурны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, всероссийские и международные спортивные соревнования и физкультурны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15</w:t>
    </w:r>
    <w:r>
      <w:rPr>
        <w:sz w:val="22"/>
        <w:b w:val="false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jc w:val="both"/>
    </w:pPr>
    <w:rPr/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4">
    <w:name w:val="Основной текст 2"/>
    <w:basedOn w:val="Normal"/>
    <w:qFormat/>
    <w:pPr>
      <w:ind w:hanging="0"/>
    </w:pPr>
    <w:rPr/>
  </w:style>
  <w:style w:type="paragraph" w:styleId="Style20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9:00Z</dcterms:created>
  <dc:creator>1</dc:creator>
  <dc:description/>
  <cp:keywords/>
  <dc:language>en-US</dc:language>
  <cp:lastModifiedBy>Анастасия Дырова</cp:lastModifiedBy>
  <cp:lastPrinted>2017-02-09T10:42:00Z</cp:lastPrinted>
  <dcterms:modified xsi:type="dcterms:W3CDTF">2025-01-09T09:34:00Z</dcterms:modified>
  <cp:revision>3</cp:revision>
  <dc:subject/>
  <dc:title>ПРОЕКТ</dc:title>
</cp:coreProperties>
</file>