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 Парабельского района от 16.05.2018 № 256а, 14.10.2024 № 576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7                                                                                                                                         №  88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проверке условий жизн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 № 91-03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, в целях реализации переданных государственных полномочий по обеспечению жилыми помещениями, в целях подготовки мотивированного заключения о наличии (отсутствии)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Администрации Парабельского района по          проверке условий жизни лиц из числа детей-сирот и детей, оставшихся без попечения родителей   (приложение 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Парабельского района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уполномоченным органом по подготовке 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 жизненной ситуации орган опеки  и попечительства МКУ Отдел образования Администрации Парабе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даты его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  Главы района по  социальным вопросам  А.С. Ликонц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А.Л. Кар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hd w:fill="auto" w:val="clear"/>
        <w:spacing w:before="0" w:after="0"/>
        <w:ind w:left="5660" w:right="2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5660" w:right="2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left="5660" w:right="200" w:hanging="0"/>
        <w:jc w:val="right"/>
        <w:rPr>
          <w:lang w:val="ru-RU"/>
        </w:rPr>
      </w:pPr>
      <w:r>
        <w:rPr/>
        <w:t xml:space="preserve">ПРИЛОЖЕНИЕ 1 </w:t>
      </w:r>
    </w:p>
    <w:p>
      <w:pPr>
        <w:pStyle w:val="12"/>
        <w:shd w:fill="auto" w:val="clear"/>
        <w:spacing w:before="0" w:after="0"/>
        <w:ind w:left="5660" w:right="200" w:hanging="0"/>
        <w:jc w:val="right"/>
        <w:rPr/>
      </w:pPr>
      <w:r>
        <w:rPr/>
        <w:t xml:space="preserve">к постановлению Администрации </w:t>
      </w:r>
      <w:r>
        <w:rPr>
          <w:lang w:val="ru-RU"/>
        </w:rPr>
        <w:t xml:space="preserve">Парабельского </w:t>
      </w:r>
      <w:r>
        <w:rPr/>
        <w:t>района</w:t>
      </w:r>
    </w:p>
    <w:p>
      <w:pPr>
        <w:pStyle w:val="12"/>
        <w:shd w:fill="auto" w:val="clear"/>
        <w:spacing w:before="0" w:after="0"/>
        <w:ind w:left="5660" w:right="162" w:firstLine="861"/>
        <w:jc w:val="right"/>
        <w:rPr>
          <w:lang w:val="ru-RU"/>
        </w:rPr>
      </w:pPr>
      <w:r>
        <w:rPr>
          <w:lang w:val="ru-RU"/>
        </w:rPr>
        <w:t>от 29.11.</w:t>
      </w:r>
      <w:r>
        <w:rPr/>
        <w:t>2017</w:t>
      </w:r>
      <w:r>
        <w:rPr>
          <w:lang w:val="ru-RU"/>
        </w:rPr>
        <w:t xml:space="preserve"> № 881а</w:t>
      </w:r>
    </w:p>
    <w:p>
      <w:pPr>
        <w:pStyle w:val="12"/>
        <w:shd w:fill="auto" w:val="clear"/>
        <w:ind w:left="5660" w:right="200" w:firstLine="2280"/>
        <w:jc w:val="right"/>
        <w:rPr/>
      </w:pPr>
      <w:r>
        <w:rPr/>
        <w:t xml:space="preserve"> </w:t>
      </w:r>
    </w:p>
    <w:p>
      <w:pPr>
        <w:pStyle w:val="13"/>
        <w:keepNext w:val="true"/>
        <w:keepLines/>
        <w:shd w:fill="auto" w:val="clear"/>
        <w:spacing w:before="0" w:after="0"/>
        <w:ind w:left="300" w:hanging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рке условий жизни лиц из числа 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ind w:left="300" w:hanging="0"/>
        <w:rPr/>
      </w:pPr>
      <w:bookmarkStart w:id="1" w:name="bookmark0"/>
      <w:r>
        <w:rPr>
          <w:sz w:val="24"/>
          <w:szCs w:val="24"/>
        </w:rPr>
        <w:t>1.Общие сведения</w:t>
      </w:r>
      <w:bookmarkEnd w:id="1"/>
    </w:p>
    <w:p>
      <w:pPr>
        <w:pStyle w:val="13"/>
        <w:keepNext w:val="true"/>
        <w:keepLines/>
        <w:shd w:fill="auto" w:val="clear"/>
        <w:spacing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20" w:right="3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03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jc w:val="both"/>
        <w:rPr/>
      </w:pPr>
      <w:r>
        <w:rPr>
          <w:sz w:val="24"/>
          <w:szCs w:val="24"/>
        </w:rPr>
        <w:t xml:space="preserve">Положение определяет задачи и компетенцию жилищной комиссии (далее - Комиссия) Администрации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 по жилищным вопросам</w:t>
      </w:r>
      <w:r>
        <w:rPr>
          <w:sz w:val="24"/>
          <w:szCs w:val="24"/>
          <w:lang w:val="ru-RU"/>
        </w:rPr>
        <w:t xml:space="preserve"> в отношении лиц из числа детей-сирот и детей, оставшихся без попечения родителей, </w:t>
      </w:r>
      <w:r>
        <w:rPr>
          <w:sz w:val="24"/>
          <w:szCs w:val="24"/>
        </w:rPr>
        <w:t>круг решаемых вопросов и регламент работы. Комиссия создается в целях наиболее объективного рассмотрения вопрос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сающихся заключений договоров социального найма жилых помещений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 xml:space="preserve">специализированного </w:t>
      </w:r>
      <w:r>
        <w:rPr>
          <w:sz w:val="24"/>
          <w:szCs w:val="24"/>
        </w:rPr>
        <w:t>жилищного фонда</w:t>
      </w:r>
      <w:r>
        <w:rPr>
          <w:sz w:val="24"/>
          <w:szCs w:val="24"/>
          <w:lang w:val="ru-RU"/>
        </w:rPr>
        <w:t xml:space="preserve">, ранее </w:t>
      </w:r>
      <w:r>
        <w:rPr>
          <w:sz w:val="24"/>
          <w:szCs w:val="24"/>
        </w:rPr>
        <w:t>предоставлен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, гражданам, </w:t>
      </w:r>
      <w:r>
        <w:rPr>
          <w:sz w:val="24"/>
          <w:szCs w:val="24"/>
          <w:lang w:val="ru-RU"/>
        </w:rPr>
        <w:t xml:space="preserve">относящимся к категории лиц из числа детей-сирот  и детей. оставшихся без попечения родителей,  а </w:t>
      </w:r>
      <w:r>
        <w:rPr>
          <w:sz w:val="24"/>
          <w:szCs w:val="24"/>
        </w:rPr>
        <w:t xml:space="preserve">также в целях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х на территории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йствия в преодолении трудной жизненной ситу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оответствии с жилищным законодательств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несенных к компетенции органов местного самоуправления. Комиссия является коллегиальным совещательным органом, подотчетна в своей деятельности Главе </w:t>
      </w:r>
      <w:r>
        <w:rPr>
          <w:sz w:val="24"/>
          <w:szCs w:val="24"/>
          <w:lang w:val="ru-RU"/>
        </w:rPr>
        <w:t>Парабельского</w:t>
      </w:r>
      <w:r>
        <w:rPr>
          <w:sz w:val="24"/>
          <w:szCs w:val="24"/>
        </w:rPr>
        <w:t xml:space="preserve"> района и действует на основании настоящего Положения.</w:t>
        <w:tab/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назначается постановл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ую основу деятельности Комиссии составляю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е законы Российской Федер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й кодекс Российской Федер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ы, издаваемые Президентом Российской Федерации и Правительством</w:t>
      </w:r>
      <w:r>
        <w:rPr>
          <w:sz w:val="24"/>
          <w:szCs w:val="24"/>
          <w:lang w:val="ru-RU"/>
        </w:rPr>
        <w:t xml:space="preserve"> Российской  </w:t>
      </w:r>
      <w:r>
        <w:rPr>
          <w:sz w:val="24"/>
          <w:szCs w:val="24"/>
        </w:rPr>
        <w:t>Федер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ы и нормативные акты Томской обла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образования</w:t>
      </w:r>
      <w:r>
        <w:rPr>
          <w:sz w:val="24"/>
          <w:szCs w:val="24"/>
          <w:lang w:val="ru-RU"/>
        </w:rPr>
        <w:t xml:space="preserve"> «Парабельский район»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Томской</w:t>
      </w:r>
      <w:r>
        <w:rPr>
          <w:sz w:val="24"/>
          <w:szCs w:val="24"/>
        </w:rPr>
        <w:t xml:space="preserve"> области;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Контроль за деятельностью Комиссии осуществляет Глава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36" w:leader="none"/>
        </w:tabs>
        <w:spacing w:lineRule="exact" w:line="552" w:before="0" w:after="0"/>
        <w:ind w:left="3280" w:hanging="0"/>
        <w:jc w:val="both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Задачи деятельности Комиссии</w:t>
      </w:r>
      <w:bookmarkEnd w:id="2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5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беспечение реализации жилищных прав граждан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Решение вопросов по организации работы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(далее – наниматель), содействию в преодолении трудной жизненной ситу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инятие решений по вопросу о подготовке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275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касающиеся жилищной сферы, предусмотренные действующим законодательством Российской Федерации и Томской области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36" w:leader="none"/>
        </w:tabs>
        <w:spacing w:lineRule="exact" w:line="230" w:before="0" w:after="258"/>
        <w:ind w:left="238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рава Комиссии и обязанности членов Комиссии</w:t>
      </w:r>
      <w:bookmarkEnd w:id="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 Комиссия имеет право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положительное решение по рассматриваемому вопросу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мотивированный отказ в удовлетворении просьбы (требования) заявителя.    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3.1.3. </w:t>
      </w:r>
      <w:r>
        <w:rPr>
          <w:sz w:val="24"/>
          <w:szCs w:val="24"/>
        </w:rPr>
        <w:t>Отложить принятие решения до представления необходимых документов либ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дополнительного изучения вопроса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Рассмотреть обращение в присутствии заявителя (заявителе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2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спорных вопросов поручать членам Комиссии (не менее 2 человек) проверку документов или жилищных условий граждан с оформлением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акта провер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действия, вытекающие из задач и полномочий Комис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й Комиссии руководит ее председатель, а в его отсутствие 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председа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3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 персональную ответственность за выполнение возложенных на Комиссию задач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ет служебную документацию в пределах полномочий Комис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явку на заседание членов Комиссии и приглашенных лиц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ы решений и оформляет протоколы Комисс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делопроизводство Комиссии и обеспечивает хранение документ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ереписку и дает разъяснения по принимаемым Комиссией решения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ебованию Главы поселения готовит доклады о деятельности Комисси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exact" w:line="23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5.3 Члены Комиссии: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 действующим законодательством при принятии реше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before="0" w:after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ют конфиденциальность при рассмотрении представленных гражданами документов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43" w:leader="none"/>
        </w:tabs>
        <w:spacing w:lineRule="exact" w:line="230" w:before="0" w:after="258"/>
        <w:ind w:left="3480" w:hanging="0"/>
        <w:jc w:val="both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Регламент работы Комиссии</w:t>
      </w:r>
      <w:bookmarkEnd w:id="4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 в соответствии с принятой повестко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е комиссии могут приглашаться заинтересованные лиц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авомочна принимать решения при наличии не менее половины 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, принимаемые Комиссией по возложенным на нее вопроса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ормляются протоколом. Протокол заседания Комиссии подписывает председатель Комиссии и секретарь. В протоколе указываются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о и дата проведения заседани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 протокола заседани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ичество членов Комиссии, присутствующих на заседани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стка дня заседания Комисси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и краткое содержание рассматриваемых материалов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тое по рассматриваемым вопросам решение с указанием членов Комиссии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голосовавших "за", "против", "воздержался"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ые мнения членов Комиссии по конкретным рассматриваемым материалам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 председатель Комиссии и секретарь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На основании принятых решений комиссии ответственным специалис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Парабельского района</w:t>
      </w:r>
      <w:r>
        <w:rPr>
          <w:sz w:val="24"/>
          <w:szCs w:val="24"/>
        </w:rPr>
        <w:t xml:space="preserve"> составляются проекты соответств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рмативных правовых и (или) распорядительных документов для представл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>Парабельского района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Секретарь Комиссии доводит решение до заявителя в течение 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 дня принятия решени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е Комиссии 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ую</w:t>
      </w:r>
      <w:r>
        <w:rPr>
          <w:sz w:val="24"/>
          <w:szCs w:val="24"/>
          <w:lang w:val="ru-RU"/>
        </w:rPr>
        <w:t xml:space="preserve">щим </w:t>
      </w:r>
      <w:r>
        <w:rPr>
          <w:sz w:val="24"/>
          <w:szCs w:val="24"/>
        </w:rPr>
        <w:t>законодательством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район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правляющий делами                                                                                              А.А. Костарев</w:t>
      </w:r>
    </w:p>
    <w:p>
      <w:pPr>
        <w:pStyle w:val="12"/>
        <w:shd w:fill="auto" w:val="clear"/>
        <w:spacing w:lineRule="auto" w:line="240" w:before="0" w:after="0"/>
        <w:ind w:firstLine="228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228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firstLine="2280"/>
        <w:jc w:val="right"/>
        <w:rPr/>
      </w:pPr>
      <w:r>
        <w:rPr>
          <w:sz w:val="24"/>
          <w:szCs w:val="24"/>
          <w:lang w:val="ru-RU"/>
        </w:rPr>
        <w:t xml:space="preserve">Парабельского    </w:t>
      </w:r>
      <w:r>
        <w:rPr>
          <w:sz w:val="24"/>
          <w:szCs w:val="24"/>
        </w:rPr>
        <w:t>района</w:t>
      </w:r>
    </w:p>
    <w:p>
      <w:pPr>
        <w:pStyle w:val="1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>от  29.11.</w:t>
      </w:r>
      <w:r>
        <w:rPr>
          <w:sz w:val="24"/>
          <w:szCs w:val="24"/>
        </w:rPr>
        <w:t>2017</w:t>
      </w:r>
      <w:r>
        <w:rPr>
          <w:sz w:val="24"/>
          <w:szCs w:val="24"/>
          <w:lang w:val="ru-RU"/>
        </w:rPr>
        <w:t xml:space="preserve"> № 881а</w:t>
      </w:r>
    </w:p>
    <w:p>
      <w:pPr>
        <w:pStyle w:val="41"/>
        <w:shd w:fill="auto" w:val="clear"/>
        <w:spacing w:lineRule="exact" w:line="230" w:before="0" w:after="0"/>
        <w:ind w:left="3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рке условий жизни лиц из числа детей-сирот и дете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Ямщикова Марина Анатольевна- председатель комиссии, заместитель Главы района по социальной политике и туриз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дриив Игорь Михайлович- заместитель председателя комиссии, заместитель Главы района по строительству, развитию ЖКХ, транспорту и связ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ернова Татьяна Михайловна- секретарь комиссии, начальник отдела опеки и попечительства МКУ Отдел образования Администрации  Парабельского 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ульгин Алексей Георгиевич - начальник МО МВД России «Парабельское» 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Ермакова Юлия Георгиевна – и.о. главного врача ОГБУЗ «Парабельская РБ»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еева Надежда Александровна – директор ОГКУ «Центр социальной поддержки населения Парабельского района»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язанов Игорь Викторович - начальник ОГКУ «Центр занятости населения Парабельского района»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овоминская Екатерина Борисовна- управляющий делами Администрации Парабель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Чаплинская Татьяна Александровна- управляющий делами Администрации Нарымского сельского поселения (по согласованию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ильгельм Наталья Владимировна- управляющий делами Администрации Завод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Ильичёва Анна Анатольевна- управляющий делами Администрации Старицин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рлякова Маргарита Петровна -  управляющий делами Администрации Новосельцев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куркина Ольга Константиновна - секретарь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А.А. Костар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*</dc:creator>
  <dc:description/>
  <cp:keywords/>
  <dc:language>en-US</dc:language>
  <cp:lastModifiedBy>Анастасия Дырова</cp:lastModifiedBy>
  <cp:lastPrinted>2017-11-27T15:29:00Z</cp:lastPrinted>
  <dcterms:modified xsi:type="dcterms:W3CDTF">2024-11-05T04:12:00Z</dcterms:modified>
  <cp:revision>5</cp:revision>
  <dc:subject/>
  <dc:title/>
</cp:coreProperties>
</file>