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ab/>
      </w: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Heading1"/>
        <w:ind w:right="43" w:hanging="0"/>
        <w:rPr/>
      </w:pPr>
      <w:r>
        <w:rPr/>
        <w:t xml:space="preserve"> </w:t>
      </w:r>
      <w:r>
        <w:rPr/>
        <w:t xml:space="preserve">Постановление </w:t>
      </w:r>
    </w:p>
    <w:p>
      <w:pPr>
        <w:pStyle w:val="Normal"/>
        <w:jc w:val="center"/>
        <w:rPr/>
      </w:pPr>
      <w:r>
        <w:rPr/>
        <w:t>(в редакции постановлений Администрации Парабельского района от 13.12.2021 года № 594а, 14.11.2023 года № 619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4.12.2018  </w:t>
        <w:tab/>
        <w:tab/>
        <w:tab/>
        <w:tab/>
        <w:tab/>
        <w:tab/>
        <w:tab/>
        <w:tab/>
        <w:tab/>
        <w:tab/>
        <w:t xml:space="preserve">     №  715а</w:t>
        <w:tab/>
        <w:t xml:space="preserve">   </w:t>
        <w:tab/>
        <w:tab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/>
        <w:t xml:space="preserve">Об утверждении Порядка распределения средств субвенций дошкольным организациям на основании муниципальных нормативов расходов на обеспечение государственных гарантий на получение общедоступного и бесплатного дошкольного образования в муниципальных дошкольных образовательных организациях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В целях обеспечения эффективного расходования бюджетных средств, в соответствии  с Законом Томской области от 12 августа 2013 года № 149-ОЗ «Об образовании в Томской области», постановлением Администрации Томской области от 24.10.2018 № 415а «Об утверждении Методики определения размера субвенций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и определении нормативов расходов на обеспечение государственных гарантий реализации прав»,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твердить Порядок распределения средств субвенций дошкольным организациям на основании муниципальных нормативов расходов на обеспечение государственных гарантий на получение общедоступного и бесплатного дошкольного образования в муниципальных дошкольных образовательных организациях в Парабельском районе Томской области и определить нормативы расходов на 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в Парабельском районе Томской области,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Настоящее постановление распространяется на правоотношения, возникшие с 01.11.2018 год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Признать утратившим силу Постановление Администрации Томской области от 19.05.2017 № 356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онтроль за исполнением постановления возложить на заместителя Главы района по социальным вопросам А.С. Ликонцеву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Глава района</w:t>
        <w:tab/>
        <w:tab/>
        <w:tab/>
        <w:tab/>
        <w:tab/>
        <w:tab/>
        <w:tab/>
        <w:tab/>
        <w:t xml:space="preserve">                               А.Л. Карлов</w:t>
      </w:r>
    </w:p>
    <w:p>
      <w:pPr>
        <w:pStyle w:val="Normal"/>
        <w:tabs>
          <w:tab w:val="clear" w:pos="708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Приложение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Парабельского района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 04.12.2018 № 715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/>
        <w:t>ПОРЯДОК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распределения средств субвенции на основе муниципальных нормативов</w:t>
      </w:r>
    </w:p>
    <w:p>
      <w:pPr>
        <w:pStyle w:val="Normal"/>
        <w:ind w:left="360" w:hanging="0"/>
        <w:jc w:val="center"/>
        <w:rPr/>
      </w:pPr>
      <w:r>
        <w:rPr/>
        <w:t>дошкольным организациям Парабельского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арабельского района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Настоящий Порядок разработан в соответствии с Законом Томской области от 12 августа 2013 года № 149-ОЗ «Об образовании в Томской области», постановлением Администрации Томской области от 24.10.2018 № 415а «Об утверждении Методики определения размера субвенций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и определении нормативов расходов на обеспечение государственных гарантий реализации прав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В нормативы расход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ются расходы на оплату труда, а также расходы на приобретение учебников и учебных пособий, средств обучения, игр, игруше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ъём субвенции, выделяемый муниципальным дошкольным образовательным организациям  Парабельского района,  рассчитывается исходя из значения норматива расходов на одного воспитанника по направленности групп и численности воспитанников на территории Парабельского района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сумм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сумм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sup>
            </m:sSubSup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sup>
            </m:sSubSup>
          </m:e>
        </m:d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      </w:t>
      </w:r>
      <w:r>
        <w:rPr/>
        <w:t>, где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– </w:t>
      </w:r>
      <w:r>
        <w:rPr/>
        <w:t xml:space="preserve">объем субвенции для </w:t>
      </w:r>
      <w:r>
        <w:rPr>
          <w:lang w:val="en-US"/>
        </w:rPr>
        <w:t>i</w:t>
      </w:r>
      <w:r>
        <w:rPr/>
        <w:t>-й муниципальной дошкольной образовательной организации Парабельского района;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</m:oMath>
      <w:r>
        <w:rPr/>
        <w:t xml:space="preserve"> </w:t>
      </w:r>
      <w:r>
        <w:rPr/>
        <w:t>- норматив расходов на реализацию основных общеобразовательных программ - образовательных программ дошкольного образования в муниципальных дошкольных образовательных организациях в расчёте на одного воспитанника по направлениям групп на территории Парабельского района;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sup>
        </m:sSubSup>
      </m:oMath>
      <w:r>
        <w:rPr/>
        <w:t xml:space="preserve"> </w:t>
      </w:r>
      <w:r>
        <w:rPr/>
        <w:t>- норматив расходов на реализацию основных общеобразовательных программ -образовательных программ дошкольного образования в муниципальных дошкольных образовательных организациях в расчёте на одного ребёнка-инвалида на территории Парабельского района;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</m:oMath>
      <w:r>
        <w:rPr/>
        <w:t xml:space="preserve"> – </w:t>
      </w:r>
      <w:r>
        <w:rPr/>
        <w:t>среднегодовая прогнозная численность воспитанников на соответствующий финансовый год в муниципальных дошкольных образовательных организациях по направленности групп на территории Парабельского района;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sup>
        </m:sSubSup>
      </m:oMath>
      <w:r>
        <w:rPr/>
        <w:t xml:space="preserve"> </w:t>
      </w:r>
      <w:r>
        <w:rPr/>
        <w:t>- среднегодовая прогнозная численность детей-инвалидов на соответствующий финансовый год в муниципальных дошкольных образовательных организациях на территории Парабельского района;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– </w:t>
      </w:r>
      <w:r>
        <w:rPr/>
        <w:t>средневзвешенный коэффициент, учитывающий длительность пребывания воспитанников в муниципальных дошкольных образовательных организациях, рассчитываемый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/>
        <w:t xml:space="preserve"> </w:t>
      </w:r>
      <w:r>
        <w:rPr/>
        <w:t>,  где: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r>
        <w:rPr/>
        <w:t>- среднегодовая прогнозная численность воспитанников муниципальных дошкольных образовательных организаций Парабельского района на соответствующий финансовый год в группах с режимом кратковременного пребывания (5 часов);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</w:t>
      </w:r>
      <w:r>
        <w:rPr/>
        <w:t xml:space="preserve">- среднегодовая прогнозная численность воспитанников муниципальных дошкольных образовательных организаций Парабельского района на соответствующий финансовый год в группах с режимом сокращённого дня (10 часов);   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 – </w:t>
      </w:r>
      <w:r>
        <w:rPr/>
        <w:t>коэффициент</w:t>
      </w:r>
      <w:r>
        <w:rPr>
          <w:sz w:val="20"/>
          <w:szCs w:val="20"/>
        </w:rPr>
        <w:t xml:space="preserve">, </w:t>
      </w:r>
      <w:r>
        <w:rPr/>
        <w:t>учитывающий длительность пребывания воспитанников муниципальных дошкольных организаций Парабельского района в группах с режимом кратковременного пребывания и группах сокращённого дня;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</w:t>
      </w:r>
      <w:r>
        <w:rPr/>
        <w:t>- районный коэффициент, процентная надбавка к заработной плате за стаж работы в районах Крайнего Севера и приравненных к ним местностях в Парабельском районе - 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Норматив расходов на обеспечение государственных гарантий реализации прав на получение общедоступного бесплатного дошкольного образования в муниципальных дошкольных образовательных организациях на одного воспитанника по направленности групп (п), а также на одного ребёнка-инвалида, рассчитывае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t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r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f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  </w:t>
      </w:r>
      <w:r>
        <w:rPr/>
        <w:t>, гд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</w:t>
      </w:r>
      <w:r>
        <w:rPr/>
        <w:t>- количество дней (в неделю) функционирования муниципальной дошкольной образовательной организации;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 </w:t>
      </w:r>
      <w:r>
        <w:rPr/>
        <w:t>- продолжительность пребывания воспитанника в группе с режимом сокращённого дня (10 часов) в муниципальной дошкольной образовательной организации;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 </w:t>
      </w:r>
      <w:r>
        <w:rPr/>
        <w:t>- норма часов педагогической работы за ставку заработной платы:</w:t>
      </w:r>
    </w:p>
    <w:p>
      <w:pPr>
        <w:pStyle w:val="Normal"/>
        <w:ind w:firstLine="567"/>
        <w:jc w:val="both"/>
        <w:rPr/>
      </w:pPr>
      <w:r>
        <w:rPr/>
        <w:t>воспитателя муниципального дошкольного образовательного учреждения 36 часов в неделю;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 </w:t>
      </w:r>
      <w:r>
        <w:rPr/>
        <w:t>- величина должностного оклада третьего квалификационного уровня профессиональной квалификационной группы должностей педагогических работников;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0"/>
          <w:szCs w:val="20"/>
        </w:rPr>
        <w:t xml:space="preserve">- </w:t>
      </w:r>
      <w:r>
        <w:rPr/>
        <w:t>коэффициент увеличения</w:t>
      </w:r>
      <w:r>
        <w:rPr>
          <w:sz w:val="20"/>
          <w:szCs w:val="20"/>
        </w:rPr>
        <w:t xml:space="preserve"> </w:t>
      </w:r>
      <w:r>
        <w:rPr/>
        <w:t>фонда оплаты труда на педагогический (за исключением воспитателей), административно-управленческий, учебно-вспомогательный и обслуживающий персонал, участвующий в реализации образовательных программ дошкольного образования;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st</m:t>
            </m:r>
          </m:sub>
        </m:sSub>
      </m:oMath>
      <w:r>
        <w:rPr>
          <w:sz w:val="20"/>
          <w:szCs w:val="20"/>
        </w:rPr>
        <w:t xml:space="preserve">- </w:t>
      </w:r>
      <w:r>
        <w:rPr/>
        <w:t>коэффициент увеличения фонда оплаты труда на компенсационные и стимулирующие выплаты, включая выплаты за работу в группах для обучающихся с ограниченными возможностями здоровья, за квалификационную категорию, расходы, связанные с замещением временно отсутствующих работников;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r</m:t>
            </m:r>
          </m:sub>
        </m:sSub>
      </m:oMath>
      <w:r>
        <w:rPr>
          <w:sz w:val="20"/>
          <w:szCs w:val="20"/>
        </w:rPr>
        <w:t xml:space="preserve">- </w:t>
      </w:r>
      <w:r>
        <w:rPr/>
        <w:t xml:space="preserve">коэффициент, учитывающий долю материального обеспечения (учебные расходы); 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o</m:t>
            </m:r>
          </m:sub>
        </m:sSub>
      </m:oMath>
      <w:r>
        <w:rPr>
          <w:sz w:val="20"/>
          <w:szCs w:val="20"/>
        </w:rPr>
        <w:t xml:space="preserve">- </w:t>
      </w:r>
      <w:r>
        <w:rPr/>
        <w:t>коэффициент удорожания, учитывающий особенности муниципальной системы образования;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– </w:t>
      </w:r>
      <w:r>
        <w:rPr/>
        <w:t>наполняемость групп;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f</m:t>
            </m:r>
          </m:sub>
        </m:sSub>
      </m:oMath>
      <w:r>
        <w:rPr/>
        <w:t xml:space="preserve"> </w:t>
      </w:r>
      <w:r>
        <w:rPr>
          <w:sz w:val="20"/>
          <w:szCs w:val="20"/>
        </w:rPr>
        <w:t xml:space="preserve">- </w:t>
      </w:r>
      <w:r>
        <w:rPr/>
        <w:t>коэффициент отчислений во внебюджетные фонды;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 xml:space="preserve"> </w:t>
      </w:r>
      <w:r>
        <w:rPr/>
        <w:t>- количество месяцев в году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928"/>
        <w:gridCol w:w="5055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   </w:t>
            </w: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норматив расход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 образовательных организациях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минимального муниципального базового норматива расходов, руб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уппам  сокращенного дня (с 10 - часовым пребыванием) на одного воспитанника по направленности групп в муниципальных  дошкольных образовательных организациях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развивающей направленности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 97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дного ребенка-инвалид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 446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аспределение субвенции для финансирования муниципальных дошкольных организац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 образовательных организациях осуществляется на основе муниципальных нормативов расходов с применением дополнительных корректирующих коэффициентов. Дополнительные коэффициенты, учитывающие инновации, транспортную доступность, приоритетность направлений, наличие базовых площадок для введения ФГОС.</w:t>
      </w:r>
    </w:p>
    <w:p>
      <w:pPr>
        <w:pStyle w:val="Normal"/>
        <w:ind w:firstLine="567"/>
        <w:jc w:val="both"/>
        <w:rPr/>
      </w:pPr>
      <w:r>
        <w:rPr/>
        <w:t>Порядок расчета дополнительных корректирующих коэффициентов для определения объема ассигнований муниципальным дошкольным организациям (при расчете значений коэффициентов учитываются статистические данные, в том числе по сетевым показателям как среднегодовые значения):</w:t>
      </w:r>
    </w:p>
    <w:p>
      <w:pPr>
        <w:pStyle w:val="Normal"/>
        <w:jc w:val="both"/>
        <w:rPr/>
      </w:pPr>
      <w:r>
        <w:rPr/>
        <w:t>- К1п-коэффициент учитывающий участие в приоритетном направлении детей старше  3 лет в общей численности детей, учреждения  реализующего данное направление.</w:t>
      </w:r>
    </w:p>
    <w:p>
      <w:pPr>
        <w:pStyle w:val="Normal"/>
        <w:jc w:val="both"/>
        <w:rPr/>
      </w:pPr>
      <w:r>
        <w:rPr/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45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ое значение,%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ное значе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60 до 7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,012 до 1,02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71 до 8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,023 до 1,03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81 до 9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,039 до 1,04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- Кфгос-наличие базовой площадки по отработке введения ФГОС (периодичность проведения консультаций, семинаров) </w:t>
      </w:r>
    </w:p>
    <w:p>
      <w:pPr>
        <w:pStyle w:val="Normal"/>
        <w:jc w:val="both"/>
        <w:rPr/>
      </w:pPr>
      <w:r>
        <w:rPr/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45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ое значение, кол-во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ное значе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ая площадк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 до 1,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- К4</w:t>
      </w:r>
      <w:r>
        <w:rPr>
          <w:lang w:val="en-US"/>
        </w:rPr>
        <w:t>i</w:t>
      </w:r>
      <w:r>
        <w:rPr/>
        <w:t xml:space="preserve"> (транспортная доступность)- в образовательных учреждениях райцентра применяется понижающий коэффициент, имеющим транспортное средство-1.</w:t>
      </w:r>
    </w:p>
    <w:p>
      <w:pPr>
        <w:pStyle w:val="Normal"/>
        <w:jc w:val="both"/>
        <w:rPr/>
      </w:pPr>
      <w:r>
        <w:rPr/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45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четное значение,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ное значе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0 до 10 км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,2 до 0,7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11 до 30 км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,76 до 1,6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31 до 60 км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,7 до 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ее 60 км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2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 xml:space="preserve">В случае индексации бюджетных ассигнований расчёт нормативов расходов осуществляется исходя из соотношения фонда оплаты труда и фонда материального обеспечения 95:5, предусмотренного в действующих  нормативах расход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851" w:leader="none"/>
        </w:tabs>
        <w:ind w:left="0" w:firstLine="567"/>
        <w:jc w:val="both"/>
        <w:rPr/>
      </w:pPr>
      <w:r>
        <w:rPr/>
        <w:t>Норматив расход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ет текущие расходы на оплату труда педагогического, административно-управленческого, учебно-вспомогательного и обслуживающего персонала, участвующего в реализации образовательных программ дошкольного образования, муниципальных дошкольных организаций (в том числе начисления на заработную плату), а также на обеспечение материальных затрат, непосредственно связанных с образовательным процессом, включа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приобретение средств обуче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приобретение учебных пособий, канцелярских принадлежностей, расходных материалов для занятий с воспитанникам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приобретение учебного оборудования, мебели для занят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   приобретение игрового оборудования, игр и игрушек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приобретение справочной, методической и другой литературы для реализации образовательных программ дошкольного образова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  расходы, связанные с дополнительным профессиональным образованием педагогических работников (проезд, оплата за курсы, суточные, проживание), с аттестацией педагогических работников на соответствие занимаемой должности, с прохождением работниками медицинских осмотров в соответствии с трудовым законодательством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   подключение и использование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 расходы, связанные с использованием сетевой формы реализации образовательных программ дошкольного образова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 расходы на создание специальных условий получения дошкольного образования воспитанникам с ограниченными возможностями здоровья (включая приобретение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оплату услуг ассистента (помощника), оказывающего воспитанникам необходимую техническую помощь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 расходы на организацию обучения по образовательным программам дошкольного образования на дому или в медицинских организациях для воспитанников, нуждающихся в длительном лечении, детей-инвалидов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расходы по обеспечению безопасных условий обучения и воспитания, охраны здоровья воспитанников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- расходы на хозяйственные нужды, связанные с обеспечением образовательного процесса (за исключением расходов на содержание зданий и коммунальных расходов и расходов, связанных с осуществлением присмотра и ухода за детьми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щий объём субвенции рассчитывается по следующей формуле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щ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При уменьшении или увеличении фактической среднегодовой численности воспитанников муниципальных дошкольных образовательных организаций от прогнозной объём утвержденной субвенции подлежит перерасчёту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Заместитель Главы района –</w:t>
      </w:r>
    </w:p>
    <w:p>
      <w:pPr>
        <w:pStyle w:val="Normal"/>
        <w:rPr/>
      </w:pPr>
      <w:r>
        <w:rPr/>
        <w:t xml:space="preserve">      </w:t>
      </w:r>
      <w:r>
        <w:rPr/>
        <w:t>Управляющий делами</w:t>
        <w:tab/>
        <w:tab/>
        <w:tab/>
        <w:tab/>
        <w:tab/>
        <w:tab/>
        <w:tab/>
        <w:t xml:space="preserve">                  А.А. Костаре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5:25:00Z</dcterms:created>
  <dc:creator>Angaldt</dc:creator>
  <dc:description/>
  <cp:keywords/>
  <dc:language>en-US</dc:language>
  <cp:lastModifiedBy>Анастасия Дырова</cp:lastModifiedBy>
  <cp:lastPrinted>2017-05-18T16:16:00Z</cp:lastPrinted>
  <dcterms:modified xsi:type="dcterms:W3CDTF">2023-12-05T09:29:00Z</dcterms:modified>
  <cp:revision>5</cp:revision>
  <dc:subject/>
  <dc:title> </dc:title>
</cp:coreProperties>
</file>