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постановления Администрации Парабельского района от 04.07.2019 № 370а, 20.03.2020 № 135а, 16.03.2021 № 113а, 03.03.2023 № 111а, 26.03.2024 № 159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06.12.2018</w:t>
        <w:tab/>
        <w:tab/>
        <w:tab/>
        <w:t xml:space="preserve">    №  722а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0"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Парабельского района от 29.04.2015 № 341а «</w:t>
      </w:r>
      <w:r>
        <w:rPr/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</w:t>
      </w:r>
      <w:r>
        <w:rPr>
          <w:color w:val="000000"/>
        </w:rPr>
        <w:t>, в целях сохранения и развития отраслей экономики,</w:t>
      </w:r>
    </w:p>
    <w:p>
      <w:pPr>
        <w:pStyle w:val="Normal"/>
        <w:widowControl w:val="false"/>
        <w:autoSpaceDE w:val="false"/>
        <w:ind w:right="-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Поддержка отраслей экономики в Парабельском районе»,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Контроль за исполнением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Парабельского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от 06.12.2018 № 722а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/>
        <w:t>1. Паспорт программы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84"/>
        <w:gridCol w:w="1418"/>
        <w:gridCol w:w="850"/>
        <w:gridCol w:w="851"/>
        <w:gridCol w:w="850"/>
        <w:gridCol w:w="851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ка отраслей экономики в Парабельском районе» (далее – Программа)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S Gothic"/>
              </w:rPr>
              <w:t xml:space="preserve">КФХ, ЛПХ Парабельского района </w:t>
            </w:r>
            <w:r>
              <w:rPr/>
              <w:t>(по согласованию)</w:t>
            </w:r>
            <w:r>
              <w:rPr>
                <w:rFonts w:eastAsia="MS Mincho;MS Gothic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</w:rPr>
            </w:pPr>
            <w:r>
              <w:rPr/>
              <w:t>МУП «Парабельская ЦРА № 26» (по согласованию)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производственного потенциала населения Парабельского района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отраслей экономики в Парабельском районе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ъекты МФ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оловье сельскохозяйственных животны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4"/>
              <w:rPr/>
            </w:pPr>
            <w:r>
              <w:rPr/>
              <w:t>глазные ка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 Количество получателей субсид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Количество КФ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4"/>
              <w:rPr/>
            </w:pPr>
            <w:r>
              <w:rPr/>
              <w:t>глазные ка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беспечивающая подпрогра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5 годы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44,0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07,93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87,0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90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99,05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76,40503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36,4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34,7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81,6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897,35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47,0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89,30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50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89,7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20,40503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Характеристика текущего состояния сферы реализации Программы</w:t>
      </w:r>
    </w:p>
    <w:p>
      <w:pPr>
        <w:pStyle w:val="Normal"/>
        <w:spacing w:before="0" w:after="120"/>
        <w:jc w:val="center"/>
        <w:rPr/>
      </w:pPr>
      <w:r>
        <w:rPr/>
        <w:t>2.1. Малые формы хозяйствования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КРС по сельским поселениям, голо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3"/>
        <w:gridCol w:w="1024"/>
        <w:gridCol w:w="1023"/>
        <w:gridCol w:w="1024"/>
        <w:gridCol w:w="1023"/>
        <w:gridCol w:w="1024"/>
        <w:gridCol w:w="1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од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ым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бель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5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 по трети находится в Нарымском (33%) и Парабельском (32,5%) поселениях, а оставшаяся треть распределилась между Заводским (10,8%), Новосельцевским (17,5%) и Старицинским (6,2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2021 года в Парабельском районе ведет свою деятельность по выращиванию КРС мясного направления ИП Лебедев А.И. Поголовье КРС составило 65 голов, в т.ч. 25 овец и 3 баран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, разработанные данной Программой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Normal"/>
        <w:spacing w:before="120" w:after="120"/>
        <w:jc w:val="center"/>
        <w:rPr/>
      </w:pPr>
      <w:r>
        <w:rPr/>
        <w:t>2.2. Фармацевтическая деятельность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Цель и задачи Программы, показатели задач Программы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рограммы является сохранение и развитие отраслей экономики в Парабельском районе. Программа предусматривает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хранение и развитие малых форм хозяйствования»;</w:t>
      </w:r>
    </w:p>
    <w:p>
      <w:pPr>
        <w:pStyle w:val="Normal"/>
        <w:autoSpaceDE w:val="false"/>
        <w:ind w:firstLine="709"/>
        <w:rPr/>
      </w:pPr>
      <w:r>
        <w:rPr/>
        <w:t>Задача 2 «Сохранение и развитие фармацевтической деятельности»;</w:t>
      </w:r>
    </w:p>
    <w:p>
      <w:pPr>
        <w:pStyle w:val="Normal"/>
        <w:autoSpaceDE w:val="false"/>
        <w:ind w:firstLine="709"/>
        <w:rPr/>
      </w:pPr>
      <w:r>
        <w:rPr/>
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18"/>
        <w:gridCol w:w="982"/>
        <w:gridCol w:w="983"/>
        <w:gridCol w:w="982"/>
        <w:gridCol w:w="845"/>
        <w:gridCol w:w="82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«Сохранение и развитие малых форм хозяйствования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Количество получателей субсидий, 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 Количество КФХ, 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«Сохранение и развитие фармацевтической деятельности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 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глазные кап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 Освоение субвенции на осуществление полномочий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756" w:type="dxa"/>
        <w:jc w:val="left"/>
        <w:tblInd w:w="-5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88"/>
        <w:gridCol w:w="1276"/>
        <w:gridCol w:w="1403"/>
        <w:gridCol w:w="1574"/>
        <w:gridCol w:w="1560"/>
        <w:gridCol w:w="1275"/>
        <w:gridCol w:w="1700"/>
        <w:gridCol w:w="1985"/>
      </w:tblGrid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Сохранение и развитие малых форм хозяйствования»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,186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2,77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,41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, Администрации сельских поселений Парабельского района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266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,90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25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4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6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6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хранение и развитие фармацевтической деятельности»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Сохранение и развитие фармацевтической деятельно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Обеспечивающая подпрограмм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7,356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,93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,41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08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,08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,306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7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50,8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,70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,05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64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4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4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28"/>
        <w:gridCol w:w="1016"/>
        <w:gridCol w:w="1852"/>
        <w:gridCol w:w="1317"/>
        <w:gridCol w:w="526"/>
        <w:gridCol w:w="709"/>
        <w:gridCol w:w="709"/>
      </w:tblGrid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6,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4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4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73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7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обеспечение технической и технологической модернизац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74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7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17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1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7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2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ельскохозяйственной сезонной ярмарк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Возмещение части затрат на уплату процентов по кредитам и займа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"Подготовка проектов межевания земельных участков и на проведение кадастровых работ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899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8994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49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494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Сохранение и развитие фармацевтической деятель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Обеспечивающая подпрограмма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своение субвенции на осуществление полномочи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района 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хранение и развитие малых форм хозяйствования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6"/>
        <w:gridCol w:w="1558"/>
        <w:gridCol w:w="1422"/>
        <w:gridCol w:w="281"/>
        <w:gridCol w:w="416"/>
        <w:gridCol w:w="154"/>
        <w:gridCol w:w="280"/>
        <w:gridCol w:w="276"/>
        <w:gridCol w:w="580"/>
        <w:gridCol w:w="131"/>
        <w:gridCol w:w="721"/>
        <w:gridCol w:w="854"/>
        <w:gridCol w:w="85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«Сохранение и развитие малых форм хозяйствования»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(далее – Подпрограмма 1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КФХ, ЛПХ Парабел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 в Парабельском районе</w:t>
            </w:r>
          </w:p>
        </w:tc>
      </w:tr>
      <w:tr>
        <w:trPr>
          <w:trHeight w:val="24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ФХ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</w:tr>
      <w:tr>
        <w:trPr>
          <w:trHeight w:val="22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ельскохозяйственных животных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</w:tr>
      <w:tr>
        <w:trPr>
          <w:trHeight w:val="38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47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3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олучателей субсидий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КФХ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получателей субсидии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</w:tr>
      <w:tr>
        <w:trPr>
          <w:trHeight w:val="17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2,770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8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25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60503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,416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66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,186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266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,9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60503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Характеристика текущего состояния сферы реализации Подпрограммы 1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КРС по сельским поселениям, голо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29"/>
        <w:gridCol w:w="892"/>
        <w:gridCol w:w="894"/>
        <w:gridCol w:w="893"/>
        <w:gridCol w:w="894"/>
        <w:gridCol w:w="893"/>
        <w:gridCol w:w="894"/>
        <w:gridCol w:w="89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од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ым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бель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 по трети находится в Нарымском (33%) и Парабельском (32,5%) поселениях, а оставшаяся треть распределилась между Заводским (10,8%), Новосельцевским (17,5%) и Старицинским (6,2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2021 года в Парабельском районе ведет свою деятельность по выращиванию КРС мясного направления ИП Лебедев А.И. Поголовье КРС составило 66 голов, в т.ч. 25 овец и 3 баран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вышеназванных проблемных вопросов ЛПХ разработана настоящая Подпрограмма 1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, разработанные Подпрограммой 1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Цель и задачи Подпрограммы 1, показатели цели и задач Подпрограммы 1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1 является сохранение и развитие малых форм хозяйствования в Парабельском районе. Подпрограмма 1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здание благоприятных условий для устойчивого развития личных подсобных хозяйств»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3"/>
        <w:gridCol w:w="992"/>
        <w:gridCol w:w="850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 - Сохранение и развитие малых форм хозяйствования в Парабельском райо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ъекты МФ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головье сельскохозяйственных животны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 Создание благоприятных условий для устойчивого развития личных подсобных хозяйст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оличество получателей субсид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: 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оличество КФ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оличество получателей субсид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133"/>
        <w:gridCol w:w="1276"/>
        <w:gridCol w:w="24"/>
        <w:gridCol w:w="1190"/>
        <w:gridCol w:w="1071"/>
        <w:gridCol w:w="1117"/>
        <w:gridCol w:w="1418"/>
        <w:gridCol w:w="113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х источников(по согласованию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5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0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08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4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412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4,14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7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73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 «Возмещение части затрат на обеспечение технической и технологической модер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74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747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1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177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7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700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ФХ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Организация сельскохозяйственной сезонной ярма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4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Возмещение части затрат на уплату процентов по кредитам и займ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и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"Подготовка проектов межевания земельных участков и на провед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899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4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из земель с/х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49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4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,186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662,770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86,416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26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66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,90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252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4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6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6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Подпрограммы 1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Подпрограммы 1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ЛПХ и КФХ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2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хранение и развитие фармацевтической деятельности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709"/>
        <w:gridCol w:w="709"/>
        <w:gridCol w:w="709"/>
        <w:gridCol w:w="708"/>
        <w:gridCol w:w="7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Сохранение и развитие фармацевтической деятельности»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далее – Подпрограмма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роприятий)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МУП «Парабельская ЦРА № 26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фармацевтической деятельности в Парабельском районе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 (шт.)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глазные кап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Характеристика текущего состояния сферы реализации Подпрограммы 2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Цель и задачи Подпрограммы 2, показатели задач Подпрограммы 2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2 является с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хранение и развитие фармацевтической деятельности в Парабельском райо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одпрограмма 2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хранение изготовления лекарственных форм для лечебных учреждений и населения муниципального образования «Парабельский район»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 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 (шт.)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глазные ка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ЦРА №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кап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Подпрограммы 2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Подпрограммы 2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выпуска лекарственных форм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ивающая 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567"/>
        <w:gridCol w:w="322"/>
        <w:gridCol w:w="567"/>
        <w:gridCol w:w="283"/>
        <w:gridCol w:w="567"/>
        <w:gridCol w:w="284"/>
        <w:gridCol w:w="567"/>
        <w:gridCol w:w="142"/>
        <w:gridCol w:w="709"/>
        <w:gridCol w:w="70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муниципальной программы «Поддержка отраслей экономики в Парабельском районе» (далее – Подпрограмма 3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</w:t>
            </w:r>
          </w:p>
        </w:tc>
      </w:tr>
      <w:tr>
        <w:trPr>
          <w:trHeight w:val="39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7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ФХ, 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 (далее – субвенция на осуществление полномочий)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воение субвенции на осуществление полномочий,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1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  <w:tr>
        <w:trPr>
          <w:trHeight w:val="10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2. Перечен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мероприятий и ресурсное обеспечение реализации Подпрограммы 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tbl>
      <w:tblPr>
        <w:tblW w:w="10687" w:type="dxa"/>
        <w:jc w:val="left"/>
        <w:tblInd w:w="-5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30"/>
        <w:gridCol w:w="4252"/>
        <w:gridCol w:w="1559"/>
        <w:gridCol w:w="1682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, соисполнителя, 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ует субвенции для финансирования расходов по направлениям, указанным в соглашении о взаимодействии при наделении отдельными государственными полномочиями по государственной поддержке сельскохозяйственного производства и обеспечивает выполнение показателей результативности использования субвенц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яет документы, необходимые для перечисления субвенций муниципальному образованию на финансирование расходов по предоставлению государственной поддержки сельскохозяйственного производства на территории Парабель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уществляет контроль за целевым, эффективным и правомерным использованием бюджетных средств получател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уществляет организационную и консультационную поддержку крестьянских (фермерских) хозяйств, сельскохозяйственных потребительских кооперативов, граждан, ведущих личное подсобное хозяйство, в оформлении документов, необходимых для получения кредитов (займов) и субсидий по ни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полняет нормативные правовые акты органов исполнительной власти Томской области по вопросам осуществления отдельных государственных полномоч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ирует и ведет реестр получателей бюджетных средст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жемесячно и ежеквартально предоставляет отчеты об использовании финансов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/>
      </w:pPr>
      <w:r>
        <w:br w:type="page"/>
      </w:r>
      <w:r>
        <w:rPr/>
        <w:t>3. Информация о мерах муниципального регулирования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2"/>
        <w:gridCol w:w="3654"/>
        <w:gridCol w:w="1384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ы (бюджетные, налоговые, правовые, иные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номический эффект, ожидаемый от применения меры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ы правового регулирован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правовых актов, обеспечивающих комплекс организационных и финансовых мер по реализации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м социально-экономическим эффектом от реализации меры является сохранение и развитие малых форм хозяйствования в Парабельском районе.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ы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ститель Главы района-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6:00Z</dcterms:created>
  <dc:creator>Angaldt</dc:creator>
  <dc:description/>
  <cp:keywords/>
  <dc:language>en-US</dc:language>
  <cp:lastModifiedBy>Анастасия Дырова</cp:lastModifiedBy>
  <cp:lastPrinted>2015-12-07T17:44:00Z</cp:lastPrinted>
  <dcterms:modified xsi:type="dcterms:W3CDTF">2024-04-10T02:40:00Z</dcterms:modified>
  <cp:revision>9</cp:revision>
  <dc:subject/>
  <dc:title> </dc:title>
</cp:coreProperties>
</file>