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в ред. Постановления Администрации Парабельского района от 23.03.2015 № 249а, 16.06.2016 № 352а, 13.04.2021 № 170а, 01.07.2021 № 316а, 03.05.2023 № 246а, 19.07.2023 № 386а, 16.04.2024 № 20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4.10.2014                                                                                                                            №  979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951" w:hanging="0"/>
        <w:jc w:val="both"/>
        <w:rPr>
          <w:color w:val="000000"/>
        </w:rPr>
      </w:pPr>
      <w:r>
        <w:rPr>
          <w:iCs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iCs/>
          <w:color w:val="000000"/>
        </w:rPr>
        <w:t xml:space="preserve">владения и (или) пользования в отношении муниципального имущества МО «Парабельский район»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статьи 17.1 Федерального закона от 26.07.2006 № 135-ФЗ «О защите конкуренции»,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TextBody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СТАНОВЛЯЮ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1. Утвердить Положение о </w:t>
      </w:r>
      <w:r>
        <w:rPr>
          <w:iCs/>
        </w:rPr>
        <w:t>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</w:t>
      </w:r>
      <w:r>
        <w:rPr/>
        <w:t xml:space="preserve">  (приложение 1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 xml:space="preserve">2. Утвердить состав </w:t>
      </w:r>
      <w:r>
        <w:rPr>
          <w:iCs/>
        </w:rPr>
        <w:t>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</w:t>
      </w:r>
      <w:r>
        <w:rPr/>
        <w:t xml:space="preserve"> (приложение 2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3. Контроль за исполнением возложить на первого заместителя Главы района  Е.А. Рязанову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района </w:t>
        <w:tab/>
        <w:t xml:space="preserve">                                                                                                   А.Л. Кар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4.10.2014 № 979а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О КОМИССИИ ПО ОРГАНИЗАЦИИ КОНКУРСОВ И АУКЦИОНО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НА ПРАВО ЗАКЛЮЧЕНИЯ ДОГОВОРОВ, ПРЕДУСМАТРИВАЮЩИХ ПЕРЕХОД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РАВ ВЛАДЕНИЯ И (ИЛИ) ПОЛЬЗОВАНИЯ В ОТНОШЕНИИ ИМУЩЕСТВА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МУНИЦИПАЛЬНОГО ОБРАЗОВАНИЯ "ПАРАБЕЛЬСКИЙ РАЙОН"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1. ОБЩИЕ ПОЛОЖ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/>
        <w:t>1.1. Настоящее Положение определяет правовой статус, основные задачи и функции, а также порядок работы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Парабельский район» (далее - Комиссия).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before="120" w:after="0"/>
        <w:ind w:firstLine="567"/>
        <w:jc w:val="both"/>
        <w:rPr/>
      </w:pPr>
      <w:r>
        <w:rPr/>
        <w:t>1.2. Комиссия является постоянно действующим совещательным органом при администрации Парабельского района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Парабельский район», в части, не противоречащей действующему законодательству Российской Федерации, и настоящим Положением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2. ОСНОВНЫЕ ЗАДАЧИ И ФУНКЦИ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1. Подготовка проекта решения о заключении договора, предусматривающего переход прав владения и (или) пользования в отношении имущества муниципального образования «Парабельский район», на конкурсе или аукционе, в форме проекта правового акта Администрации Парабельского район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2. Определение вида конкурса (открытый или закрытый), условий конкурса и договора, а также критериев конкурса и их параметров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3. Создание конкурсной комиссии по проведению конкурса, определение ее персонального состав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2.4. Опубликование решения о заключении договора (правового акта Администрации Парабельского района) в официальных средствах массовой информац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3. ПОРЯДОК РАБОТЫ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1. Комиссия осуществляет свою деятельность на основании обращений юридических и физических лиц о передаче муниципального имущества во владение и (или) пользование по договору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2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района и ее органов и структурных подразделений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3. Заседание Комиссии проводится председателем, а в его отсутствие - заместителем председател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4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>3.5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  <w:t xml:space="preserve">3.6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Администрации Парабельского района о заключении конкретного вида договора, предусматривающего переход прав владения и (или) пользования имуществом муниципального образования "Парабельский район", на конкурсе или аукционе.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4.10.2014 г. № 97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Парабе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- руководитель муниципального казенного учреждения Отдел по управлению муниципальным имуществом Парабель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– главный специалист по управлению муниципальным имуще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- ведущий специалист по управлению муниципальным имуществ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района по экономической политике и управлению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муниципального казенного учреждения Орган управления финансами-финансовый отдел Администрации Парабель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– ю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С.В. Ка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9:00Z</dcterms:created>
  <dc:creator>Boss</dc:creator>
  <dc:description/>
  <cp:keywords/>
  <dc:language>en-US</dc:language>
  <cp:lastModifiedBy>Анастасия Дырова</cp:lastModifiedBy>
  <cp:lastPrinted>2008-10-09T10:56:00Z</cp:lastPrinted>
  <dcterms:modified xsi:type="dcterms:W3CDTF">2024-05-08T02:27:00Z</dcterms:modified>
  <cp:revision>14</cp:revision>
  <dc:subject/>
  <dc:title> </dc:title>
</cp:coreProperties>
</file>