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4.10.2018 № 561а, 29.03.2024 № 173а)</w:t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Парабель</w:t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8.10.2013         </w:t>
        <w:tab/>
        <w:tab/>
        <w:tab/>
        <w:tab/>
        <w:tab/>
        <w:tab/>
        <w:tab/>
        <w:t xml:space="preserve">                                       № 788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/>
        <w:t xml:space="preserve">О создании и содержании в целях гражданской </w:t>
      </w:r>
    </w:p>
    <w:p>
      <w:pPr>
        <w:pStyle w:val="Normal"/>
        <w:rPr/>
      </w:pPr>
      <w:r>
        <w:rPr/>
        <w:t xml:space="preserve">обороны запасов материально-технических, </w:t>
      </w:r>
    </w:p>
    <w:p>
      <w:pPr>
        <w:pStyle w:val="Normal"/>
        <w:rPr/>
      </w:pPr>
      <w:r>
        <w:rPr/>
        <w:t>продовольственных, медицинских и и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существления мероприятий по гражданской обороне на территории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римерную номенклатуру и объемы запасов материально-технических, продовольственных, медицинских и иных средств Парабельского района, создаваемых в целях гражданской обороны (приложение № 2).</w:t>
      </w:r>
    </w:p>
    <w:p>
      <w:pPr>
        <w:pStyle w:val="Normal"/>
        <w:ind w:firstLine="709"/>
        <w:jc w:val="both"/>
        <w:rPr/>
      </w:pPr>
      <w:bookmarkStart w:id="0" w:name="sub_3"/>
      <w:r>
        <w:rPr/>
        <w:t>3. Рекомендовать Главам сельских поселений, руководителям организаций, расположенных на территории Парабель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населения, персонала и выполнения мероприятий гражданской обороны, в соответствии с действующим законодательством.</w:t>
      </w:r>
      <w:bookmarkEnd w:id="0"/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sub_6"/>
      <w:r>
        <w:rPr/>
        <w:t xml:space="preserve">4. Контроль за выполнением настоящего постановления возложить на </w:t>
      </w:r>
      <w:bookmarkEnd w:id="1"/>
      <w:r>
        <w:rPr/>
        <w:t>заместителя Главы района – Председателя КЧС и ОПБ района С.А. Лепёх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2" w:name="sub_1000"/>
      <w:bookmarkEnd w:id="2"/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08.10.2013 г. № 78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000"/>
      <w:bookmarkStart w:id="4" w:name="sub_1016"/>
      <w:bookmarkEnd w:id="3"/>
      <w:bookmarkEnd w:id="4"/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"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jc w:val="both"/>
        <w:rPr/>
      </w:pPr>
      <w:r>
        <w:rPr/>
        <w:tab/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ab/>
        <w:t>4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autoSpaceDE w:val="false"/>
        <w:ind w:firstLine="540"/>
        <w:jc w:val="both"/>
        <w:rPr/>
      </w:pPr>
      <w:r>
        <w:rPr/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autoSpaceDE w:val="false"/>
        <w:jc w:val="both"/>
        <w:rPr/>
      </w:pPr>
      <w:r>
        <w:rPr/>
        <w:tab/>
        <w:t>5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ab/>
        <w:t>6. Номенклатура и объемы Запасов утверждаются Администрацией Парабельского   района и создаются исходя из количества пострадавшего населения, состава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го характера военных конфликтов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й размещения организаций в безопасных районах;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х, социально-экономических, физико-географических и иных особенностей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и в запасах для обеспечения выполнения мероприятий по гражданской обороне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норм минимально необходимой достаточности запасо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Администрацию  Парабельского района, муниципальные учреждения, находящиеся на территории муниципального образования "Парабельский район" (далее - уполномоченные органы и организации).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 Парабельского района, на которые возложены функции по созданию Запаса:</w:t>
      </w:r>
    </w:p>
    <w:p>
      <w:pPr>
        <w:pStyle w:val="Normal"/>
        <w:jc w:val="both"/>
        <w:rPr/>
      </w:pPr>
      <w:bookmarkStart w:id="5" w:name="sub_10091"/>
      <w:bookmarkEnd w:id="5"/>
      <w:r>
        <w:rPr/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6" w:name="sub_10091"/>
      <w:bookmarkEnd w:id="6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7" w:name="sub_10092"/>
      <w:bookmarkEnd w:id="7"/>
      <w:r>
        <w:rPr/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8" w:name="sub_10092"/>
      <w:bookmarkEnd w:id="8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ведущим специалистам по гражданской обороне и чрезвычайным ситуациям и по мобилизационной работе Администрации Парабельского района (далее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представляют в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  ГОЧС и МР.</w:t>
      </w:r>
    </w:p>
    <w:p>
      <w:pPr>
        <w:pStyle w:val="Normal"/>
        <w:jc w:val="both"/>
        <w:rPr/>
      </w:pPr>
      <w:r>
        <w:rPr/>
        <w:tab/>
        <w:t xml:space="preserve">11. </w:t>
      </w:r>
      <w:bookmarkStart w:id="9" w:name="sub_1012"/>
      <w:r>
        <w:rPr/>
        <w:t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>12. Структурные подразделения Администрации  Парабель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End w:id="9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10" w:name="sub_1013"/>
      <w:bookmarkEnd w:id="10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11" w:name="sub_1013"/>
      <w:bookmarkStart w:id="12" w:name="sub_10131"/>
      <w:bookmarkEnd w:id="11"/>
      <w:bookmarkEnd w:id="12"/>
      <w:r>
        <w:rPr/>
        <w:tab/>
        <w:t>а) организациями - в Администрацию  Парабельского района (ведущим специалистам ГО ЧС и МР);</w:t>
      </w:r>
    </w:p>
    <w:p>
      <w:pPr>
        <w:pStyle w:val="Normal"/>
        <w:ind w:firstLine="708"/>
        <w:jc w:val="both"/>
        <w:rPr/>
      </w:pPr>
      <w:bookmarkStart w:id="13" w:name="sub_10131"/>
      <w:bookmarkStart w:id="14" w:name="sub_10132"/>
      <w:bookmarkEnd w:id="13"/>
      <w:bookmarkEnd w:id="14"/>
      <w:r>
        <w:rPr/>
        <w:t>б) Администрацией  Парабельского района - в  комитет по ГО и ЧС Томской области.</w:t>
      </w:r>
    </w:p>
    <w:p>
      <w:pPr>
        <w:pStyle w:val="Normal"/>
        <w:jc w:val="both"/>
        <w:rPr/>
      </w:pPr>
      <w:bookmarkStart w:id="15" w:name="sub_10132"/>
      <w:bookmarkStart w:id="16" w:name="sub_1014"/>
      <w:bookmarkEnd w:id="15"/>
      <w:bookmarkEnd w:id="16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 Парабельского района или лица, его замещающего, на основании представления  от ведущих специалистов  ГОЧС и МР, и оформляется письменным распоряжением Администрации Парабельского района.</w:t>
      </w:r>
    </w:p>
    <w:p>
      <w:pPr>
        <w:pStyle w:val="Normal"/>
        <w:jc w:val="both"/>
        <w:rPr/>
      </w:pPr>
      <w:bookmarkStart w:id="17" w:name="sub_1014"/>
      <w:bookmarkStart w:id="18" w:name="sub_1015"/>
      <w:bookmarkEnd w:id="17"/>
      <w:bookmarkEnd w:id="18"/>
      <w:r>
        <w:rPr/>
        <w:tab/>
        <w:t>15. Запасы  Парабель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Парабельского района в форме распоряжения Администрации Парабельского района.</w:t>
      </w:r>
    </w:p>
    <w:p>
      <w:pPr>
        <w:pStyle w:val="Normal"/>
        <w:jc w:val="both"/>
        <w:rPr/>
      </w:pPr>
      <w:bookmarkStart w:id="19" w:name="sub_1015"/>
      <w:bookmarkEnd w:id="19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А.А. Костарев</w:t>
      </w:r>
      <w:r>
        <w:br w:type="page"/>
      </w:r>
    </w:p>
    <w:p>
      <w:pPr>
        <w:pStyle w:val="Normal"/>
        <w:jc w:val="right"/>
        <w:rPr/>
      </w:pPr>
      <w:bookmarkStart w:id="20" w:name="sub_1016"/>
      <w:bookmarkEnd w:id="20"/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08.10.2013 г. № 78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 Парабельского района, создаваемых в целях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62"/>
        <w:gridCol w:w="1991"/>
        <w:gridCol w:w="1964"/>
        <w:gridCol w:w="1997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вольствие </w:t>
            </w:r>
          </w:p>
          <w:p>
            <w:pPr>
              <w:pStyle w:val="Normal"/>
              <w:shd w:fill="FFFFFF" w:val="clear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  <w:t>(из расчета снабжения на 3-е суток 960 чел. пострадавших)</w:t>
            </w:r>
          </w:p>
          <w:p>
            <w:pPr>
              <w:pStyle w:val="Normal"/>
              <w:shd w:fill="FFFFFF" w:val="clear"/>
              <w:spacing w:lineRule="exact" w:line="240"/>
              <w:ind w:right="12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Хлеб    из    смеси    ржаной </w:t>
            </w:r>
            <w:r>
              <w:rPr>
                <w:spacing w:val="-4"/>
              </w:rPr>
              <w:t xml:space="preserve">обдирной     и    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8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8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6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</w:t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(из расчета снабжения на 3-е суток 1000 чел. спасателей, ведущих АСДНР)</w:t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hanging="0"/>
              <w:rPr/>
            </w:pPr>
            <w:r>
              <w:rPr/>
              <w:t xml:space="preserve">Хлеб из смеси ржаной </w:t>
            </w:r>
            <w:r>
              <w:rPr>
                <w:spacing w:val="-4"/>
              </w:rPr>
              <w:t xml:space="preserve">обдирно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4" w:hanging="0"/>
              <w:rPr/>
            </w:pPr>
            <w:r>
              <w:rPr>
                <w:spacing w:val="-5"/>
              </w:rPr>
              <w:t xml:space="preserve">Хлеб белы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и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х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ртоф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в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82"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</w:t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(из расчета снабжения на 3-е суток 500 чел. участников ликвидации)</w:t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Хлеб из смеси ржан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 xml:space="preserve">обдирно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spacing w:val="-5"/>
              </w:rPr>
              <w:t xml:space="preserve">Хлеб белый из пшеничной </w:t>
            </w:r>
            <w:r>
              <w:rPr/>
              <w:t>муки 1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х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в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b/>
                <w:bCs/>
              </w:rPr>
              <w:t xml:space="preserve">Вещевое имущество </w:t>
            </w:r>
            <w:r>
              <w:rPr>
                <w:b/>
              </w:rPr>
              <w:t>для</w:t>
            </w:r>
            <w:r>
              <w:rPr/>
              <w:t xml:space="preserve"> </w:t>
            </w:r>
            <w:r>
              <w:rPr>
                <w:b/>
                <w:bCs/>
              </w:rPr>
              <w:t>пострадавшего населения</w:t>
            </w:r>
          </w:p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ртка муж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ртка жен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стюм мужск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стюм же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Белье нательное муж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лье жен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рочка муж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орочка жен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уфли мужские лет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уфли женские лет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отинки мужские зим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отинки женские зим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оски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оски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Головные уборы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Головные уборы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рчатки муж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рчатки же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Лож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руж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Вед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 на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Чайник металл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ы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/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кг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оющие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/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 кг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атра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пальные меш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отенце махров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стельные принадле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имущество и медикамент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осилки санитар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умки санитарные с укладк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едикамент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чи чугу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еросиновые лам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еросин осветите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ли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илы попереч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евая кух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ермос 12 литров 36 лит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0 3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Передвижная электростанция Р=10 </w:t>
            </w:r>
            <w:r>
              <w:rPr>
                <w:lang w:val="en-US"/>
              </w:rPr>
              <w:t>K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Передвижная электростанция Р=30 </w:t>
            </w:r>
            <w:r>
              <w:rPr>
                <w:lang w:val="en-US"/>
              </w:rPr>
              <w:t>K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алорифер типа «Масте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Фонари аккумулятор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алатки 20 мест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чи чугу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лой мех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ензопилы с длинным нож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отопомпа многоцеле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дивидуальной защит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редства индивидуальной защиты органов дыхания (противогазы ПТ-5, ГП-7В, В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редства защиты кожи (костюмы Л-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диационной, химической и биологической разведки и контрол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озиметр радиометр ДКГ-О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ндивидуальный дозиметр ДКГ-05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ндивидуальный дозиметр ИД-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ВПХ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ПТ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етеорологический комплект МК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мплект отбора типа КПО-1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мп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и оповещ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lang w:val="en-US"/>
              </w:rPr>
              <w:t xml:space="preserve">KB </w:t>
            </w:r>
            <w:r>
              <w:rPr/>
              <w:t>радиостанция носи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КВ радиостанция носи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Электромегаф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А.А. Коста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ind w:right="43" w:hanging="0"/>
      <w:jc w:val="center"/>
      <w:outlineLvl w:val="0"/>
    </w:pPr>
    <w:rPr>
      <w:rFonts w:eastAsia="Arial Unicode MS"/>
      <w:b/>
      <w:bCs/>
      <w:cap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1:00Z</dcterms:created>
  <dc:creator>EDDS</dc:creator>
  <dc:description/>
  <cp:keywords/>
  <dc:language>en-US</dc:language>
  <cp:lastModifiedBy>Анастасия Дырова</cp:lastModifiedBy>
  <cp:lastPrinted>2013-10-25T09:55:00Z</cp:lastPrinted>
  <dcterms:modified xsi:type="dcterms:W3CDTF">2024-04-10T05:18:00Z</dcterms:modified>
  <cp:revision>13</cp:revision>
  <dc:subject/>
  <dc:title> </dc:title>
</cp:coreProperties>
</file>