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4.10.2019 г.                                                     </w:t>
        <w:tab/>
        <w:tab/>
        <w:t xml:space="preserve">                                                            №   53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569" w:hRule="atLeast"/>
        </w:trPr>
        <w:tc>
          <w:tcPr>
            <w:tcW w:w="10086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Парабельского района 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7.12.2018 № 739а «О возмещении командировочных расходов сотрудникам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Парабельского района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Руководствуясь статьей  168</w:t>
        </w:r>
      </w:hyperlink>
      <w:r>
        <w:rPr/>
        <w:t xml:space="preserve"> Трудового кодекс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ункт 3.3. раздела «3. Возмещение расходов, связанных со служебной командировкой»  Положения о возмещении командировочных расходов сотрудникам Администрации Парабельского района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«в» цифровое обозначение «2000» заменить  на «2500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«г» цифровое обозначение «4000» заменить  на «6000»;</w:t>
      </w:r>
    </w:p>
    <w:p>
      <w:pPr>
        <w:pStyle w:val="Normal"/>
        <w:jc w:val="both"/>
        <w:rPr/>
      </w:pPr>
      <w:r>
        <w:rPr/>
        <w:t>2. Руководителям самостоятельных отделов Администрации Парабельского района руководствоваться данным постановлением.</w:t>
      </w:r>
    </w:p>
    <w:p>
      <w:pPr>
        <w:pStyle w:val="Normal"/>
        <w:jc w:val="both"/>
        <w:rPr/>
      </w:pPr>
      <w:r>
        <w:rPr/>
        <w:t xml:space="preserve">3. Распространить действие постановления на  правоотношения, возникшие с 01.10.2019 г. </w:t>
      </w:r>
    </w:p>
    <w:p>
      <w:pPr>
        <w:pStyle w:val="Normal"/>
        <w:jc w:val="both"/>
        <w:rPr/>
      </w:pPr>
      <w:r>
        <w:rPr/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2A9FD9A1D2861563FE9E8A8C317419C9DA8620C7B904D3190E37FC9AD4CB9D745393EFD9X83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6:00Z</dcterms:created>
  <dc:creator>Barsagaev</dc:creator>
  <dc:description/>
  <cp:keywords/>
  <dc:language>en-US</dc:language>
  <cp:lastModifiedBy>Анастасия Дырова</cp:lastModifiedBy>
  <cp:lastPrinted>2019-10-04T14:35:00Z</cp:lastPrinted>
  <dcterms:modified xsi:type="dcterms:W3CDTF">2024-06-07T09:29:00Z</dcterms:modified>
  <cp:revision>5</cp:revision>
  <dc:subject/>
  <dc:title>О ВОЗМЕЩЕНИИ КОМАНДИРОВОЧНЫХ РАСХОДОВ ЛИЦАМ, ЗАМЕЩАЮЩИМ</dc:title>
</cp:coreProperties>
</file>