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196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81965" cy="69024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sz w:val="24"/>
          <w:szCs w:val="24"/>
          <w:lang w:eastAsia="ru-RU"/>
        </w:rPr>
      </w:pPr>
      <w:r>
        <w:rPr>
          <w:rFonts w:cs="Times New Roman" w:ascii="Times New Roman" w:hAnsi="Times New Roman"/>
          <w:b/>
          <w:bCs/>
          <w:sz w:val="36"/>
          <w:szCs w:val="36"/>
          <w:lang w:eastAsia="ru-RU"/>
        </w:rPr>
        <w:t>ПОСТАНО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дакции постановлений администрации Парабельского района от 15.01.2021 № 10а, 16.09.2022 № 490а, 22.04.2024 № 222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2.2019</w:t>
        <w:tab/>
        <w:tab/>
        <w:tab/>
        <w:tab/>
        <w:tab/>
        <w:tab/>
        <w:tab/>
        <w:tab/>
        <w:tab/>
        <w:tab/>
        <w:tab/>
        <w:t xml:space="preserve">           №  669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утверждении Порядка предоставления частичной компенсации расходов по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у жилого помещения педагогическим работника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autoSpaceDE w:val="false"/>
        <w:spacing w:lineRule="auto" w:line="240" w:before="0" w:after="0"/>
        <w:ind w:right="-2"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реализации мероприятий подпрограммы «Создание условий кадрового обеспечения образовательных организаций» муниципальной программы «Развитие системы образования Парабельского района», утвержденной постановлением Администрации Парабельского района от 29.12.2016 № 730а,</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tabs>
          <w:tab w:val="clear" w:pos="708"/>
          <w:tab w:val="left" w:pos="993"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4"/>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4"/>
          <w:szCs w:val="24"/>
          <w:lang w:eastAsia="ru-RU"/>
        </w:rPr>
        <w:t>Утвердить Порядок предоставления частичной компенсации расходов по найму жилого помеще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едагогическим работникам, согласно приложению № 1 к настоящему постановлению.</w:t>
      </w:r>
    </w:p>
    <w:p>
      <w:pPr>
        <w:pStyle w:val="Style17"/>
        <w:numPr>
          <w:ilvl w:val="0"/>
          <w:numId w:val="4"/>
        </w:numPr>
        <w:tabs>
          <w:tab w:val="clear" w:pos="708"/>
          <w:tab w:val="left" w:pos="993" w:leader="none"/>
        </w:tabs>
        <w:spacing w:lineRule="auto" w:line="240" w:before="0" w:after="0"/>
        <w:ind w:left="0" w:firstLine="708"/>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вердить Положение о Комиссии по предоставления частичной компенсации расходов по найму жилого помещения педагогическим работникам, согласно приложению № 2 к настоящему постановлению.</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Парабельского района от 24.03.2014 № 205а «Об утверждении Положения о порядке и размере возмещения части расходов на наем (поднаем) жилого помещения для работников муниципальных учреждений, муниципального образования «Парабельский район» считать утратившим силу с 01.01.2020.</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становление вступает в силу с 01.01.2020 года.</w:t>
      </w:r>
    </w:p>
    <w:p>
      <w:pPr>
        <w:pStyle w:val="Style17"/>
        <w:numPr>
          <w:ilvl w:val="0"/>
          <w:numId w:val="4"/>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настоящего постановления возложить на заместителя Главы района по социальным вопросам А.С. Ликонцев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pPr>
      <w:r>
        <w:rPr>
          <w:rFonts w:cs="Times New Roman" w:ascii="Times New Roman" w:hAnsi="Times New Roman"/>
          <w:color w:val="000000"/>
          <w:sz w:val="24"/>
          <w:szCs w:val="24"/>
          <w:lang w:eastAsia="ru-RU"/>
        </w:rPr>
        <w:t>Глава района</w:t>
        <w:tab/>
        <w:tab/>
        <w:tab/>
        <w:tab/>
        <w:tab/>
        <w:tab/>
        <w:tab/>
        <w:tab/>
        <w:tab/>
        <w:tab/>
        <w:t xml:space="preserve">     А.Л. Карл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рабель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19 № 669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частичной компенсации расходов по найму жилого помещения педагогическим работникам</w:t>
      </w:r>
    </w:p>
    <w:p>
      <w:pPr>
        <w:pStyle w:val="Style17"/>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и условия предоставления частичной компенсации расходов по найму жилого помещения (далее – частичная компенсация) педагогическим работникам.</w:t>
      </w:r>
    </w:p>
    <w:p>
      <w:pPr>
        <w:pStyle w:val="Style17"/>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Жилое помещение</w:t>
      </w:r>
      <w:r>
        <w:rPr>
          <w:rFonts w:cs="Times New Roman" w:ascii="Times New Roman" w:hAnsi="Times New Roman"/>
          <w:sz w:val="24"/>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 Жилое помещение не должно находиться в собственности близких родственников работников (родителей, детей, дедушек, бабушек, братьев, сестер), входить в муниципальный жилой фонд, являться служебным жильем.</w:t>
      </w:r>
    </w:p>
    <w:p>
      <w:pPr>
        <w:pStyle w:val="Style17"/>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u w:val="single"/>
        </w:rPr>
        <w:t>Частичная компенсация</w:t>
      </w:r>
      <w:r>
        <w:rPr>
          <w:rFonts w:cs="Times New Roman" w:ascii="Times New Roman" w:hAnsi="Times New Roman"/>
          <w:sz w:val="24"/>
          <w:szCs w:val="24"/>
        </w:rPr>
        <w:t xml:space="preserve"> - возмещение расходов по найму жилого помещения на основании заключенного договора найма жилого помещения.</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частичной компенсации педагогическим работникам осуществляется в целях создания условий кадрового обеспечения образовательных организаций Парабельского района.</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в пределах лимитов бюджетных обязательств в соответствии со сводной бюджетной росписью бюджета Отдела образования Администрации Парабельского района на соответствующий финансовый год.</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предоставляется ежемесячно из расчета за месяц, но не более суммы за найм жилого помещения, предусмотренной договором найма жилого помещения, педагогическим работникам, арендующим жилье, в размере 7 000 (Семь тысяч) рублей. </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компенсация предоставляется не более пяти лет с даты начала предоставления частичной компенсации  педагогическим работникам. При этом учитывается период, когда частичная компенсация предоставлялась в соответствии с постановлением Администрации Парабельского района от 24.03.2014 № 205а «Об утверждении Положения о порядке и размере возмещения части расходов на наем (поднаем) жилого помещения для работников муниципальных учреждений, муниципального образования «Парабельский район».</w:t>
      </w:r>
    </w:p>
    <w:p>
      <w:pPr>
        <w:pStyle w:val="Style17"/>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Частичная компенсация предоставляется на основании приказа Отдела Образования Администрации Парабельского района, изданного по результатам рассмотрения заявлений  Комиссией по предоставлению частичной компенсации расходов по найму жилого помещения педагогическим работникам (далее – Комиссия). </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ежемесячно представляет банковские или почтовые кассовые квитанции, подтверждающие оплату по договору найма (поднайма) жилого помещения до 10 числа месяца, следующего за месяцем, за который совершена оплата.</w:t>
      </w:r>
    </w:p>
    <w:p>
      <w:pPr>
        <w:pStyle w:val="Style17"/>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частичной компенсации педагогическим работникам размещается в единой государственной системе социального обеспечения (ЕГИССО) в порядке, установленном действующим законодательством.</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Условия и порядок предоставления частичной компенс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о на получение частичной компенсации имеют педагогические работники образовательных учреждений Парабельского района, не являющиеся нанимателями жилых помещений по договорам социального найма или по договорам найма служебного помещения на территории Парабельского района, заключившие договор найма жилого помещения, расположенного на территории Парабельского района, при условии отсутствия у них и членов их семей в собственности жилья в населенном пункте, расположенном на территории Парабельского района, по месту работы и соответствующие следующим критериям:</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иглашенный педагогический работник или педагогический работник категории «молодой специалист», прибывшие из других районов Томской области, субъектов Российской Федерации и приступившие к работе на условиях трудового договора в образовательных учреждениях Парабельского района. </w:t>
      </w:r>
    </w:p>
    <w:p>
      <w:pPr>
        <w:pStyle w:val="Style17"/>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Трудовой договор с работниками, указанными в пункте 2.1.1 настоящего Порядка, должен быть заключен по основному месту работы на замещение должности.</w:t>
      </w:r>
    </w:p>
    <w:p>
      <w:pPr>
        <w:pStyle w:val="Style17"/>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частичной компенсации работник (далее – Заявитель) обращается в отдел образования администрации Парабельского района с заявлением о предоставлении частичной компенсации по форме, согласно приложению № 1 к настоящему Порядку с приложением следующих документов:</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ходатайство работодателя о предоставлении частичной компенсации;</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документа, удостоверяющие личность Заявителя;</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составе семьи Заявителя;</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договора найма жилого помещения, с предъявлением подлинника;</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квизиты банковского счета заявителя для зачисления частичной компенсации;</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страхового номера индивидуального лицевого счета (СНИЛС), индивидуального номера налогоплательщика (ИНН) Заявителя;</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риказа работодателя о приеме на работу, заверенная представителем нанимателя (работодателем);</w:t>
      </w:r>
    </w:p>
    <w:p>
      <w:pPr>
        <w:pStyle w:val="Style17"/>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пия трудового договора, заверенная представителем нанимателя (работодателем);</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из Росреестра об отсутствии/наличии прав на недвижимое имущество на территории Парабельского района;</w:t>
      </w:r>
    </w:p>
    <w:p>
      <w:pPr>
        <w:pStyle w:val="Style17"/>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оригинал), содержащие сведения о платежах за жилое помещение в виде банковских или почтовых кассовых квитанций, чеков.</w:t>
      </w:r>
    </w:p>
    <w:p>
      <w:pPr>
        <w:pStyle w:val="Style17"/>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документы в трехдневный срок со дня обращения Заявителя, направляются на рассмотрение Комиссии, действующей на основании Положения, утверждаемого Постановлением Администрации Парабельского района. </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Заявителю в предоставлении частичной компенсации являются:</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ь не соответствует критериям предусмотренным пунктом 2.1.1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в полном объеме документов, предусмотренных пунктом 2.3.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сведений.</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едоставление Заявителю частичной компенсации свыше периода, обозначенного п.1.5 настоящего Порядка.</w:t>
      </w:r>
    </w:p>
    <w:p>
      <w:pPr>
        <w:pStyle w:val="Style17"/>
        <w:numPr>
          <w:ilvl w:val="2"/>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тсутствие свободных денежных средств  в бюджете Отдела образования Администрации Парабельского района, предусмотренных на данное мероприятие.</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прекращения предоставления частичной компенсации Заявителю являются:</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бровольный отказ Заявителя o предоставления частичной компенсации;</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торжение договора найма жилого помещения;</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аявителем, или членами его семьи в собственность жилого помещения, расположенного на территории Парабельского района, предоставление заявителю или членам его семьи квартиры по договору социального найма или найма служебного жилого помещения на территории Парабельского района;</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заведомо ложной информации для получения частичной компенсации. В этом случае сумма необоснованно предоставленных компенсаций должна быть возмещена заявителем в бюджет Отдела образования Администрации Парабельского района в течение месяца, после предъявления ему претензии;</w:t>
      </w:r>
    </w:p>
    <w:p>
      <w:pPr>
        <w:pStyle w:val="Style17"/>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ечение предельно допустимого периода выплаты частичной компенсации, определенного п. 1.5. настоящего Порядка.</w:t>
      </w:r>
    </w:p>
    <w:p>
      <w:pPr>
        <w:pStyle w:val="Style17"/>
        <w:numPr>
          <w:ilvl w:val="1"/>
          <w:numId w:val="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обстоятельств в соответствии с п.2.6. настоящего Порядка, заявитель должен незамедлительно уведомить об этом Отдел образования Администрации Парабельского района. При невыполнении данной обязанности, повлекшей необоснованные расходы бюджета Отдела образования Администрации Парабельского района, заявитель несет ответственность в соответствии с действующим законодательство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Главы района – </w:t>
      </w:r>
    </w:p>
    <w:p>
      <w:pPr>
        <w:pStyle w:val="Normal"/>
        <w:spacing w:lineRule="auto" w:line="240" w:before="0" w:after="0"/>
        <w:jc w:val="both"/>
        <w:rPr/>
      </w:pPr>
      <w:r>
        <w:rPr>
          <w:rFonts w:cs="Times New Roman" w:ascii="Times New Roman" w:hAnsi="Times New Roman"/>
          <w:sz w:val="24"/>
          <w:szCs w:val="24"/>
        </w:rPr>
        <w:t>Управляющий делами</w:t>
        <w:tab/>
        <w:t xml:space="preserve">                                                                                     А.А. Кост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рядку предоставления </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частичной компенсации расходов по найму </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жилого помещения отдельным категориям работников</w:t>
      </w:r>
    </w:p>
    <w:p>
      <w:pPr>
        <w:pStyle w:val="Style17"/>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60" w:after="0"/>
        <w:ind w:left="34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 Ямщиковой, руководителю МКУ Отдел образования Администрации Парабельского района</w:t>
      </w:r>
    </w:p>
    <w:p>
      <w:pPr>
        <w:pStyle w:val="Normal"/>
        <w:pBdr>
          <w:top w:val="single" w:sz="4" w:space="1" w:color="000000"/>
        </w:pBdr>
        <w:autoSpaceDE w:val="false"/>
        <w:spacing w:lineRule="auto" w:line="240" w:before="0" w:after="0"/>
        <w:ind w:left="34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органа местного самоуправления, подразделения)</w:t>
      </w:r>
    </w:p>
    <w:p>
      <w:pPr>
        <w:pStyle w:val="Normal"/>
        <w:tabs>
          <w:tab w:val="clear" w:pos="708"/>
          <w:tab w:val="right" w:pos="9923" w:leader="none"/>
        </w:tabs>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387"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w:t>
      </w:r>
    </w:p>
    <w:p>
      <w:pPr>
        <w:pStyle w:val="Normal"/>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егистрированного по адресу  </w:t>
      </w:r>
    </w:p>
    <w:p>
      <w:pPr>
        <w:pStyle w:val="Normal"/>
        <w:pBdr>
          <w:top w:val="single" w:sz="4" w:space="1" w:color="000000"/>
        </w:pBdr>
        <w:autoSpaceDE w:val="false"/>
        <w:spacing w:lineRule="auto" w:line="240" w:before="0" w:after="0"/>
        <w:ind w:left="652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40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о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ении частичной компенсации расходов по найму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мне частичную компенсацию расходов по найму жилого помещ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заявлению прилагаю документы:</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ую компенсацию прошу перечислять по следующим реквизитам: 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звещаю, что арендуемое жилье по адресу: 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надлежит мне и моим близким родственникам: родителям, детям, дедушкам, бабушкам, братьям, сестра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бязуюсь сообщать в Отдел образования Администрации Парабельского района о наступлении обязательств, влекущих прекращение предоставления частичной компенсации (расторжение трудового договора, </w:t>
      </w:r>
      <w:r>
        <w:rPr>
          <w:rFonts w:cs="Times New Roman" w:ascii="Times New Roman" w:hAnsi="Times New Roman"/>
          <w:sz w:val="24"/>
          <w:szCs w:val="24"/>
        </w:rPr>
        <w:t>расторжение договора найма жилого помещения,</w:t>
      </w:r>
      <w:r>
        <w:rPr>
          <w:rFonts w:cs="Times New Roman" w:ascii="Times New Roman" w:hAnsi="Times New Roman"/>
          <w:sz w:val="24"/>
          <w:szCs w:val="24"/>
          <w:lang w:eastAsia="ru-RU"/>
        </w:rPr>
        <w:t xml:space="preserve"> приобретение жилого помещения в собственность, предоставление квартиры по договору социального найма, получения служебного жилья), в течение 5 рабочих дней с даты их наступ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частичной компенсации расходов по найму жилого помещения,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20___г.                         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p>
      <w:pPr>
        <w:pStyle w:val="Style17"/>
        <w:tabs>
          <w:tab w:val="clear" w:pos="708"/>
          <w:tab w:val="left" w:pos="7399" w:leader="none"/>
        </w:tabs>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7399"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Style17"/>
        <w:tabs>
          <w:tab w:val="clear" w:pos="708"/>
          <w:tab w:val="left" w:pos="7399"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рабельского района </w:t>
      </w:r>
    </w:p>
    <w:p>
      <w:pPr>
        <w:pStyle w:val="Style17"/>
        <w:tabs>
          <w:tab w:val="clear" w:pos="708"/>
          <w:tab w:val="left" w:pos="739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rPr>
        <w:t>от ___________________ № _______</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редоставлению частичной компенсации расходов по найму жилого помещения педагогическим работникам</w:t>
      </w:r>
    </w:p>
    <w:p>
      <w:pPr>
        <w:pStyle w:val="Style17"/>
        <w:tabs>
          <w:tab w:val="clear" w:pos="708"/>
          <w:tab w:val="left" w:pos="739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numPr>
          <w:ilvl w:val="0"/>
          <w:numId w:val="0"/>
        </w:numPr>
        <w:autoSpaceDE w:val="false"/>
        <w:spacing w:lineRule="auto" w:line="240" w:before="0" w:after="0"/>
        <w:ind w:firstLine="39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1. Комиссия по предоставлению частичной компенсации расходов по найму жилого помещения педагогическим работникам (далее – Комиссия), осуществляет свою деятельность в соответствии с действующим законодательством Российской Федерации, Томской области и нормативно-правовыми актами муниципального образования «Парабельский район», а также настоящим Положение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Основные задачи комиссии</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1. Приём, рассмотрение, проверка подлинности, принятие решений по заявлениям о предоставление частичной компенсации расходов по найму жилого помещения педагогическим работника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я деятельности Комиссии</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1. Состав Комиссии утверждается приказом Отдела образования Администрации Парабель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ю возглавляет председатель, во время отсутствия председателя Комиссии его обязанности вы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едседатель Комиссии осуществляет контроль за выполнением возложенных на Комиссию задач, определяет порядок работы Комиссии, проводит заседание Комиссии,  распределяет обязанности между членами (подготовка заседаний комиссии, формирование повестки, ведение протокола заседаний Комиссии, оформление проектов приказов Отдела образования Администрации Парабель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3.4. Комиссия осуществляет прием, учет и хранение поступивших заявлений на предоставление частичной компенсации расходов по найму жилого помещения педагогическим работникам и формирование личных дел по каждому заявлению. </w:t>
      </w:r>
    </w:p>
    <w:p>
      <w:pPr>
        <w:pStyle w:val="Normal"/>
        <w:spacing w:lineRule="auto" w:line="240" w:before="0" w:after="0"/>
        <w:ind w:firstLine="709"/>
        <w:jc w:val="both"/>
        <w:rPr/>
      </w:pPr>
      <w:r>
        <w:rPr>
          <w:rFonts w:cs="Times New Roman" w:ascii="Times New Roman" w:hAnsi="Times New Roman"/>
          <w:sz w:val="24"/>
          <w:szCs w:val="24"/>
          <w:lang w:eastAsia="ru-RU"/>
        </w:rPr>
        <w:t>3.5. В рамках осуществления деятельности Комиссия вправе:</w:t>
      </w:r>
    </w:p>
    <w:p>
      <w:pPr>
        <w:pStyle w:val="Style17"/>
        <w:spacing w:lineRule="auto" w:line="240" w:before="0" w:after="0"/>
        <w:ind w:left="0" w:firstLine="709"/>
        <w:contextualSpacing/>
        <w:jc w:val="both"/>
        <w:rPr/>
      </w:pPr>
      <w:r>
        <w:rPr>
          <w:rFonts w:cs="Times New Roman" w:ascii="Times New Roman" w:hAnsi="Times New Roman"/>
          <w:sz w:val="24"/>
          <w:szCs w:val="24"/>
        </w:rPr>
        <w:t>- запрашивать в рамках межведомственного информационного взаимодействия сведения из Единого государственного реестра недвижимости о правах гражданина и членов его семьи на имеющиеся у него и членов его семьи объекты недвижимого имущества на территории Парабельского района либо уведомление об отсутствии в Едином государственном реестре недвижимости запрашиваемых сведен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w:t>
      </w:r>
    </w:p>
    <w:p>
      <w:pPr>
        <w:pStyle w:val="Normal"/>
        <w:spacing w:lineRule="auto" w:line="240" w:before="0" w:after="0"/>
        <w:ind w:firstLine="709"/>
        <w:jc w:val="both"/>
        <w:rPr/>
      </w:pPr>
      <w:r>
        <w:rPr>
          <w:rFonts w:cs="Times New Roman" w:ascii="Times New Roman" w:hAnsi="Times New Roman"/>
          <w:sz w:val="24"/>
          <w:szCs w:val="24"/>
          <w:lang w:eastAsia="ru-RU"/>
        </w:rPr>
        <w:t>3.6. Заседание Комиссии считается правомочным, если на нем присутствует не менее 2/3 от утвержденного состава Комиссии.</w:t>
      </w:r>
    </w:p>
    <w:p>
      <w:pPr>
        <w:pStyle w:val="Normal"/>
        <w:spacing w:lineRule="auto" w:line="240" w:before="0" w:after="0"/>
        <w:ind w:firstLine="709"/>
        <w:jc w:val="both"/>
        <w:rPr/>
      </w:pPr>
      <w:r>
        <w:rPr>
          <w:rFonts w:cs="Times New Roman" w:ascii="Times New Roman" w:hAnsi="Times New Roman"/>
          <w:sz w:val="24"/>
          <w:szCs w:val="24"/>
          <w:lang w:eastAsia="ru-RU"/>
        </w:rPr>
        <w:t>3.7.   Члены Комиссии обладают равными правами при обсуждении вопросов на заседаниях.</w:t>
      </w:r>
    </w:p>
    <w:p>
      <w:pPr>
        <w:pStyle w:val="Normal"/>
        <w:spacing w:lineRule="auto" w:line="240" w:before="0" w:after="0"/>
        <w:ind w:firstLine="709"/>
        <w:jc w:val="both"/>
        <w:rPr/>
      </w:pPr>
      <w:r>
        <w:rPr>
          <w:rFonts w:cs="Times New Roman" w:ascii="Times New Roman" w:hAnsi="Times New Roman"/>
          <w:sz w:val="24"/>
          <w:szCs w:val="24"/>
          <w:lang w:eastAsia="ru-RU"/>
        </w:rPr>
        <w:t>3.8.   Члены Комиссии имеют право изложить особое мнение по рассматриваемому вопросу.</w:t>
      </w:r>
    </w:p>
    <w:p>
      <w:pPr>
        <w:pStyle w:val="Normal"/>
        <w:spacing w:lineRule="auto" w:line="240" w:before="0" w:after="0"/>
        <w:ind w:firstLine="709"/>
        <w:jc w:val="both"/>
        <w:rPr/>
      </w:pPr>
      <w:r>
        <w:rPr>
          <w:rFonts w:cs="Times New Roman" w:ascii="Times New Roman" w:hAnsi="Times New Roman"/>
          <w:sz w:val="24"/>
          <w:szCs w:val="24"/>
          <w:lang w:eastAsia="ru-RU"/>
        </w:rPr>
        <w:t>3.9. Решение принимается большинством голосов членов Комиссии. В случае равенства голосов голос председательствующего Комиссии является реш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Комиссия  рассматривает заявления в течение 10 рабочих дней с момента поступления и по итогам рассмотрения принимает решение о назначении либо  об отказе в назначении частичной компен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Решение Комиссии принимается в отношении Заявителей о назначении выплаты сроком на 1/2 года и оформляется протоколом в течение 2 рабочих дней со дня принятия решения. На основании протокола   Комиссии в течение семи рабочих дней издается приказ Отдела образования Администрации Парабельского района о выплате частичной компенсации.</w:t>
      </w:r>
    </w:p>
    <w:p>
      <w:pPr>
        <w:pStyle w:val="Normal"/>
        <w:spacing w:lineRule="auto" w:line="240" w:before="0" w:after="0"/>
        <w:ind w:firstLine="709"/>
        <w:jc w:val="both"/>
        <w:rPr/>
      </w:pPr>
      <w:r>
        <w:rPr>
          <w:rFonts w:cs="Times New Roman" w:ascii="Times New Roman" w:hAnsi="Times New Roman"/>
          <w:sz w:val="24"/>
          <w:szCs w:val="24"/>
        </w:rPr>
        <w:t>3.12. Личные дела подлежат хранению не менее 3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района – </w:t>
      </w:r>
    </w:p>
    <w:p>
      <w:pPr>
        <w:pStyle w:val="Normal"/>
        <w:spacing w:lineRule="auto" w:line="240" w:before="0" w:after="0"/>
        <w:rPr/>
      </w:pPr>
      <w:r>
        <w:rPr>
          <w:rFonts w:cs="Times New Roman" w:ascii="Times New Roman" w:hAnsi="Times New Roman"/>
          <w:sz w:val="24"/>
          <w:szCs w:val="24"/>
          <w:lang w:eastAsia="ru-RU"/>
        </w:rPr>
        <w:t xml:space="preserve">Управляющий делами                                                                                            А.А. Костаре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5:00Z</dcterms:created>
  <dc:creator>А.С.Ликонцева</dc:creator>
  <dc:description/>
  <cp:keywords/>
  <dc:language>en-US</dc:language>
  <cp:lastModifiedBy>Анастасия Дырова</cp:lastModifiedBy>
  <cp:lastPrinted>2019-12-12T12:53:00Z</cp:lastPrinted>
  <dcterms:modified xsi:type="dcterms:W3CDTF">2024-05-08T02:24:00Z</dcterms:modified>
  <cp:revision>7</cp:revision>
  <dc:subject/>
  <dc:title/>
</cp:coreProperties>
</file>