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арабельского района от 06.07.2018 № 361а, 03.12.2018 № 701а, 13.10.2023 № 563а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8.05.2017  </w:t>
        <w:tab/>
        <w:tab/>
        <w:t xml:space="preserve">                                           </w:t>
        <w:tab/>
        <w:tab/>
        <w:tab/>
        <w:t xml:space="preserve">                        №  347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Принятие решения о выдаче разрешения на использование земель или земельных участков, находящихся в муниципальной собственности и земель или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ов, государственная собственность на которые не разграничена  </w:t>
      </w:r>
      <w:r>
        <w:rPr>
          <w:rFonts w:eastAsia="PMingLiU;新細明體" w:cs="Times New Roman" w:ascii="Times New Roman" w:hAnsi="Times New Roman"/>
          <w:sz w:val="24"/>
          <w:szCs w:val="24"/>
        </w:rPr>
        <w:t>на территории муниципального образования «Парабельский район»</w:t>
      </w:r>
    </w:p>
    <w:p>
      <w:pPr>
        <w:pStyle w:val="ConsPlusNormal1"/>
        <w:widowControl/>
        <w:ind w:left="540" w:hanging="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гламентации процедуры оказания услуг,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Принятие решения о выдаче разрешения на использование земель или земельных участков, находящихся в муниципальной собственности и земель или земельных участков государственная собственность на которые не разграничена на территории муниципального образования «Парабельский район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муниципальной услуги по принципу «одного окна» через Многофункциональный центр предоставления государственных и муниципальных услуг (далее МФЦ) будет осуществляться с момента подписания соглашения о взаимодействии органов местного самоуправления с МФЦ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ab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оставляю за собо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арабельского района </w:t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18</w:t>
      </w:r>
      <w:r>
        <w:rPr>
          <w:rFonts w:eastAsia="Calibri" w:cs="Times New Roman" w:ascii="Times New Roman" w:hAnsi="Times New Roman"/>
          <w:sz w:val="24"/>
          <w:szCs w:val="24"/>
        </w:rPr>
        <w:t xml:space="preserve">.05.2017 №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347</w:t>
      </w:r>
      <w:r>
        <w:rPr>
          <w:rFonts w:eastAsia="Calibri"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инятие решения о выдаче разрешения на использование земель или земельных участков, находящихся в муниципальной собственности и земель или земельных участков, государственная собственность на которые не разграничена 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на территории муниципального образования «Парабельский район»</w:t>
      </w:r>
    </w:p>
    <w:p>
      <w:pPr>
        <w:pStyle w:val="Style20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PMingLiU;新細明體" w:cs="Times New Roman"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мет регулирования административного регламента предоставления муниципальной услуги.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инятию решения о выдаче разрешения на использование земель или земельных участков, находящихся в муниципальной собственности и земель или земельных участков, государственная собственность на которые не разграничена на территории муниципального образования «Парабельский район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инятию решения о выдаче разрешения на использование земель или земельных участков, находящихся в муниципальной собственности и земель или земельных участков, государственная собственность на которые не разграничена на территории муниципального образования «Парабельский район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Парабельского района, должностных лиц Администрации Парабельского района, либо муниципальных служащих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астоящего Административного регламента регламентируется порядок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ыдачи разрешения на использование земель или земельных участков, находящихся в муниципальной собственности и земель или земельных участков, государственная собственности на которые не разграничена  территории муниципального образования «Парабельский район»</w:t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лица, юридические лиц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их уполномоченные представители (далее – заявители)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отрудниками Администрации Парабельского района, многофункционального центра предоставления государственных и муниципальных услуг (далее – МФЦ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арабельского района Томской области, Комитета по управлению муниципальным имуществом Парабельского района (далее – КУМИ), органов и организаций, участвующих в предоставлении муниципальной услуги, 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, Администрации Парабельского района, КУМИ,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Парабельского района в сети Интернет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в федеральной государственной информационной системе «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Парабельского района, в сети Интернет размещается следующая информация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Парабельского района и КУМ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Администрации Парабельского района и КУМ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Парабельского района и КУМ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 с приложениям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олучения муниципальной услуги, и требования к ним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21"/>
        <w:rPr/>
      </w:pPr>
      <w:r>
        <w:rPr/>
        <w:t>лично при обращении к должностному лицу КУМ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нтактному телефону в часы работы Администрации Парабельского района, указанные в Приложении 1 к Административному регламенту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 на  официальном сайте муниципального образования Парабельского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arabel.tomsk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Администрации Парабельского района по адресу, указанному в приложении 1 к Административному регламенту;</w:t>
      </w:r>
    </w:p>
    <w:p>
      <w:pPr>
        <w:pStyle w:val="Style21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МФЦ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я Администрации Парабельского района. На информационных стендах размещается следующая обязательная информац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М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номер телефона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М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М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заявления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КУМИ, представленному в Приложении 1 к Административному регламенту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ое обратился гражданин, фамилии, имени, отчестве (при наличии) и должности принявшего телефонный звонок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КУМИ, обязаны предоставлять информацию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ивши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 сроках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ая информация о порядке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пециалисты КУМИ,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гражданина лично специалисты КУ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 КУМ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(или в электронной форме)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Парабель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инятие решения о выдаче разрешения на использование земель или земельных участков, находящихся в муниципальной собственности и земель или земельных участков, государственная собственность на которые не разграничена на территории муниципального образования «Парабель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ют специалисты КУ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государственное учреждение «Томский областной многофункциональный центр по предоставлению государственных и муниципальных услуг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службой государственной регистрации, кадастра и картографии России;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налоговой службой;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ми сельских поселений Парабель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абель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услуг, которые являются необходимыми и обязательными для предоставления муниципальных услуг, а также за исключением предоставления документов, включенных в определенный частью 6 статьи 7 Федерального закона от 27.07.2010 г. № 210-ФЗ «Об организации предоставления государственных муниципальных услуг» перечень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«выдача разрешения на использование земель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или земельных участков, находящихся в муниципальной собственности</w:t>
      </w:r>
      <w:r>
        <w:rPr>
          <w:rFonts w:eastAsia="PMingLiU;新細明體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и земель или земельных участков, государственная собственность на которые не разграничена на территории муниципального образования «Парабельский район»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- уведомление об отказе в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я на использование земель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или земельных участков, находящихся в муниципальной собственности</w:t>
      </w:r>
      <w:r>
        <w:rPr>
          <w:rFonts w:eastAsia="PMingLiU;新細明體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и земель или земельных участков, государственная собственность на которые не разграничена на территории муниципального образования «Парабельский район»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может превышать 7 рабочих дней со дня обращения заявителя с учетом необходимости обращения в организации, участвующие в предоставлении муниципальной услуг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1 рабочий день с даты подписания и регистрации документа, оформляющего соответствующее решение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Российской Федерации, регулирующих отношения, возникающие в связи с предоставлением муниципальной услуги: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0"/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м кодексом Российской Федерации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коном Томской области от 12.07.2016 № 73-ОЗ «Об установлении перечня случаев, при которых не требуется получение разрешения на строительство на территории Томской области»;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становлением Администрации Томской области от 29.07.2016 № 263а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и установления сервитутов на территории Томской области»; </w:t>
      </w:r>
    </w:p>
    <w:p>
      <w:pPr>
        <w:pStyle w:val="Style20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ыми нормативными правовыми актами Российской Федерации, Томской области и муниципальными правовыми актами муниципального образования «Парабельский район»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подлежащих предоставлению заявителе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ление по форме, приведенной в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2 к настоящему Административному регламенту</w:t>
        </w:r>
      </w:hyperlink>
      <w:r>
        <w:rPr>
          <w:rFonts w:cs="Times New Roman" w:ascii="Times New Roman" w:hAnsi="Times New Roman"/>
          <w:sz w:val="24"/>
          <w:szCs w:val="24"/>
        </w:rPr>
        <w:t> (представляется в подлиннике);</w:t>
      </w:r>
    </w:p>
    <w:p>
      <w:pPr>
        <w:pStyle w:val="ConsPlusNormal1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ab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КУ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могут быть представлены в Администрацию Парабельского района с использованием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ъявить по собственному желанию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. Документы запрашиваются с использованием единой системы информационного межведомственного взаимодействия в случае непредставления заявителем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Style21"/>
        <w:rPr/>
      </w:pPr>
      <w:r>
        <w:rPr/>
        <w:t>-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дином государственном реестре прав на недвижимое имущество и сделок с ним сведений о правах на испрашиваемый земельный участок;</w:t>
      </w:r>
    </w:p>
    <w:p>
      <w:pPr>
        <w:pStyle w:val="Style21"/>
        <w:rPr/>
      </w:pPr>
      <w:r>
        <w:rPr/>
        <w:t>- кадастровый паспорт земельного участка (кадастровая выписка) на испрашиваемый земельный участок;</w:t>
      </w:r>
    </w:p>
    <w:p>
      <w:pPr>
        <w:pStyle w:val="Style21"/>
        <w:rPr/>
      </w:pPr>
      <w:r>
        <w:rPr/>
        <w:t>- копия лицензии, удостоверяющая право заявителя на геологическое изучение недр;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иные документы, подтверждающие основания для использования земель или земельного участка в цел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Style21"/>
        <w:rPr/>
      </w:pPr>
      <w:r>
        <w:rPr/>
        <w:t>Заявитель вправе представить данные документы по собственной инициативе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абельского района не вправе требовать от заявителя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г. № 210-ФЗ, перечень документов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ставить указанные документы и информацию в Администрацию Парабельского района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 форма заявления не соответствует требованиям, установленным Приложением 2 к Административному регламент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текст заявления не поддается прочтению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ращение за получением муниципальной услуги лица, не входящим в круг заявителей, предусмотренный пунктом 3 Административного регламента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документы, имеющие подчистки, приписки, зачеркнутые слова, не оговоренные исправления, либо документы, исполненные карандашом, имеющие серьезные повреждения, не позволяющие однозначно истолковать их содержание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 документ, удостоверяющий личность заявителя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 документ, подтверждающий полномочия представителя, действующего от имени заявителей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ителем не представлены для сверки подлинники документов, необходимые в соответствии с требованиями пункта 35 настоящего Административного регламента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ление заявителем всех необходимых для предоставления муниципальной услуги документов, установленных в пункте 31 Административного регламента, либо предоставление документов, не подтверждающих право заявителя на получение муниципальной услуги;</w:t>
      </w:r>
    </w:p>
    <w:p>
      <w:pPr>
        <w:pStyle w:val="Style21"/>
        <w:rPr/>
      </w:pPr>
      <w:r>
        <w:rPr/>
        <w:t>- предоставление заявителем письменного заявления о прекращении рассмотрения его заявления о предоставлении муниципальной услуги;</w:t>
      </w:r>
    </w:p>
    <w:p>
      <w:pPr>
        <w:pStyle w:val="Style21"/>
        <w:rPr/>
      </w:pPr>
      <w:r>
        <w:rPr/>
        <w:t xml:space="preserve">-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9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Style21"/>
        <w:rPr/>
      </w:pPr>
      <w:r>
        <w:rPr/>
        <w:t>-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отсутствуют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и необходимых документов составляет 15 мин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предоставляются бесплат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регистрируется в течение 1 рабочего дня с момента поступления в Администрацию Парабельского района заявления и документов, необходимых для предоставления муниципальной услуги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-623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Предоставление муниципальных услуг осуществляется в специально выделенных для этих целей помещениях. 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Парабельского района;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Парабельского района в сети Интернет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В помещении приема и выдачи документов организуется работа справочных окон, в количестве, обеспечивающем потребности граждан, но не менее одного окна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Помещения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13"/>
        <w:widowControl w:val="false"/>
        <w:tabs>
          <w:tab w:val="clear" w:pos="708"/>
          <w:tab w:val="left" w:pos="-368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Информация о фамилии, имени, отчестве и должности специалиста органа, осуществляющего муниципальную услугу, должна быть размещена на личной информационной табличке и на рабочем месте специа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В целях надлежащей реализации права на получение муниципальной услуги инвалидами в Администрации Парабельского района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в здание Администрации Парабельского района и помещения, в которых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инвалидов по территории, на которой расположено здание Администрации Парабельского района, входа в здание Администрации Парабельского район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в здание Администрации Парабельского района собаки-провод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На стоянке автотранспортных средств, расположенной у здания Администрации Парабельского район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cs="Arial" w:ascii="Times New Roman" w:hAnsi="Times New Roman"/>
          <w:sz w:val="24"/>
          <w:szCs w:val="24"/>
          <w:lang w:val="en-US"/>
        </w:rPr>
        <w:t>I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  <w:lang w:val="en-US"/>
        </w:rPr>
        <w:t>II</w:t>
      </w:r>
      <w:r>
        <w:rPr>
          <w:rFonts w:cs="Arial" w:ascii="Times New Roman" w:hAnsi="Times New Roman"/>
          <w:sz w:val="24"/>
          <w:szCs w:val="24"/>
        </w:rPr>
        <w:t xml:space="preserve"> групп, а также инвалидами </w:t>
      </w:r>
      <w:r>
        <w:rPr>
          <w:rFonts w:cs="Arial" w:ascii="Times New Roman" w:hAnsi="Times New Roman"/>
          <w:sz w:val="24"/>
          <w:szCs w:val="24"/>
          <w:lang w:val="en-US"/>
        </w:rPr>
        <w:t>III</w:t>
      </w:r>
      <w:r>
        <w:rPr>
          <w:rFonts w:cs="Arial" w:ascii="Times New Roman" w:hAnsi="Times New Roman"/>
          <w:sz w:val="24"/>
          <w:szCs w:val="24"/>
        </w:rPr>
        <w:t xml:space="preserve"> группы в порядке, установленном Правительство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Указанные места для парковки не должны занимать иные транспортные средства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, возможность получения информации о ходе предоставления муниципальной услуги, возможность получения услуги в электронной форме или в МФЦ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решения, действия (бездействие) Администрации Парабельского района, должностных лиц Администрации Парабельского района, либо муниципальных служащих, при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Style21"/>
        <w:rPr/>
      </w:pPr>
      <w:r>
        <w:rPr/>
        <w:t>- 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Style21"/>
        <w:rPr/>
      </w:pPr>
      <w:r>
        <w:rPr/>
        <w:t>- при подаче запроса на получение услуги и получении результата услуги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 15 минут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, направленное через Единый портал государственных и муниципальных услуг (функций), должен быть подписан электронной подписью в соответствии с законодательством Российской Федераци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лучение результата муниципальной услуг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явления и документов в электронной форме с использованием федеральной государственной информационной системы «Единый портала государственных и муниципальных услуг (функций)», должностное лицо, ответственное за прием и регистрацию документов информирует заявителя через личный кабинет о регистрации заявления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,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21"/>
        <w:rPr/>
      </w:pPr>
      <w:r>
        <w:rPr/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Парабельского района и МФЦ, заключенным в установленном порядке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Администрацию Парабельского района, 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через официальный сайт Администрации Парабельского района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Парабельского района, может распечатать аналог талона-подтверждения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Администрации Парабельского района, за три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я Парабельского района, в зависимости от интенсивности обращений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либо отказ в приеме документов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инятие решения о предоставлении, приостановлении предоставления или отказе в предоставлении муниципальной услуг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результата предоставления муниципальной услуг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ов муниципальной услуги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либо отказ в приеме документов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rPr/>
      </w:pPr>
      <w:r>
        <w:rPr/>
        <w:t xml:space="preserve">90. Основанием для начала выполнения административной процедуры является обращение заявителя с заявлением и предоставлением документов, определенных пунктом 31 Административного регламента, лично либо через представителя к специалисту Комитета по управлению муниципальным имуществом, ответственному за прием заявления о предоставлении муниципальной услуги и документов. </w:t>
      </w:r>
    </w:p>
    <w:p>
      <w:pPr>
        <w:pStyle w:val="Style21"/>
        <w:rPr/>
      </w:pPr>
      <w:r>
        <w:rPr/>
        <w:t xml:space="preserve">91. Допускается подача заявления с приложением документов, указанных в пункте 31 Административного регламента, путем направления их в адрес Комитета по управлению муниципальным имуществом посредством электронной почты, указанной в Приложении 1 к настоящему Административному регламенту с последующим представлением оригинала заявления и документов, указанных в пункте 31 Административного регламента, в течение двух рабочих дней с даты отправки документов по электронной почте. </w:t>
      </w:r>
    </w:p>
    <w:p>
      <w:pPr>
        <w:pStyle w:val="Style21"/>
        <w:rPr/>
      </w:pPr>
      <w:r>
        <w:rPr/>
        <w:t xml:space="preserve">92. При установлении оснований для отказа в приеме документов, предусмотренных пунктом 40 Административного регламента, специалист Комитета по управлению муниципальным имуществом, ответственный за прием заявления, не принимает представленные заявителем документы с указанием причин. При отсутствии оснований для отказа в приеме документов, предусмотренных пунктом 40 настоящего Административного регламента, специалист Комитета по управлению муниципальным имуществом направляет заявление специалисту Администрации Парабельского района, ответственному за регистрацию документов, на регистрацию путем внесения записи в журнал регистрации входящих документов Администрации Парабельского района, в день поступления заявления и прилагаемых к нему документов. </w:t>
      </w:r>
    </w:p>
    <w:p>
      <w:pPr>
        <w:pStyle w:val="Style21"/>
        <w:rPr/>
      </w:pPr>
      <w:r>
        <w:rPr/>
        <w:t xml:space="preserve">93. Специалист, ответственный за регистрацию заявления, в срок не позднее дня регистрации, направляет заявление  Главе  Парабельского района для визирования. </w:t>
      </w:r>
    </w:p>
    <w:p>
      <w:pPr>
        <w:pStyle w:val="Style21"/>
        <w:rPr/>
      </w:pPr>
      <w:r>
        <w:rPr/>
        <w:t xml:space="preserve">94. Глава Парабельского района в срок не позднее следующего рабочего дня с момента получения заявления передает его на рассмотрение специалисту Комитета по управлению муниципальным имуществом, ответственному за предоставление муниципальной услуги. </w:t>
      </w:r>
    </w:p>
    <w:p>
      <w:pPr>
        <w:pStyle w:val="Style21"/>
        <w:rPr/>
      </w:pPr>
      <w:r>
        <w:rPr/>
        <w:t xml:space="preserve">95. Результатом административной процедуры является передача прошедшего регистрацию заявления на рассмотрение специалисту Комитета по управлению муниципальным имуществом, ответственному за предоставления муниципальной услуги. </w:t>
      </w:r>
    </w:p>
    <w:p>
      <w:pPr>
        <w:pStyle w:val="Style21"/>
        <w:rPr/>
      </w:pPr>
      <w:r>
        <w:rPr/>
        <w:t>96. Максимальный срок исполнения данной административной процедуры составляет не более одного рабочего дня с даты подачи заявления.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Рассмотрение заявления и представленных документов</w:t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/>
        <w:t xml:space="preserve">97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Комитета по управлению муниципальным имуществом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ых в пункте 31 Административного регламента. </w:t>
      </w:r>
    </w:p>
    <w:p>
      <w:pPr>
        <w:pStyle w:val="Style21"/>
        <w:rPr/>
      </w:pPr>
      <w:r>
        <w:rPr/>
        <w:t xml:space="preserve">98. В случае непредставления заявителем документов, указанных в пункте 38 Административного регламента, специалист Комитета по управлению муниципальным имуществом, ответственный за предоставление муниципальной услуги, переходит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 </w:t>
      </w:r>
    </w:p>
    <w:p>
      <w:pPr>
        <w:pStyle w:val="Style21"/>
        <w:rPr/>
      </w:pPr>
      <w:r>
        <w:rPr/>
        <w:t xml:space="preserve">99. В случае предоставления заявителем документов, указанных в пункте 38 Административного регламента, межведомственные запросы в органы (организации), участвующие в предоставлении муниципальной услуги, не направляются. </w:t>
      </w:r>
    </w:p>
    <w:p>
      <w:pPr>
        <w:pStyle w:val="Style21"/>
        <w:rPr/>
      </w:pPr>
      <w:r>
        <w:rPr/>
        <w:t>100. Результатом административной процедуры является выявление необходимости формирования и направления межведомственных запросов в органы (организации), участвующие в предоставлении муниципальной услуг, в случае непредставления заявителем документов, указанных в пункте 38 Административного регламента.</w:t>
      </w:r>
    </w:p>
    <w:p>
      <w:pPr>
        <w:pStyle w:val="Style21"/>
        <w:rPr/>
      </w:pPr>
      <w:r>
        <w:rPr/>
        <w:t xml:space="preserve"> </w:t>
      </w:r>
      <w:r>
        <w:rPr/>
        <w:t xml:space="preserve">101. Общий максимальный срок выполнения административной процедуры не может превышать 3 рабочих дней со дня поступления прошедшего регистрацию заявления и прилагаемых к нему документов на рассмотрение специалисту Комитета по управлению муниципальным имуществом, ответственному за предоставление муниципальной услуги. 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</w:t>
      </w:r>
      <w:r>
        <w:rPr/>
        <w:t xml:space="preserve">102. Основанием для начала административной процедуры является выявление необходимости формирования и направления межведомственных запросов в органы (организации), участвующие в предоставлении муниципальной услуги. </w:t>
      </w:r>
    </w:p>
    <w:p>
      <w:pPr>
        <w:pStyle w:val="Style21"/>
        <w:rPr/>
      </w:pPr>
      <w:r>
        <w:rPr/>
        <w:t xml:space="preserve">103. При подготовке межведомственного запроса специалист Комитета по управлению муниципальным имуществом, ответственный за предоставление муниципальной услуги, определяет перечень документов (сведений, содержащихся в них) для предоставления муниципальной услуги и государственные органы, либо подведомственные государственным органам или органам местного самоуправления организации, в которых данные документы находятся. </w:t>
      </w:r>
    </w:p>
    <w:p>
      <w:pPr>
        <w:pStyle w:val="Style21"/>
        <w:rPr/>
      </w:pPr>
      <w:r>
        <w:rPr/>
        <w:t xml:space="preserve">104. 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21"/>
        <w:rPr/>
      </w:pPr>
      <w:r>
        <w:rPr/>
        <w:t xml:space="preserve">105. Специалист Комитета по управлению муниципальным имуществом, ответственный за предоставление муниципальной услуги, не позднее рабочего дня, следующего за днем установления оснований для направления межведомственных запросов, формирует и направляет межведомственный запрос в: </w:t>
      </w:r>
    </w:p>
    <w:p>
      <w:pPr>
        <w:pStyle w:val="Style21"/>
        <w:rPr/>
      </w:pPr>
      <w:r>
        <w:rPr/>
        <w:t xml:space="preserve">1) Федеральную службу государственной регистрации, кадастра и картографии; </w:t>
      </w:r>
    </w:p>
    <w:p>
      <w:pPr>
        <w:pStyle w:val="Style21"/>
        <w:rPr/>
      </w:pPr>
      <w:r>
        <w:rPr/>
        <w:t xml:space="preserve">2) Федеральную налоговую службу; </w:t>
      </w:r>
    </w:p>
    <w:p>
      <w:pPr>
        <w:pStyle w:val="Style21"/>
        <w:rPr/>
      </w:pPr>
      <w:r>
        <w:rPr/>
        <w:t xml:space="preserve">3) Департамент по недропользованию и развитию нефтегазодобывающего комплекса Администрации Томской области. </w:t>
      </w:r>
    </w:p>
    <w:p>
      <w:pPr>
        <w:pStyle w:val="Style21"/>
        <w:rPr/>
      </w:pPr>
      <w:r>
        <w:rPr/>
        <w:t xml:space="preserve">106. Поступившие в Администрацию Парабельского района документы и информацию получает специалист Комитета по управлению муниципальным имуществом, ответственный за предоставление муниципальной услуги. </w:t>
      </w:r>
    </w:p>
    <w:p>
      <w:pPr>
        <w:pStyle w:val="Style21"/>
        <w:rPr/>
      </w:pPr>
      <w:r>
        <w:rPr/>
        <w:t xml:space="preserve">107.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Style21"/>
        <w:rPr/>
      </w:pPr>
      <w:r>
        <w:rPr/>
        <w:t>108. Срок выполнения данной административной процедуры входит в срок выполнения административной процедуры «Рассмотрение заявления и представленных документов» и составляет не более 3 рабочих дней со дня поступления прошедшего регистрацию заявления и прилагаемых к нему документов на рассмотрение специалисту Комитета по управлению муниципальным имуществом, ответственному за предоставление муниципальной услуги.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Подготовка и принятие решения о предоставлении, приостановлении предоставления или отказе в предоставлении муниципальной услуги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</w:t>
      </w:r>
      <w:r>
        <w:rPr/>
        <w:t xml:space="preserve">109. Основанием начала административной процедуры является установление специалистом Комитета по управлению муниципальным имуществом, ответственным за предоставление муниципальной услуги, в ходе проверки документов оснований для предоставления муниципальной услуги, либо об отказе в предоставлении муниципальной услуги. </w:t>
      </w:r>
    </w:p>
    <w:p>
      <w:pPr>
        <w:pStyle w:val="Style21"/>
        <w:rPr/>
      </w:pPr>
      <w:r>
        <w:rPr/>
        <w:t xml:space="preserve">110. Специалист Комитета по управлению муниципальным имуществом, ответственный за предоставление муниципальной услуги, в день установления оснований для предоставления муниципальной услуги готовит проект разрешения Администрации Парабельского района на использование земель или земельного участка, находящихся в муниципальной или государственной собственности на территории Парабельского района и передает его на рассмотрение должностным лицам Администрации Парабельского района. </w:t>
      </w:r>
    </w:p>
    <w:p>
      <w:pPr>
        <w:pStyle w:val="Style21"/>
        <w:rPr/>
      </w:pPr>
      <w:r>
        <w:rPr/>
        <w:t xml:space="preserve">111. Максимальный срок согласования должностными лицами Администрации Парабельского района проекта разрешения на использование земель или земельного участка, находящихся в муниципальной или государственной собственности на территории Парабельского района составляет два рабочих дня с момента получения проекта на согласование. </w:t>
      </w:r>
    </w:p>
    <w:p>
      <w:pPr>
        <w:pStyle w:val="Style21"/>
        <w:rPr/>
      </w:pPr>
      <w:r>
        <w:rPr/>
        <w:t xml:space="preserve">112. Согласованный проект разрешения Администрации Парабельского района на использование земель или земельного участка, находящихся в муниципальной или государственной собственности на территории Парабельского района подписывается Главой района в течение одного рабочего дня с момента получения согласованного должностными лицами проекта. </w:t>
      </w:r>
    </w:p>
    <w:p>
      <w:pPr>
        <w:pStyle w:val="Style21"/>
        <w:rPr/>
      </w:pPr>
      <w:r>
        <w:rPr/>
        <w:t xml:space="preserve">113. В случае установления оснований для отказа в предоставлении муниципальной услуги, предусмотренных пунктом 41 Административного регламента, специалист Комитета по управлению муниципальным имуществом, ответственный за предоставление муниципальной услуги, в течение одного рабочего дня с момента установления оснований, готовит мотивированный проект уведомления об отказе в предоставлении муниципальной услуге по выдаче разрешения на использование земель или земельного участка, находящегося в муниципальной собственности и земель или земельных участков, государственная собственность на которые не разграничена, расположенных на территории Парабельского района и передает Главе района. </w:t>
      </w:r>
    </w:p>
    <w:p>
      <w:pPr>
        <w:pStyle w:val="Style21"/>
        <w:rPr/>
      </w:pPr>
      <w:r>
        <w:rPr/>
        <w:t>114. Уведомление об отказе в предоставлении муниципальной услуги по выдаче разрешения на использование земель или земельного участка, находящихся в муниципальной или государственной собственности на территории Парабельского района подписывается Главой Парабельского района, в течение одного рабочего дня с момента получения проекта уведомления.</w:t>
      </w:r>
    </w:p>
    <w:p>
      <w:pPr>
        <w:pStyle w:val="Style21"/>
        <w:rPr/>
      </w:pPr>
      <w:r>
        <w:rPr/>
        <w:t xml:space="preserve"> </w:t>
      </w:r>
      <w:r>
        <w:rPr/>
        <w:t xml:space="preserve">115. Максимальный срок выполнения административной процедуры составляет не более трех рабочих дней с момента установления оснований для предоставления муниципальной услуги, либо об отказе в предоставлении муниципальной услуги. 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Подготовка и оформление результата предоставления муниципальной услуги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116. Основанием для начала административной процедуры является наличие подписанного документа, указанного в пункте 112 или пункте 114 Административного регламента. </w:t>
      </w:r>
    </w:p>
    <w:p>
      <w:pPr>
        <w:pStyle w:val="Style21"/>
        <w:rPr/>
      </w:pPr>
      <w:r>
        <w:rPr/>
        <w:t>Срок выполнения данной административной процедуры входит в срок выполнения административной процедуры «Подготовка и принятие решения о предоставлении, приостановлении предоставления или отказе в предоставлении муниципальной услуги» и составляет не более трех рабочих дней с момента установления оснований для предоставления муниципальной услуги, либо об отказе в предоставлении муниципальной услуги.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Выдача результатов муниципальной услуги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117. Выдача результата предоставления муниципальной услуги осуществляется способом, указанным заявителем в заявлении, в том числе: </w:t>
      </w:r>
    </w:p>
    <w:p>
      <w:pPr>
        <w:pStyle w:val="Style21"/>
        <w:rPr/>
      </w:pPr>
      <w:r>
        <w:rPr/>
        <w:t>1) при личном обращении в Комитет по управлению муниципальным имуществом;</w:t>
      </w:r>
    </w:p>
    <w:p>
      <w:pPr>
        <w:pStyle w:val="Style21"/>
        <w:rPr/>
      </w:pPr>
      <w:r>
        <w:rPr/>
        <w:t xml:space="preserve"> </w:t>
      </w:r>
      <w:r>
        <w:rPr/>
        <w:t xml:space="preserve">2) посредством почтового отправления на адрес заявителя, указанный в заявлении; </w:t>
      </w:r>
    </w:p>
    <w:p>
      <w:pPr>
        <w:pStyle w:val="Style21"/>
        <w:rPr/>
      </w:pPr>
      <w:r>
        <w:rPr/>
        <w:t>3) посредством электронной почты по адресу электронной почты, указанному в заявлении;</w:t>
      </w:r>
    </w:p>
    <w:p>
      <w:pPr>
        <w:pStyle w:val="Style21"/>
        <w:rPr/>
      </w:pPr>
      <w:r>
        <w:rPr/>
        <w:t xml:space="preserve"> </w:t>
      </w:r>
      <w:r>
        <w:rPr/>
        <w:t>4) при личном обращении в МФЦ (при наличии заключенного соглашения);</w:t>
      </w:r>
    </w:p>
    <w:p>
      <w:pPr>
        <w:pStyle w:val="Style21"/>
        <w:rPr/>
      </w:pPr>
      <w:r>
        <w:rPr/>
        <w:t xml:space="preserve"> </w:t>
      </w:r>
      <w:r>
        <w:rPr/>
        <w:t xml:space="preserve">5) через личный кабинет на Едином портале государственных и муниципальных услуг (функций). </w:t>
      </w:r>
    </w:p>
    <w:p>
      <w:pPr>
        <w:pStyle w:val="Style21"/>
        <w:rPr/>
      </w:pPr>
      <w:r>
        <w:rPr/>
        <w:t>118. Общий максимальный срок выполнения административной процедуры составляет не более одного рабочего дня со дня подписания документа, оформляющего одно из принятых решений. Срок выполнения данной административной процедуры не входит в срок предоставления муниципальной услуги.</w:t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 xml:space="preserve"> </w:t>
      </w:r>
      <w:r>
        <w:rPr/>
        <w:t>119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КУМИ.</w:t>
      </w:r>
    </w:p>
    <w:p>
      <w:pPr>
        <w:pStyle w:val="Style21"/>
        <w:rPr/>
      </w:pPr>
      <w:r>
        <w:rPr/>
        <w:t xml:space="preserve"> </w:t>
      </w:r>
      <w:r>
        <w:rPr/>
        <w:t>120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 xml:space="preserve"> </w:t>
      </w:r>
      <w:r>
        <w:rPr/>
        <w:t>121. Контроль за полнотой и качеством предоставления муниципальной услуги осуществляется в формах:</w:t>
      </w:r>
    </w:p>
    <w:p>
      <w:pPr>
        <w:pStyle w:val="Style21"/>
        <w:rPr/>
      </w:pPr>
      <w:r>
        <w:rPr/>
        <w:t>1) проведения проверок;</w:t>
      </w:r>
    </w:p>
    <w:p>
      <w:pPr>
        <w:pStyle w:val="Style21"/>
        <w:rPr/>
      </w:pPr>
      <w:r>
        <w:rPr/>
        <w:t>2) рассмотрения жалоб заявителей на действия (бездействие) должностных лиц Администрации Парабельского района, муниципальных служащих, ответственных за предоставление муниципальной услуги.</w:t>
      </w:r>
    </w:p>
    <w:p>
      <w:pPr>
        <w:pStyle w:val="Style21"/>
        <w:rPr/>
      </w:pPr>
      <w:r>
        <w:rPr/>
        <w:t>12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арабельского района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rPr/>
      </w:pPr>
      <w:r>
        <w:rPr/>
        <w:t>12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Парабельского района, КУМИ, муниципальных служащих.</w:t>
      </w:r>
    </w:p>
    <w:p>
      <w:pPr>
        <w:pStyle w:val="Style21"/>
        <w:rPr/>
      </w:pPr>
      <w:r>
        <w:rPr/>
        <w:t>124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>125.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Парабельск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1"/>
        <w:rPr/>
      </w:pPr>
      <w:r>
        <w:rPr/>
        <w:t>126. Персональная ответственность должностных лиц Администрации Парабель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>127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Парабельского района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организаций, указанных в части 1.1 статьи 16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28. Заявители вправе обжаловать решения, действия (бездействие) Администрации Парабельского района, должностных лиц, муниципальных служащих, многофункционального центра, работников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 или их работников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129. Обжалование действий (бездействия) Администрации Парабельского района, должностных лиц КУМИ,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муниципальных служащих, многофункционального центра, работников многофункционального центра, организаций, указанных в части 1.1 статьи 16 Федерального закона № 210-ФЗ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Style21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действия (бездействие) Администрации Парабельского района, должностных лиц КУМИ, 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ого центра, работника многофункционального центра, организаций, указанных в части 1.1 статьи 16 Федерального закона № 210-ФЗ, или их работников,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рушением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казом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</w:t>
      </w:r>
    </w:p>
    <w:p>
      <w:pPr>
        <w:pStyle w:val="Style21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1. Жалоба на действия (бездействие) Администрации Парабельского района, должностных лиц КУМИ, муниципальных служащих, а также на принимаемые ими решения при предоставлении муниципальной услуги, может быть направлена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(руководителю) КУ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Парабельского района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132. </w:t>
      </w:r>
      <w:r>
        <w:rPr>
          <w:rFonts w:cs="Times New Roman" w:ascii="Times New Roman" w:hAnsi="Times New Roman"/>
          <w:bCs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, организаций, предусмотренных частью 1.1 статьи 16 Федерального закона № 210-ФЗ, их руководителей и (или) работник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ого центра, его руководителя и (или) работника многофункционального центра, организаций, предусмотренных частью 1.1 статьи 16 Федерального закона № 210-ФЗ, их работник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</w:t>
      </w:r>
      <w:r>
        <w:rPr>
          <w:rFonts w:cs="Times New Roman" w:ascii="Times New Roman" w:hAnsi="Times New Roman"/>
          <w:bCs/>
          <w:sz w:val="24"/>
          <w:szCs w:val="24"/>
        </w:rPr>
        <w:t>. Заявителем могут быть представлены документы (последнее - при наличии), подтверждающие доводы заявителя, либо их коп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3. </w:t>
      </w: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4. Прием жалоб в письменной форме на бумажном носителе осуществляется Администрацией Парабельского района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в письменной форме на бумажном носителе может быть также направлена по почт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даче жалобы в электронном виде документы, указанные в пункте 162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1" w:name="Par58"/>
      <w:bookmarkEnd w:id="1"/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рассматривается руководителем КУМИ. В случае, если обжалуются решения руководителя КУМИ, жалоба подается на имя Главы Администрации Парабельского район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5. Жалоба, поступившая в Администрацию Парабельского района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егистрации не позднее следующего рабочего дня со дня ее поступления. Жалоба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начальник (руководитель) КУМИ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КУМ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7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е по жалобе решени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8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нахождение КУМИ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даче жалобы заявитель вправе получить в КУМИ копии документов, подтверждающих обжалуемое действие (бездействие), решение должностного лиц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9. Информирование заявителей о порядке подачи и рассмотрения жалобы на решения и действия (бездействие) Администрации Парабельского района, должностных лиц КУМИ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Администрации Парабельского района, на Едином портале государственных и муниципальных услуг (функций), в МФЦ, а также в устной и (или) письменной форме/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лавы района –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0" w:author="Алексей Мозговой" w:date="2017-05-17T17:13:00Z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    А.А. Костаре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Парабельс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арабельского района: Томская область, Парабельский район, с. Парабель, ул. Советская,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к работы Администрации Парабельск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фик приема заявителей в Администрации Парабельск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Параб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района: </w:t>
      </w:r>
      <w:r>
        <w:rPr>
          <w:rFonts w:cs="Times New Roman" w:ascii="Times New Roman" w:hAnsi="Times New Roman"/>
          <w:sz w:val="24"/>
          <w:szCs w:val="24"/>
        </w:rPr>
        <w:t>636600, Томская область, Парабельский район,  с. Парабель, ул. Советская, 1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38-252) 2-14-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Парабельского район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www.parabel.tomsk.ru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казенное учреждение Комитет по управлению муниципальным имуществом Парабельск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униципального казенного учреждения Комитет по управлению муниципальным имуществом Парабельск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Парабельский район,  с. Парабель, ул. Советская, 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График работы муниципального казенного учреждения Комитет по управлению муниципальным имуществом Парабельск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График приема заявителей в Муниципальном казенном учреждении Комитет по управлению муниципальным имуществом Парабельск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3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0 -17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3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ез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Муниципальное казенное учреждение Комитет по управлению муниципальным имуществом Парабельского район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600, Томская область, Парабельский район,  с. Парабель, ул. Советская, 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38-252) 2-19-8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униципального казенного учреждения Комитет по управлению муниципальным имуществом Парабельского района в Интернет: http://www.parabel.tomsk.ru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униципальное казенное учреждение Комитет по управлению муниципальным имуществом Парабельского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Администрации Парабельского район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межведомственной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Администрации Парабель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Парабельский район, с. Парабель, ул. Советская, 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4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лаве Парабельского района Карлову А.Л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заявителя; наименование организац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заявителя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представителя заявител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представителя заявител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представителя заявител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ОГРНИП (для заявителя - предпринимателя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жительства, место нахождения заявителя,</w:t>
              <w:br/>
              <w:t>электронный адрес (указывается по желанию заявителя)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телефона (при наличии)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480" w:after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принять решение о выдаче разрешения на срок ______________________________ на использование земель/земельного участка/части земельного участка, местоположение которого: ____________________________________________________________________________________, площадью ________________кв.м,, ____________________________________  (в случае, если планируется использование всего земельного участка, указывается кадастровый номер участка,  в случае, если планируется использование земель или части земельного участка,, указываются координаты характерных точек границ территории) в целях: __________________________________________________________________________________________________________________________________________________________________________ </w:t>
      </w:r>
      <w:r>
        <w:rPr/>
        <w:t xml:space="preserve">(указывается предполагаемая цель использования, в том числе функциональное назначение, состав, внешний вид, площадь/протяженность, иная основная характеристика, материал конструктивных элементов, мощность)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851"/>
        <w:gridCol w:w="1134"/>
        <w:gridCol w:w="567"/>
        <w:gridCol w:w="5953"/>
      </w:tblGrid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ешение прошу выдать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(указывается способ получения ответа: почтовым отправлением, получение заявителем</w:t>
              <w:br/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лично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680" w:leader="none"/>
        </w:tabs>
        <w:ind w:right="-2" w:hanging="0"/>
        <w:jc w:val="center"/>
        <w:rPr>
          <w:b w:val="false"/>
          <w:b w:val="false"/>
          <w:color w:val="000000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PMingLiU;新細明體"/>
          <w:b w:val="false"/>
          <w:bCs w:val="false"/>
        </w:rPr>
        <w:t>«Принятие решения о выдаче разрешения на использование земель или земельных участков, находящихся в муниципальной или государственной собственности на территории муниципального образования «Парабе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8535" cy="6762750"/>
                <wp:effectExtent l="0" t="0" r="0" b="0"/>
                <wp:docPr id="2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6762600"/>
                          <a:chOff x="0" y="0"/>
                          <a:chExt cx="6058440" cy="676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8080" cy="67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,  рассмотрение и проверка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57400"/>
                            <a:ext cx="4229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2920"/>
                            <a:ext cx="3133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 выдаче разрешения на использование земель или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97008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азрешения на использование земель ил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69160"/>
                            <a:ext cx="318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8580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257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51460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4655880"/>
                            <a:ext cx="7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1320" y="43441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621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5120" y="2936160"/>
                            <a:ext cx="2277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нятие решения об отказе в выдаче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, постоянное (бессрочное) пользование, безвозмездное 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9800" y="252684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400428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заявителю  решения об отказе в выдаче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, постоянное (бессрочное) пользование, безвозмездное 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362196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477.05pt;height:532.5pt" coordorigin="0,0" coordsize="9541,10650">
                <v:rect id="shape_0" stroked="f" o:allowincell="f" style="position:absolute;left:1;top:0;width:9539;height:10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80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, регистрация,  рассмотрение и проверка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44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6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240;width:66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19;width:493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ятие решения о  выдаче разрешения на использование земель или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;top:6252;width:48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формление разрешения на использование земель ил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83;width:501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80" to="4320,143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80" to="1977,1619" ID="Line 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980" to="1977,1980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40" to="4320,32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5,3960" to="2405,4604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5,7332" to="2525,7982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6841" to="8459,6841" ID="Line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5,5704" to="2525,6243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3;top:4624;width:358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нятие решения об отказе в выдаче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, постоянное (бессрочное) пользование, безвозмездное 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18,3979" to="7118,4623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0;top:6306;width:35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ие заявителю  решения об отказе в выдаче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, постоянное (бессрочное) пользование, безвозмездное 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5704" to="7201,6348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134620</wp:posOffset>
                </wp:positionV>
                <wp:extent cx="63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30.1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, 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приёме документов для предоставления муниципальной услуги 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right="-2" w:hanging="0"/>
        <w:jc w:val="center"/>
        <w:rPr>
          <w:b w:val="false"/>
          <w:b w:val="false"/>
          <w:color w:val="000000"/>
        </w:rPr>
      </w:pPr>
      <w:r>
        <w:rPr>
          <w:rFonts w:eastAsia="PMingLiU;新細明體"/>
          <w:b w:val="false"/>
          <w:bCs w:val="false"/>
        </w:rPr>
        <w:t>«Принятие решения о выдаче разрешения на использование земель или земельных участков, находящихся в муниципальной или государственной собственности на территории муниципального образования «Парабе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тказано в приеме документов, предоставленных Вами для получения муниципальной услуги в Администрацию Парабельского района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причины отказа в приеме документов со ссылкой на правовой а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причин отказа Вы имеете право вновь обратиться за предоставлением муниципальной услуги. В соответствии с действующим законодательством Вы вправе обжаловать отказ в приеме документов в досудебном порядке путем обращения с жалобой к Главе администрации Парабельского района, а также обратиться за защитой своих законных прав и интересов в судебные орган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               ________________________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ИО)                                                                    (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1040" w:right="10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.tomsk.ru/" TargetMode="External"/><Relationship Id="rId4" Type="http://schemas.openxmlformats.org/officeDocument/2006/relationships/hyperlink" Target="consultantplus://offline/ref=3284F2971A8AB3C49838C1B6E372E8006EAE905B752A4F41AD6C25bDHED" TargetMode="External"/><Relationship Id="rId5" Type="http://schemas.openxmlformats.org/officeDocument/2006/relationships/hyperlink" Target="consultantplus://offline/ref=3284F2971A8AB3C49838C1B6E372E8006DA1975F7A7E1843FC392BDB6Eb7H6D" TargetMode="External"/><Relationship Id="rId6" Type="http://schemas.openxmlformats.org/officeDocument/2006/relationships/hyperlink" Target="http://docs.cntd.ru/document/411720387" TargetMode="External"/><Relationship Id="rId7" Type="http://schemas.openxmlformats.org/officeDocument/2006/relationships/hyperlink" Target="http://www.parabel.tomsk.ru/" TargetMode="External"/><Relationship Id="rId8" Type="http://schemas.openxmlformats.org/officeDocument/2006/relationships/hyperlink" Target="consultantplus://offline/ref=43270FD3D4FBE0675D77BEE1546F3FA63B24CFEC6C933FB3051AFF9B65BA80F35C64ED84A5EEm0s8D" TargetMode="External"/><Relationship Id="rId9" Type="http://schemas.openxmlformats.org/officeDocument/2006/relationships/hyperlink" Target="consultantplus://offline/ref=43270FD3D4FBE0675D77BEE1546F3FA63B24CFEC6C933FB3051AFF9B65BA80F35C64ED84A5EEm0s8D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1:00Z</dcterms:created>
  <dc:creator>lukjanova</dc:creator>
  <dc:description/>
  <cp:keywords/>
  <dc:language>en-US</dc:language>
  <cp:lastModifiedBy>Анастасия Дырова</cp:lastModifiedBy>
  <cp:lastPrinted>2014-12-15T12:00:00Z</cp:lastPrinted>
  <dcterms:modified xsi:type="dcterms:W3CDTF">2023-10-16T09:38:00Z</dcterms:modified>
  <cp:revision>7</cp:revision>
  <dc:subject/>
  <dc:title/>
</cp:coreProperties>
</file>