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7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03.2025 г.</w:t>
        <w:tab/>
        <w:tab/>
        <w:tab/>
        <w:tab/>
        <w:tab/>
        <w:tab/>
        <w:tab/>
        <w:tab/>
        <w:tab/>
        <w:tab/>
        <w:tab/>
        <w:t xml:space="preserve">              № 183 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680" w:leader="none"/>
        </w:tabs>
        <w:spacing w:lineRule="auto" w:line="276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</w:rPr>
        <w:t>О внесении изменений в постановление Администрации Парабельского района от 15.04.2022 г. №208а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ConsPlusNormal1"/>
        <w:widowControl/>
        <w:spacing w:lineRule="auto" w:line="276"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1"/>
        <w:widowControl/>
        <w:spacing w:lineRule="auto" w:line="276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постановление Администрации Парабельского района от 15.04.2022 № 208а «Об утверждении административного регламента предоставления муниципальной услуги «Выдача градостроительного плана земельного участка» (далее – постановление) следующие изменения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ункт 1.2 Административного регламента предоставления муниципальной услуги «Выдача градостроительного плана земельного участка», утверждённого постановлением (далее – Административный регламент), изложить в новой редакции: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.2.</w:t>
        <w:tab/>
        <w:t>Заявителями на получение муниципальной услуги являются правообладатели земельных участков, а также иные лица в случаях, предусмотренных частями 1.1 и 1.2 статьи 57.3 Градостроительного кодекса Российской Федерации (далее – Заявитель).»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Исключить из раздела II «Стандарт предоставления муниципальной услуги Административного регламента слова «Правовые основания предоставления муниципальной услуги»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Пункт 2.3 Административного регламента исключить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одпункт «а» пункта 2.19 Административного регламента изложи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ев, предусмотренных частями 1.1 и 1.2 статьи 57.3 Градостроительного кодекса Российской Федерации;»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5. Подпункт «в» пункта 2.19 Административного регламента изложи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в) границы земельного участка не установлены в соответствии с требованиями законодательства Российской Федерации, за исключением случаев, предусмотренных частями 1.1 и 1.2 статьи 57.3 Градостроительного кодекса Российской Федерации.»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6. Абзац третий пункта 2.24 Административного регламента после слов «Федерального закона от 27.07.2010 № 210-ФЗ «Об организации предоставления государственных и муниципальных услуг» дополнить словами «(далее - Федеральный закон № 210-ФЗ)»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7. В абзаце четвёртом пункта 2.24  Административного регламента слова «Федерального закона от 27.07.2010 № 210-ФЗ «Об организации предоставления государственных и муниципальных услуг»» заменить словами «Федерального закона № 210-ФЗ»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Дополнить пункт 2.24 Административного регламента новым абзацем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9. Наименование подраздела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Раздел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«Стандарт предоставления муниципальной услуги» изложить в новой редакции: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10. Исключить абзац 18 пункта 2.25 Административного регламента: «На информационных стендах размещаются образцы заполнения запросов о предоставлении муниципальной услуги и перечень документов, необходимых для предоставления каждой муниципальной услуги.»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11. В абзаце 1 пункта 3.4 Административного  регламента слова «с момента» заменить словами «со дня»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12. Исключить из Административного регламента Раздел IV. «Формы контроля за исполнением административного регламента исключить»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13. Исключить из Административного регламента Раздел V.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ConsPlusNormal1"/>
        <w:ind w:right="-55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постановление в газете «Нарымский вестник» и разместить на официальном сайте муниципального образования «Парабельский район» в сети «Интернет».</w:t>
      </w:r>
    </w:p>
    <w:p>
      <w:pPr>
        <w:pStyle w:val="ConsPlusNormal1"/>
        <w:widowControl/>
        <w:spacing w:lineRule="auto" w:line="276"/>
        <w:ind w:right="-55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возложить на заместителя Главы района по строительству, развитию ЖКХ, транспорту и связи И.М. Андриива.</w:t>
      </w:r>
    </w:p>
    <w:p>
      <w:pPr>
        <w:pStyle w:val="ConsPlusNormal1"/>
        <w:widowControl/>
        <w:spacing w:lineRule="auto" w:line="276"/>
        <w:ind w:right="-5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right="-5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right="-5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 Е.А. Рязанова</w:t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;Times New Roman" w:cs="Arial"/>
      <w:lang w:bidi="ar-SA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50:00Z</dcterms:created>
  <dc:creator>А.В. Мозговой</dc:creator>
  <dc:description/>
  <cp:keywords/>
  <dc:language>en-US</dc:language>
  <cp:lastModifiedBy>Анастасия Дырова</cp:lastModifiedBy>
  <cp:lastPrinted>2022-09-19T19:42:00Z</cp:lastPrinted>
  <dcterms:modified xsi:type="dcterms:W3CDTF">2025-03-28T08:02:00Z</dcterms:modified>
  <cp:revision>3</cp:revision>
  <dc:subject/>
  <dc:title/>
</cp:coreProperties>
</file>