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03.2025 г.</w:t>
        <w:tab/>
        <w:tab/>
        <w:tab/>
        <w:tab/>
        <w:tab/>
        <w:tab/>
        <w:tab/>
        <w:tab/>
        <w:tab/>
        <w:tab/>
        <w:tab/>
        <w:t xml:space="preserve">              № 186 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680" w:leader="none"/>
        </w:tabs>
        <w:spacing w:lineRule="auto" w:line="276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>О внесении изменений в постановление Администрации Парабельского района от 26.10.2022 г. №572а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Normal1"/>
        <w:widowControl/>
        <w:spacing w:lineRule="auto" w:line="276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1"/>
        <w:widowControl/>
        <w:spacing w:lineRule="auto" w:line="276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постановление Администрации Парабельского район от 26.10.2022 г. №572а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постановление) внести следующие изменен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именование и пункт 1 постановления после слов: «объекта индивидуального жилищного строительства» дополнить словами: «либо реконструкции дома блокированной застройки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наименовании и пункте 1.1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 утверждённого постановлением (далее – Административный регламент) после слов: «объекта индивидуального жилищного строительства» добавить слова: «либо реконструкции дома блокированной застройки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Исключить из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тандарт предоставления муниципальной услуги» слова «Правовые основания предоставления муниципальной услуги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2.3 Административного регламента исключить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В подпункте «б» пункта 2.19 Административного регламента после слов: «объекта индивидуального жилищного строительства» добавить слова: «или дома блокированной застройки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6. Наименование подраздела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Стандарт предоставления муниципальной услуги» изложить в новой редакции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7. Исключить из Административного регламента Раздел IV. «Формы контроля за исполнением административного регламента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сключить из Административного регламента Раздел V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 в сети «Интернет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Контроль за исполнением настоящего постановления возложить на заместителя Главы района по строительству, развитию ЖКХ, транспорту и связи И.М. Андриива.</w:t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Е.А. Рязанова</w:t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11:00Z</dcterms:created>
  <dc:creator>А.В. Мозговой</dc:creator>
  <dc:description/>
  <cp:keywords/>
  <dc:language>en-US</dc:language>
  <cp:lastModifiedBy>Анастасия Дырова</cp:lastModifiedBy>
  <cp:lastPrinted>2022-09-19T19:42:00Z</cp:lastPrinted>
  <dcterms:modified xsi:type="dcterms:W3CDTF">2025-03-28T08:25:00Z</dcterms:modified>
  <cp:revision>3</cp:revision>
  <dc:subject/>
  <dc:title/>
</cp:coreProperties>
</file>