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</w:tabs>
        <w:ind w:right="43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5689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ind w:right="43" w:hanging="0"/>
        <w:jc w:val="center"/>
        <w:outlineLvl w:val="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rPr/>
      </w:pPr>
      <w:r>
        <w:rPr/>
        <w:t>28.02.2025г.</w:t>
        <w:tab/>
        <w:tab/>
        <w:tab/>
        <w:tab/>
        <w:tab/>
        <w:tab/>
        <w:tab/>
        <w:tab/>
        <w:tab/>
        <w:tab/>
        <w:tab/>
        <w:t xml:space="preserve">           №  101  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О внесении изменений в постановление Администрации Парабельского района от 10.08.2011 № 525а «Об утверждении порядка разработки и утверждения административных регламентов предоставления муниципальных услуг Администрацией Парабельского района»</w:t>
      </w:r>
    </w:p>
    <w:p>
      <w:pPr>
        <w:pStyle w:val="Normal"/>
        <w:keepNext w:val="true"/>
        <w:keepLines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вязи с поступлением в Администрацию Парабельского района предложения прокуратуры Парабельского района от 27.01.2025 № 018-2025/25-25-20690023, в целях приведения муниципального правового акта в соответствие с действующим законодательством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Внести в постановление Администрации Парабельского района от 10.08.2011 № 525а «Об утверждении порядка разработки и утверждения административных регламентов предоставления муниципальных услуг Администрацией Парабельского района» (далее – постановление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1.1. Подпункт 3 пункта 10 Порядка разработки и утверждения административных регламентов предоставления муниципальных услуг Администрацией Парабельского района, утверждённого постановлением (далее – Порядок)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Настоящий раздел может не включаться в структуру административного регламента в случаях, которые могут быть предусмотрены в настоящем Порядке».</w:t>
      </w:r>
    </w:p>
    <w:p>
      <w:pPr>
        <w:pStyle w:val="Normal"/>
        <w:autoSpaceDE w:val="false"/>
        <w:ind w:firstLine="708"/>
        <w:jc w:val="both"/>
        <w:rPr/>
      </w:pPr>
      <w:r>
        <w:rPr/>
        <w:t>1.2. Подпункты 4, 5 пункта 10 Порядка считать утратившими силу.</w:t>
      </w:r>
    </w:p>
    <w:p>
      <w:pPr>
        <w:pStyle w:val="Normal"/>
        <w:autoSpaceDE w:val="false"/>
        <w:ind w:firstLine="708"/>
        <w:jc w:val="both"/>
        <w:rPr/>
      </w:pPr>
      <w:r>
        <w:rPr/>
        <w:t>1.3. Дополнить пункт 10 Порядка подпунктом 4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4) иные положения, предусмотренные нормативным правовым актом Правительства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/>
        <w:t>1.4. Подпункт 5 пункта 12 Порядка исключить.</w:t>
      </w:r>
    </w:p>
    <w:p>
      <w:pPr>
        <w:pStyle w:val="Normal"/>
        <w:autoSpaceDE w:val="false"/>
        <w:ind w:firstLine="708"/>
        <w:jc w:val="both"/>
        <w:rPr/>
      </w:pPr>
      <w:r>
        <w:rPr/>
        <w:t>1.5. Подпункт 10 пункта 12 Порядка дополнить словами «в случае обращения заявителя непосредственно в орган, предоставляющий муниципальные услуги, или в многофункциональный центр».</w:t>
      </w:r>
    </w:p>
    <w:p>
      <w:pPr>
        <w:pStyle w:val="Normal"/>
        <w:autoSpaceDE w:val="false"/>
        <w:ind w:firstLine="708"/>
        <w:jc w:val="both"/>
        <w:rPr/>
      </w:pPr>
      <w:r>
        <w:rPr/>
        <w:t>1.6. Подпункт 12 пункта 12 Порядка после слов «перечнем документов» дополнить словами «и (или) информации».</w:t>
      </w:r>
    </w:p>
    <w:p>
      <w:pPr>
        <w:pStyle w:val="Normal"/>
        <w:autoSpaceDE w:val="false"/>
        <w:ind w:firstLine="708"/>
        <w:jc w:val="both"/>
        <w:rPr/>
      </w:pPr>
      <w:r>
        <w:rPr/>
        <w:t>2. Опубликовать настоящее постановление в газете «Нарымский вестник» и разместить на официальном сайте муниципального образования «Парабельский муниципальный район Томской области» в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/>
        <w:t>3. Контроль за исполнением настоящего постановления возложить на Первого заместителя Главы района – Управляющего делами Д.А. Барсагае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.о. Глава района</w:t>
        <w:tab/>
        <w:tab/>
        <w:tab/>
        <w:tab/>
        <w:tab/>
        <w:tab/>
        <w:tab/>
        <w:tab/>
        <w:tab/>
        <w:t xml:space="preserve">              Д.А. Барсагаев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3"/>
      <w:u w:val="single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 Знак Знак1 Знак Знак Знак Знак Знак Знак1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4:24:00Z</dcterms:created>
  <dc:creator>ati</dc:creator>
  <dc:description/>
  <cp:keywords/>
  <dc:language>en-US</dc:language>
  <cp:lastModifiedBy>Анастасия Дырова</cp:lastModifiedBy>
  <cp:lastPrinted>2025-03-04T11:25:00Z</cp:lastPrinted>
  <dcterms:modified xsi:type="dcterms:W3CDTF">2025-03-06T04:25:00Z</dcterms:modified>
  <cp:revision>4</cp:revision>
  <dc:subject/>
  <dc:title> </dc:title>
</cp:coreProperties>
</file>