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28.02.2025 г.</w:t>
        <w:tab/>
        <w:t xml:space="preserve">                              №  105 а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1" w:hRule="atLeast"/>
        </w:trPr>
        <w:tc>
          <w:tcPr>
            <w:tcW w:w="1031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0.11.2015г. № 908а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молодежной политики в Парабельском район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22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Решения Думы Парабельского района от 19.12.2024г №31 «О бюджете муниципального образования «Парабельский район» на 2025 год и плановый период 2026 и 2027 годов», в соответствии с Постановлением Администрации Парабельского района от 29.04.2015 года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, в целях уточнения финансирования мероприятий муниципальной программ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Внести в муниципальную программу «Реализация молодежной политики в Парабельском районе», утвержденную постановлением Администрации Парабельского района № 908а от 30.11.2015  (далее – Муниципальная программа) следующие изменения:</w:t>
      </w:r>
    </w:p>
    <w:p>
      <w:pPr>
        <w:pStyle w:val="ConsPlusTitle"/>
        <w:tabs>
          <w:tab w:val="clear" w:pos="708"/>
          <w:tab w:val="left" w:pos="10206" w:leader="none"/>
        </w:tabs>
        <w:ind w:right="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Муниципальную программу «Реализация молодежной политики в Парабельском районе» изложить в новой редакции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10206" w:leader="none"/>
        </w:tabs>
        <w:ind w:right="2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.о. Главы района                                                                                                              Д.А. Барсагаев</w:t>
        <w:tab/>
        <w:tab/>
        <w:tab/>
        <w:tab/>
        <w:tab/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 28.02.2025г.  № 105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2125"/>
        <w:gridCol w:w="1453"/>
        <w:gridCol w:w="70"/>
        <w:gridCol w:w="1383"/>
        <w:gridCol w:w="47"/>
        <w:gridCol w:w="1406"/>
        <w:gridCol w:w="24"/>
        <w:gridCol w:w="143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3 – 2025 годы</w:t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  <w:tr>
        <w:trPr>
          <w:trHeight w:val="4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lang w:eastAsia="ar-SA"/>
        </w:rPr>
        <w:t>Основной целью программы является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проведение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9"/>
        <w:gridCol w:w="2042"/>
        <w:gridCol w:w="2042"/>
        <w:gridCol w:w="2042"/>
      </w:tblGrid>
      <w:tr>
        <w:trPr>
          <w:trHeight w:val="3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0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7"/>
        <w:gridCol w:w="2041"/>
        <w:gridCol w:w="2041"/>
        <w:gridCol w:w="2041"/>
        <w:gridCol w:w="173"/>
      </w:tblGrid>
      <w:tr>
        <w:trPr>
          <w:trHeight w:val="41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6"/>
        <w:gridCol w:w="1987"/>
        <w:gridCol w:w="709"/>
        <w:gridCol w:w="1277"/>
        <w:gridCol w:w="850"/>
        <w:gridCol w:w="851"/>
        <w:gridCol w:w="1135"/>
        <w:gridCol w:w="850"/>
        <w:gridCol w:w="1419"/>
        <w:gridCol w:w="86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101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 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34"/>
        <w:gridCol w:w="65"/>
        <w:gridCol w:w="1199"/>
        <w:gridCol w:w="12"/>
        <w:gridCol w:w="1187"/>
        <w:gridCol w:w="89"/>
        <w:gridCol w:w="1111"/>
        <w:gridCol w:w="1199"/>
        <w:gridCol w:w="1199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Развитие потенциала молодежи Парабельского района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Задача 1 «Успешное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потенциала молодежи Парабельского района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6,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Организация и проведение мероприятий, посвященных Дню Победы в ВОВ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Проведение мероприятий к государственным праздникам, в т.ч. День защиты детей, День молодежи, День Государственного флага РФ и др.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 «Поощрение представителей молодежи, достигших успехов в обучении, спорте, искусстве»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Обеспечение  и развитие деятельности в Парабельском районе общероссийского движения детей и молодёжи «Движение первых»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обучающихся из «Движения первых» в работе летней профильной смены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 «Организация мероприятий, посвященных празднованию 425-летию Парабельского район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7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8 «Участие в реализации  федерального проекта «Моя Россия»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1 «Пропаганда здорового образа жизни, развитие детского и молодежного туризм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2 «Награждение представителей молодежи за достижение высоких результатов в мероприятиях, пропагандирующих здоровый образ жизни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3 «Реализация проектов, отобранных по итогам проведения конкурса проектов детского и социального туризм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.2  «Реализация муниципальных конкурсов , направленных на развитие социальной  инициативы молодеж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4</w:t>
            </w:r>
            <w:r>
              <w:rPr>
                <w:sz w:val="20"/>
                <w:szCs w:val="20"/>
                <w:lang w:eastAsia="ar-SA"/>
              </w:rPr>
              <w:t xml:space="preserve"> «Развитие материальной базы для проведения мероприятий с молодёжью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.1. «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  <w:br/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ab/>
        <w:tab/>
        <w:tab/>
        <w:t xml:space="preserve">               Д.А.Барсаг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«Полезная инициатива»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8"/>
        <w:gridCol w:w="2066"/>
        <w:gridCol w:w="1095"/>
        <w:gridCol w:w="255"/>
        <w:gridCol w:w="1180"/>
        <w:gridCol w:w="170"/>
        <w:gridCol w:w="1265"/>
        <w:gridCol w:w="85"/>
        <w:gridCol w:w="13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3 – 2025годы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lang w:eastAsia="ar-SA"/>
        </w:rPr>
      </w:pPr>
      <w:r>
        <w:rPr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bCs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1"/>
        <w:gridCol w:w="1846"/>
        <w:gridCol w:w="1846"/>
        <w:gridCol w:w="1847"/>
      </w:tblGrid>
      <w:tr>
        <w:trPr>
          <w:trHeight w:val="31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0"/>
        <w:gridCol w:w="1840"/>
        <w:gridCol w:w="1840"/>
        <w:gridCol w:w="1840"/>
      </w:tblGrid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081"/>
        <w:gridCol w:w="991"/>
        <w:gridCol w:w="1561"/>
        <w:gridCol w:w="1419"/>
        <w:gridCol w:w="8"/>
        <w:gridCol w:w="132"/>
        <w:gridCol w:w="1561"/>
        <w:gridCol w:w="1419"/>
        <w:gridCol w:w="6"/>
        <w:gridCol w:w="45"/>
        <w:gridCol w:w="1519"/>
        <w:gridCol w:w="1561"/>
        <w:gridCol w:w="126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Организация и проведение мероприятий, посвященных Дню Победы в В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Проведение мероприятий к государственным праздникам, в т.ч. День защиты детей, День молодежи, День Государственного флага РФ и др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 «Поощрение представителей молодежи, достигших успехов в обучении, спорте, искусств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Обеспечение  и развитие деятельности в Парабельском районе общероссийского движения детей и молодёжи «Движение первых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обучающихся из «Движения первых» в работе летней профильной сме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 «Организация мероприятий, посвященных празднованию 425-летию Парабель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7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8 «Участие в реализации  федерального проекта «Моя Россия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1 «Пропаганда здорового образа жизни, развитие детского и молодежного туриз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2 «Награждение представителей молодежи за достижение высоких результатов в мероприятиях, пропагандирующих здоровый образ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3 «Реализация проектов, отобранных по итогам проведения конкурса проектов детского и социального туриз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.2  «Реализация муниципальных конкурсов , направленных на развитие социальной  инициативы молодеж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4</w:t>
            </w:r>
            <w:r>
              <w:rPr>
                <w:sz w:val="20"/>
                <w:szCs w:val="20"/>
                <w:lang w:eastAsia="ar-SA"/>
              </w:rPr>
              <w:t xml:space="preserve"> «Развитие материальной базы для проведения мероприятий с молодёжь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.1. «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9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,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 xml:space="preserve">          </w:t>
        <w:tab/>
        <w:tab/>
        <w:t xml:space="preserve">               Д.А.Барсагаев 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2078"/>
        <w:gridCol w:w="1087"/>
        <w:gridCol w:w="260"/>
        <w:gridCol w:w="1173"/>
        <w:gridCol w:w="174"/>
        <w:gridCol w:w="1260"/>
        <w:gridCol w:w="87"/>
        <w:gridCol w:w="13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35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Оказание молодым семьям поддержки в улучшении жилищных условий»</w:t>
            </w:r>
          </w:p>
        </w:tc>
      </w:tr>
      <w:tr>
        <w:trPr>
          <w:trHeight w:val="28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3 – 2025 годы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9"/>
        <w:gridCol w:w="709"/>
        <w:gridCol w:w="1135"/>
        <w:gridCol w:w="851"/>
        <w:gridCol w:w="993"/>
        <w:gridCol w:w="992"/>
        <w:gridCol w:w="851"/>
        <w:gridCol w:w="1419"/>
        <w:gridCol w:w="11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73"/>
        <w:gridCol w:w="1418"/>
        <w:gridCol w:w="1417"/>
        <w:gridCol w:w="1560"/>
        <w:gridCol w:w="1417"/>
        <w:gridCol w:w="1151"/>
        <w:gridCol w:w="1458"/>
        <w:gridCol w:w="1502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«Оказание молодым семьям поддержки в улучшении жилищных условий»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–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        Д.А. Барсага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lang w:val="en-US"/>
    </w:rPr>
  </w:style>
  <w:style w:type="character" w:styleId="WW8Num7z0">
    <w:name w:val="WW8Num7z0"/>
    <w:qFormat/>
    <w:rPr>
      <w:rFonts w:ascii="Symbol;Times New Roman" w:hAnsi="Symbol;Times New Roman" w:cs="OpenSymbol;Arial Unicode MS"/>
    </w:rPr>
  </w:style>
  <w:style w:type="character" w:styleId="WW8Num8z0">
    <w:name w:val="WW8Num8z0"/>
    <w:qFormat/>
    <w:rPr>
      <w:rFonts w:ascii="Symbol;Times New Roman" w:hAnsi="Symbol;Times New Roman" w:cs="OpenSymbol;Arial Unicode MS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imes New Roman"/>
      <w:color w:val="0070C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;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tyle29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7:00Z</dcterms:created>
  <dc:creator>Angaldt</dc:creator>
  <dc:description/>
  <cp:keywords/>
  <dc:language>en-US</dc:language>
  <cp:lastModifiedBy>Анастасия Дырова</cp:lastModifiedBy>
  <cp:lastPrinted>2025-03-03T16:33:00Z</cp:lastPrinted>
  <dcterms:modified xsi:type="dcterms:W3CDTF">2025-03-05T10:07:00Z</dcterms:modified>
  <cp:revision>4</cp:revision>
  <dc:subject/>
  <dc:title/>
</cp:coreProperties>
</file>