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8.02.2025 г.</w:t>
        <w:tab/>
        <w:tab/>
        <w:tab/>
        <w:t xml:space="preserve">             № 108 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 внесении изменений в муниципальную программу администрации Парабельского район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 xml:space="preserve">от 06.12.2018г. №722а «Об утверждении муниципальной программы 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Решения Думы Парабельского района от 19.12.2024 г. №31 «О бюджете муниципального образования «Парабельского района» на 2025 год и плановый период 2026 и 2027 годов»,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 xml:space="preserve">Внести изменения в постановление Администрации Парабельского района от 06.12.2018г. №722а «Об утверждении муниципальной программы «Поддержка отраслей экономики в Парабельском районе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.1. В Паспорте муниципальной программы «Поддержка отраслей экономики в Парабельском районе» (далее – Программа) строку «Показатели цели муниципальной программы и их значения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993"/>
        <w:gridCol w:w="992"/>
        <w:gridCol w:w="992"/>
        <w:gridCol w:w="992"/>
        <w:gridCol w:w="993"/>
      </w:tblGrid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муниципальной программы и их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Ф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 сельскохозяйственных животны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</w:t>
            </w:r>
          </w:p>
          <w:p>
            <w:pPr>
              <w:pStyle w:val="Normal"/>
              <w:ind w:firstLine="6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.2. В Паспорте Программы строку «Показатели задач муниципальной программы и их значения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993"/>
        <w:gridCol w:w="992"/>
        <w:gridCol w:w="992"/>
        <w:gridCol w:w="992"/>
        <w:gridCol w:w="993"/>
      </w:tblGrid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 муниципальной программы и их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Количество получателей субсид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Количество КФ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</w:t>
            </w:r>
          </w:p>
          <w:p>
            <w:pPr>
              <w:pStyle w:val="Normal"/>
              <w:ind w:firstLine="6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.3. В Паспорте Программы строку «Объем и источники финансирования муниципальной программы (с детализацией по годам реализации)» изложить в следующей редакции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4"/>
        <w:gridCol w:w="1276"/>
        <w:gridCol w:w="992"/>
        <w:gridCol w:w="993"/>
        <w:gridCol w:w="992"/>
        <w:gridCol w:w="992"/>
        <w:gridCol w:w="993"/>
      </w:tblGrid>
      <w:tr>
        <w:trPr>
          <w:trHeight w:val="507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0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,62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08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8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8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,35701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,8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76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1,64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400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,18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,08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30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,8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68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2570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.4. Таблицу Раздела 3 «Цель и задачи Программы, показатели задач Программы» Программы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  <w:gridCol w:w="9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Количество получателей субсид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Количество КФ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</w:t>
            </w:r>
          </w:p>
          <w:p>
            <w:pPr>
              <w:pStyle w:val="Normal"/>
              <w:ind w:firstLine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своение субвенции на осуществление полномоч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5. Раздел 4 «Ресурсное обеспечение муниципальной программ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6. В паспорте подпрограммы «Сохранение и развитие малых форм хозяйствования» строку «Показатели цели подпрограммы и их значения (с детализацией по годам реализации)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4"/>
        <w:gridCol w:w="2419"/>
        <w:gridCol w:w="993"/>
        <w:gridCol w:w="992"/>
        <w:gridCol w:w="992"/>
        <w:gridCol w:w="992"/>
        <w:gridCol w:w="993"/>
      </w:tblGrid>
      <w:tr>
        <w:trPr>
          <w:trHeight w:val="24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Ф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 сельскохозяйственных животны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 В паспорте подпрограммы «Сохранение и развитие малых форм хозяйствования» Программы строку «Объем и источники финансирования подпрограммы (с детализацией по годам реализации, тыс. рублей)»</w:t>
      </w:r>
      <w:r>
        <w:rPr/>
        <w:t xml:space="preserve"> изложить в следующей редакции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275"/>
        <w:gridCol w:w="993"/>
        <w:gridCol w:w="992"/>
        <w:gridCol w:w="992"/>
        <w:gridCol w:w="992"/>
        <w:gridCol w:w="993"/>
      </w:tblGrid>
      <w:tr>
        <w:trPr>
          <w:trHeight w:val="559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0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9,955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5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85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985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05701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816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6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649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518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5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26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85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,881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,9570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.8. Таблицу Раздела 3 «Цель и задачи Программы 1, показатели цели и задач Подпрограммы 1» Подпрограммы 1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07"/>
        <w:gridCol w:w="878"/>
        <w:gridCol w:w="992"/>
        <w:gridCol w:w="1025"/>
        <w:gridCol w:w="9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и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бъекты МФ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оловье сельскохозяйственных животны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личество получателей субсидий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личество КФ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личество получателей субсиди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>1.9. Раздел 4 «Перечень мероприятий и ресурсное обеспечение реализации Подпрограммы 1 «Сохранение и развитие малых форм хозяйствования» Программы изложить согласно приложению №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0. В паспорте подпрограммы «Сохранение и развитие фармацевтической деятельности» Программы строку «Показатели задач подпрограммы и их значения (с детализацией по годам реализации)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1134"/>
        <w:gridCol w:w="851"/>
        <w:gridCol w:w="992"/>
        <w:gridCol w:w="992"/>
        <w:gridCol w:w="993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11. В паспорте подпрограммы «Сохранение и развитие фармацевтической деятельности» Программы строку «Объем и источники финансирования подпрограммы (с детализацией по годам реализации, тыс. рублей)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0"/>
        <w:gridCol w:w="850"/>
        <w:gridCol w:w="1134"/>
        <w:gridCol w:w="851"/>
        <w:gridCol w:w="992"/>
        <w:gridCol w:w="992"/>
        <w:gridCol w:w="993"/>
      </w:tblGrid>
      <w:tr>
        <w:trPr>
          <w:trHeight w:val="1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12. Таблицу Раздела 3 «</w:t>
      </w:r>
      <w:r>
        <w:rPr>
          <w:bCs/>
          <w:color w:val="000000"/>
        </w:rPr>
        <w:t>Цель и задачи Подпрограммы 2, показатели задач Подпрограммы 2</w:t>
      </w:r>
      <w:r>
        <w:rPr>
          <w:color w:val="000000"/>
        </w:rPr>
        <w:t>» Подпрограммы 2 Программы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850"/>
        <w:gridCol w:w="993"/>
        <w:gridCol w:w="992"/>
        <w:gridCol w:w="9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1.13. Раздел 4 «Перечень мероприятий и ресурсное обеспечение реализации Подпрограммы 2 «Сохранение и развитие фармацевтической деятельности» Программы изложить согласно приложению №3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14. В паспорте Обеспечивающей подпрограммы Программы строку</w:t>
      </w:r>
      <w:r>
        <w:rPr/>
        <w:t xml:space="preserve"> «Показатели цели подпрограммы муниципальной программы и их значения (с детализацией по годам реализации)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1134"/>
        <w:gridCol w:w="851"/>
        <w:gridCol w:w="992"/>
        <w:gridCol w:w="993"/>
        <w:gridCol w:w="992"/>
      </w:tblGrid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Ф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15. В паспорте Обеспечивающей подпрограммы Программы</w:t>
      </w:r>
      <w:r>
        <w:rPr/>
        <w:t xml:space="preserve"> строку «Объем и источники финансирования подпрограммы (с детализацией по годам реализации, тыс. рублей) изложить в следующей редакции: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126"/>
        <w:gridCol w:w="1134"/>
        <w:gridCol w:w="1134"/>
        <w:gridCol w:w="851"/>
        <w:gridCol w:w="992"/>
        <w:gridCol w:w="992"/>
        <w:gridCol w:w="993"/>
      </w:tblGrid>
      <w:tr>
        <w:trPr>
          <w:trHeight w:val="4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</w:tr>
      <w:tr>
        <w:trPr>
          <w:trHeight w:val="10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>1.16. Раздел 2. «Перечень мероприятий и ресурсное обеспечение реализации Подпрограммы 3 «Обеспечивающая подпрограмма» Программы изложить согласно приложению №4 к настоящему постановл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 xml:space="preserve"> </w:t>
        <w:tab/>
        <w:tab/>
        <w:tab/>
        <w:tab/>
        <w:tab/>
        <w:tab/>
        <w:tab/>
        <w:tab/>
        <w:t xml:space="preserve">  Д.А. Барсагае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Приложение №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 28.02.2025 г.   № 108а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4. Ресурсное обеспечение муниципальной Программы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559"/>
        <w:gridCol w:w="1418"/>
        <w:gridCol w:w="1417"/>
        <w:gridCol w:w="1559"/>
        <w:gridCol w:w="1421"/>
        <w:gridCol w:w="1556"/>
      </w:tblGrid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 муниципальной программы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Сохранение и развитие малых форм хозяйствования»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Сохранение и развитие малых форм хозяйств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518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19,95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81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26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666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,881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9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649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,957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0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Сохранение и развитие фармацевтической деятельности»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Сохранение и развитие фармацевтической деятель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Обеспечивающая подпрограмм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,187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,62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,81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,08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08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30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7666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,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681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649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257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,3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28"/>
        <w:gridCol w:w="1016"/>
        <w:gridCol w:w="1852"/>
        <w:gridCol w:w="1317"/>
        <w:gridCol w:w="526"/>
        <w:gridCol w:w="709"/>
        <w:gridCol w:w="709"/>
      </w:tblGrid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1"Подготовка проектов межевания земельных участков и на проведение кадастровых работ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 xml:space="preserve">     Д.А. Барсагае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right"/>
        <w:rPr/>
      </w:pPr>
      <w:r>
        <w:rPr/>
        <w:t>Приложение №2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 28.02.2025 г.   № 108 а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8"/>
        <w:gridCol w:w="1559"/>
        <w:gridCol w:w="10"/>
        <w:gridCol w:w="1266"/>
        <w:gridCol w:w="1417"/>
        <w:gridCol w:w="1559"/>
        <w:gridCol w:w="1276"/>
        <w:gridCol w:w="992"/>
        <w:gridCol w:w="993"/>
        <w:gridCol w:w="1275"/>
      </w:tblGrid>
      <w:tr>
        <w:trPr>
          <w:trHeight w:val="13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N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,14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ФХ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Подготовка проектов межевания земельных участков и на проведение кадастровых работ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,7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7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из земель с/х назнач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2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2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2,518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9,95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816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9,8813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2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,9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,957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0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Д.А. Барсагаев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2096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арабельского  района от .28.02.2025 г. № 108 а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 xml:space="preserve">            Д.А. Барсагаев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ind w:left="360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ind w:left="360" w:firstLine="348"/>
        <w:jc w:val="right"/>
        <w:rPr/>
      </w:pPr>
      <w:r>
        <w:rPr>
          <w:sz w:val="22"/>
          <w:szCs w:val="22"/>
        </w:rPr>
        <w:t>от  28.02.2025 г. № 108 а</w:t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,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</w:t>
            </w:r>
          </w:p>
        </w:tc>
      </w:tr>
    </w:tbl>
    <w:p>
      <w:pPr>
        <w:pStyle w:val="ConsPlusNormal"/>
        <w:widowControl/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Главы района -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Д.А. Барсагаев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5:00Z</dcterms:created>
  <dc:creator>Angaldt</dc:creator>
  <dc:description/>
  <cp:keywords/>
  <dc:language>en-US</dc:language>
  <cp:lastModifiedBy>Анастасия Дырова</cp:lastModifiedBy>
  <cp:lastPrinted>2025-02-20T11:25:00Z</cp:lastPrinted>
  <dcterms:modified xsi:type="dcterms:W3CDTF">2025-03-05T09:49:00Z</dcterms:modified>
  <cp:revision>3</cp:revision>
  <dc:subject/>
  <dc:title> </dc:title>
</cp:coreProperties>
</file>