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68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/>
        <w:t>28.02.2025г.</w:t>
        <w:tab/>
        <w:tab/>
        <w:tab/>
        <w:tab/>
        <w:tab/>
        <w:tab/>
        <w:t xml:space="preserve">                                                                        №  111 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О внесении изменений в постановление Администрации Парабельского района от 03.12.2015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№ </w:t>
      </w:r>
      <w:r>
        <w:rPr/>
        <w:t>919а «Об утверждении муниципальной программы «Содействие развитию предпринимательства и занятости населения в Парабельском районе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Решений Думы Парабельского района от 19.12.2024г. №31 «О бюджете муниципального образования «Парабельского района» на 2025 год и плановый период 2026 и 2027 годов» в соответствии с постановлением Администрации Парабельского района от 29.04.2015 №341а «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, в целях сохранения и развития отраслей экономики,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нести изменения в постановление Администрации Парабельского района от 03.12.2015 № 919а «Об утверждении муниципальной программы «Содействие развитию предпринимательства и занятости населения в Парабельском районе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Паспорте Программы раздел «Объем и источники финансирования муниципальной программы (с детализацией по годам реализации)» изложить в следующей редакции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992"/>
        <w:gridCol w:w="1134"/>
        <w:gridCol w:w="1134"/>
        <w:gridCol w:w="993"/>
        <w:gridCol w:w="850"/>
        <w:gridCol w:w="992"/>
      </w:tblGrid>
      <w:tr>
        <w:trPr>
          <w:trHeight w:val="65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376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1,106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634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958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3,956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,774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486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465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23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3,333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451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,592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,634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424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2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Раздел 4 «Ресурсное обеспечение муниципальной программ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В паспорте подпрограммы «Развитие малого и среднего предпринимательства в Парабельском районе» строку «Объем и источники финансирования подпрограммы (с детализацией по годам реализации, тыс. рублей) 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992"/>
        <w:gridCol w:w="1134"/>
        <w:gridCol w:w="1134"/>
        <w:gridCol w:w="993"/>
        <w:gridCol w:w="850"/>
        <w:gridCol w:w="992"/>
      </w:tblGrid>
      <w:tr>
        <w:trPr>
          <w:trHeight w:val="65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37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63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95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69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3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3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069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67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339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34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188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3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Раздел 4 «Перечень мероприятий и ресурсное обеспечение реализации Подпрограммы 1 «Развитие малого и среднего предпринимательства в Парабельском районе» изложить согласно приложению № 2 к настоящему постановл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В паспорте подпрограммы «Содействие занятости населения в Парабельском районе» строку «Объем и источники финансирования подпрограммы (с детализацией по годам реализации, тыс. рублей) изложить в следующей редакции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992"/>
        <w:gridCol w:w="1134"/>
        <w:gridCol w:w="1134"/>
        <w:gridCol w:w="993"/>
        <w:gridCol w:w="850"/>
        <w:gridCol w:w="992"/>
      </w:tblGrid>
      <w:tr>
        <w:trPr>
          <w:trHeight w:val="613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87,2633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745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52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2358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,263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74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5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235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Раздел 4 «Перечень мероприятий и ресурсное обеспечение реализации Подпрограммы 2 «Содействие занятости населения в Парабельском районе» изложить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/>
        <w:ind w:firstLine="709"/>
        <w:rPr/>
      </w:pPr>
      <w:r>
        <w:rPr/>
        <w:t>2.</w:t>
        <w:tab/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Д.А. Барсаг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арабельс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от 28.022025г. №  111 а</w:t>
      </w:r>
    </w:p>
    <w:p>
      <w:pPr>
        <w:pStyle w:val="ConsPlusNormal"/>
        <w:widowControl/>
        <w:numPr>
          <w:ilvl w:val="0"/>
          <w:numId w:val="2"/>
        </w:numPr>
        <w:ind w:left="426" w:hanging="113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39"/>
        <w:gridCol w:w="1235"/>
        <w:gridCol w:w="1499"/>
        <w:gridCol w:w="1352"/>
        <w:gridCol w:w="1352"/>
        <w:gridCol w:w="1187"/>
        <w:gridCol w:w="1421"/>
        <w:gridCol w:w="1458"/>
      </w:tblGrid>
      <w:tr>
        <w:trPr>
          <w:trHeight w:val="3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5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 муниципальной программы,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ого бюджет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малого и среднего предпринимательства в Парабельском районе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6,0699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,3765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6933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,677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677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,3396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106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2333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,634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6341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,1887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,9587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»</w:t>
            </w:r>
          </w:p>
        </w:tc>
      </w:tr>
      <w:tr>
        <w:trPr>
          <w:trHeight w:val="453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Содействие занятости населения Парабельского района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7,2633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7,2633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й отдел Администрации Парабельского райо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7745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7745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252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252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,2358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,2358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3,3332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,3765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3,9566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,4519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677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,7745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3,5925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106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,4862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,634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6341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4245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,9587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,4658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843"/>
        <w:gridCol w:w="1559"/>
        <w:gridCol w:w="1559"/>
        <w:gridCol w:w="1559"/>
      </w:tblGrid>
      <w:tr>
        <w:trPr>
          <w:trHeight w:val="76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бельского район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малого и среднего предпринимательства в Парабельском районе»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69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69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рование % ставки по кредитам субъектов малого и среднего предпринимательст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69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69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конкурса «Лучший по професс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субъектов малого и среднего предпринимательства в выставках и ярмарк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ведение ежегодного Дня предпринимателя в район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.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Содействие занятости населения Парабельского района»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,0</w:t>
            </w:r>
          </w:p>
        </w:tc>
      </w:tr>
      <w:tr>
        <w:trPr>
          <w:trHeight w:val="18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летнего трудоустройства несовершеннолетних дет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,263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,26335</w:t>
            </w:r>
          </w:p>
        </w:tc>
      </w:tr>
      <w:tr>
        <w:trPr>
          <w:trHeight w:val="44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74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745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29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35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3587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 район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арабельского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района от 28.02.2025г. № 111 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142" w:hanging="0"/>
        <w:jc w:val="center"/>
        <w:rPr/>
      </w:pPr>
      <w:r>
        <w:rPr/>
        <w:t>Перечень мероприятий и ресурсное обеспечение реализации Подпрограммы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134"/>
        <w:gridCol w:w="1276"/>
        <w:gridCol w:w="1134"/>
        <w:gridCol w:w="1275"/>
        <w:gridCol w:w="1276"/>
        <w:gridCol w:w="992"/>
        <w:gridCol w:w="992"/>
        <w:gridCol w:w="1134"/>
        <w:gridCol w:w="851"/>
        <w:gridCol w:w="12"/>
      </w:tblGrid>
      <w:tr>
        <w:trPr>
          <w:trHeight w:val="19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«Создание благоприятных условий для ведения предпринимательской деятельности»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,069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376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69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Администрация Парабель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67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339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10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34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634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188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958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,016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,016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28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82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3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3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85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5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9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3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3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546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853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69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66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33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65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6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66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85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85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99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99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«Организация конкурса «Лучший по професси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 «Участие субъектов малого и среднего предпринимательства в выставках и ярмарках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 «Проведение ежегодного Дня предпринимателя в районе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069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376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69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67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339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10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34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634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188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958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 район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А. Барсага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3 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арабельс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от 28.02.2025г. №  111 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48"/>
        <w:gridCol w:w="1134"/>
        <w:gridCol w:w="1275"/>
        <w:gridCol w:w="993"/>
        <w:gridCol w:w="992"/>
        <w:gridCol w:w="1276"/>
        <w:gridCol w:w="1134"/>
        <w:gridCol w:w="1275"/>
        <w:gridCol w:w="1418"/>
        <w:gridCol w:w="1276"/>
      </w:tblGrid>
      <w:tr>
        <w:trPr>
          <w:trHeight w:val="88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/участник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 годам реализации (ежегодно)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«Повышение занятости и социальная защита от безработицы населения  в Парабельском районе» 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челов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Организация летнего трудоустройства несовершеннолетних детей»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8,263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8,263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удоустроенных несовершеннолетних детей в летний пери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74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74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3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7,26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7,2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23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 район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;Times New Roman" w:hAnsi="Symbol;Times New Roman" w:cs="Symbol;Times New Roman"/>
      <w:b w:val="false"/>
      <w:i w:val="false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  <w:color w:val="0070C0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lk">
    <w:name w:val="blk"/>
    <w:qFormat/>
    <w:rPr>
      <w:rFonts w:cs="Times New Roman;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1:00Z</dcterms:created>
  <dc:creator>Alexandra</dc:creator>
  <dc:description/>
  <cp:keywords/>
  <dc:language>en-US</dc:language>
  <cp:lastModifiedBy>Анастасия Дырова</cp:lastModifiedBy>
  <cp:lastPrinted>2025-03-04T09:31:00Z</cp:lastPrinted>
  <dcterms:modified xsi:type="dcterms:W3CDTF">2025-03-05T08:54:00Z</dcterms:modified>
  <cp:revision>4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