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drawing>
          <wp:inline distT="0" distB="0" distL="0" distR="0">
            <wp:extent cx="55689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8.02.2025г.</w:t>
        <w:tab/>
        <w:tab/>
        <w:tab/>
        <w:tab/>
        <w:t xml:space="preserve"> </w:t>
        <w:tab/>
        <w:t xml:space="preserve">                                                                                    №  112 а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095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 внесении изменений в постановление Администрации Парабельского района от 28.12.2016г </w:t>
              <w:br/>
              <w:t>№ 728 а «Об утверждении муниципальной программы «Обеспечение безопасности жизнедеятельности населения Парабельского района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</w:rPr>
        <w:t>В соответствии с постановлением Администрации Парабельского района от 29.04.2015 № 341а «</w:t>
      </w:r>
      <w:r>
        <w:rPr>
          <w:rFonts w:cs="Times New Roman;Times New Roman" w:ascii="Times New Roman;Times New Roman" w:hAnsi="Times New Roman;Times New Roman"/>
        </w:rPr>
        <w:t>Об утверждении Порядка принятия решений о разработке муниципальных программ Парабельского района, их формирования и реализации, а также проведения и критерии оценки эффективности их реализации». В целях актуализации программных мероприятий по профилактике и обеспечения безопасности на территории муниципального образования «Парабельский район» на 2023-2025г.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в постановление Администрации Парабельского района от 28.12.2016г № 728 а «Об утверждении муниципальной программы «Обеспечение безопасности жизнедеятельности населения Парабельского района»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1. Приложение к постановлению Администрации Парабельского района от 28.12.2016г №  728а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2. Контроль за исполнением возложить на Первого заместителя Главы района – Управляющего делами Барсагаева Д.А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.о. Главы района</w:t>
        <w:tab/>
        <w:tab/>
        <w:tab/>
        <w:tab/>
        <w:tab/>
        <w:tab/>
        <w:tab/>
        <w:tab/>
        <w:tab/>
        <w:tab/>
        <w:t>Д.А. Барсагаев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к постановлению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и Парабельского райо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от   28.02.2025 г.  №  112а</w:t>
        <w:tab/>
        <w:tab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ая программ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Обеспечение безопасности жизнедеятельности населения Парабельского района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widowControl/>
        <w:ind w:hanging="0"/>
        <w:jc w:val="center"/>
        <w:rPr/>
      </w:pPr>
      <w:r>
        <w:rPr/>
        <w:t>1. Паспорт программы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268"/>
        <w:gridCol w:w="1134"/>
        <w:gridCol w:w="708"/>
        <w:gridCol w:w="170"/>
        <w:gridCol w:w="3"/>
        <w:gridCol w:w="253"/>
        <w:gridCol w:w="567"/>
        <w:gridCol w:w="567"/>
        <w:gridCol w:w="284"/>
        <w:gridCol w:w="85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 программы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Обеспечение безопасности жизнедеятельности населения Парабельского района» (далее – Программа)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арабель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алее – Администрация района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исполнители муниципальной программы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и сельских поселений Парабельского района (далее Администрации сельских поселений) по согласованию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ники муниципальной программы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КУ Отдел образования Администрации Парабельского района (далее – Отдел образования), МКУ Отдел культуры Администрации Парабельского района (далее – Отдел культуры)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</w:rPr>
              <w:t>общественные объединения правоохранительной направленности, подрядчики</w:t>
            </w:r>
          </w:p>
        </w:tc>
      </w:tr>
      <w:tr>
        <w:trPr>
          <w:trHeight w:val="10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есрочная цель, на реализацию которой направлена муниципальная программа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уровня и качества жизни населения, накопление человеческого капитала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ь муниципальной программы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ahoma;Times New Roman" w:cs="Times New Roman;Times New Roman" w:ascii="Times New Roman;Times New Roman" w:hAnsi="Times New Roman;Times New Roman"/>
                <w:lang w:eastAsia="en-US"/>
              </w:rPr>
              <w:t>Обеспечить повышение безопасности жизнедеятельности населения</w:t>
            </w:r>
          </w:p>
        </w:tc>
      </w:tr>
      <w:tr>
        <w:trPr>
          <w:trHeight w:val="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и муниципальной программы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Профилактика терроризма и экстремизма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Профилактика правонаруш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 Профилактика безопасности дорожного движения и формирования законопослушного поведения.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. Профилактика предупреждения и обнаружения пожаров в жилых помещениях.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FFFFFF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</w:rPr>
            </w:r>
          </w:p>
        </w:tc>
      </w:tr>
      <w:tr>
        <w:trPr>
          <w:trHeight w:val="34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задач муниципальной программы и их значения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задач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3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5 год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1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Количество совершенных террористических актов, ед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Снижение общего числа правонарушений, в том числе совершаемых на улицах и в других общественных местах, %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 Снижение количества лиц пострадавших и погибших в результате ДТП,  %</w:t>
            </w:r>
          </w:p>
        </w:tc>
        <w:tc>
          <w:tcPr>
            <w:tcW w:w="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4. Снижение количества лиц пострадавших и погибших в результате пожаров в жилых помещениях, % 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ы муниципальной программы</w:t>
            </w:r>
          </w:p>
        </w:tc>
        <w:tc>
          <w:tcPr>
            <w:tcW w:w="68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Профилактика и противодействие террористической деятельности и экстремистской деятельности на территории Парабель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Профилактика правонарушений на территории Парабельского района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3. Безопасность дорожного движения на территории Парабельского района.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Повышение уровня защиты населения и территории от чрезвычайных ситуаций природного и техногенного характер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и реализации муниципальной программы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3 - 2025 годы</w:t>
            </w:r>
          </w:p>
        </w:tc>
      </w:tr>
      <w:tr>
        <w:trPr>
          <w:trHeight w:val="39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и источники финансирования муниципальной программы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 год</w:t>
            </w:r>
          </w:p>
        </w:tc>
      </w:tr>
      <w:tr>
        <w:trPr>
          <w:trHeight w:val="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33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78,5</w:t>
            </w:r>
          </w:p>
        </w:tc>
      </w:tr>
      <w:tr>
        <w:trPr>
          <w:trHeight w:val="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53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78,5</w:t>
            </w:r>
          </w:p>
        </w:tc>
      </w:tr>
    </w:tbl>
    <w:p>
      <w:pPr>
        <w:pStyle w:val="ConsPlusNormal"/>
        <w:widowControl/>
        <w:spacing w:before="120" w:after="12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Характеристика текущего состояния сфер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филактика терроризма и экстремизм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Одной из составляющих профилактики преступлений и правонарушений является противодействие проявлениям угрозы террористической опасности и экстремизма. Главная задача профилактики преступлений данной категории является недопущение террористических актов и проявлений экстремизма. Согласно 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</w:rPr>
          <w:t>Федеральным законам от 06.03.2006 № 35-ФЗ «О противодействии терроризму»</w:t>
        </w:r>
      </w:hyperlink>
      <w:r>
        <w:rPr>
          <w:rFonts w:cs="Times New Roman;Times New Roman" w:ascii="Times New Roman;Times New Roman" w:hAnsi="Times New Roman;Times New Roman"/>
        </w:rPr>
        <w:t> и 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</w:rPr>
          <w:t>от 25.07.2002 № 114-ФЗ «О противодействии экстремистской деятельности»</w:t>
        </w:r>
      </w:hyperlink>
      <w:r>
        <w:rPr>
          <w:rFonts w:cs="Times New Roman;Times New Roman" w:ascii="Times New Roman;Times New Roman" w:hAnsi="Times New Roman;Times New Roman"/>
        </w:rPr>
        <w:t> к основным принципам противодействия терроризму и экстремизму относятся: обеспечение и защита основных прав и свобод человека и гражданина, а равно законных интересов организаций, защита прав и законных интересов лиц, подвергающихся террористической опасности, системность и комплексное использование политических, информационно-пропагандистских, социально-экономических, правовых, специальных и иных мер противодействия терроризму и экстремизму; минимизация и (или) ликвидация последствий проявлений терроризма. В соответствии со ст. 15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</w:rPr>
          <w:t xml:space="preserve"> 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rFonts w:cs="Times New Roman;Times New Roman" w:ascii="Times New Roman;Times New Roman" w:hAnsi="Times New Roman;Times New Roman"/>
        </w:rPr>
        <w:t> 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района отнесено к вопросам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В результате проверок муниципальных общеобразовательных учреждений и учреждений культуры в 2024г. по вопросам обеспечения безопасности было выявлено ряд недост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лигиозных организаций и объединений экстремисткой направленности на территории Парабельского района не выя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ступлений террористического характера на территории района не зарегистриров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ведомо ложных сообщений об актах терроризма ст.207 УК РФ не зарегистрировано.</w:t>
      </w:r>
    </w:p>
    <w:p>
      <w:pPr>
        <w:pStyle w:val="TextBodyIndent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Массовых акций, распространения агитационных материалов, направленных на возбуждение социальной, расовой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национальной или религиозной розни, а также идей насилия не возникало.</w:t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рофилактика правонаруш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нализ статистических данных 2024 года о состоянии административной практики и криминогенной обстановки на территории МО «Парабельский район», предоставляемых из МО МВД России «Парабельское» показывает, что наряду с достигнутыми положительными результатами в деятельности по профилактике правонарушений принимаемых мер в указанном направлении недостаточн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к по итогам 12 месяцев 2024 года МО МВД России «Парабельское» зарегистрировано 151 преступление, что на 18,82 % меньше, чем в отчетной периоде 2023 года (186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труктуре тяжкой и особо тяжкой преступности количество выявленных преступлений против личности снизилось на 40% - 3 (АППГ-5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Число выявленных преступлений превентивного характера, которые способствуют предупреждению тяжких и особо тяжких преступлений против личности в 2024 году по сравнению с 2023 годом снизилось на 24% -19 (АППГ-25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фере МТТ произошло увеличение регистрации тяжкой и особо тяжкой преступности на 108% с 25 до 5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В отчетном периоде зарегистрировано снижение на 62,5% преступлений по ст. 260 УК РФ «Незаконная рубка лесных насаждений» - 9 (АППГ-24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За 12 месяцев 2024 года на 41,67% снизилась регистрация преступных посягательств против собственности (с 36 до 21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За 2024 год увеличилось число зарегистрированных преступлений совершенных в общественных местах 13 (АППГ-11), при этом уменьшилось на улице 12 (АППГ-2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личество привлеченных к уголовной ответственности лиц, категории ранее совершивших преступление уменьшилось со 102 до 77 человек. Удельный вес в общем массиве расследованных преступлений составил 63,64% (АППГ-68,63%). Основным фактором толкающих ранее судимых лиц к совершению преступлений является отсутствие постоянного источника дох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Несовершеннолетними 0 (АППГ-6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Число лиц, совершивших преступления в состоянии алкогольного опьянения, уменьшилось – 24 (АППГ-30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По незаконному обороту наркотических средств и их прекурсоров, имеется 8 преступлений (АППГ-2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 xml:space="preserve">Выявлено 2 преступления по линии экономической направлен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 xml:space="preserve">По преступлениям, связанным с незаконным хранением, ношением и перевозкой оружия, взрывных устройств и взрывчатых веществ выявлено 5 (-2) преступл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 xml:space="preserve">Не на должном уровне налажена совместная оперативно-служебная деятельность по раскрытию и расследованию преступлений. Так удельный вес раскрытых уголовных дел по сравнению с прошлым годом снизился на 34,62% (с 69,57% до 34,62%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Проблемным направлением является наличие большого количества вакантных должностей в МО МВД России «Парабельское». Отсутствием возможности сотрудниками патрулирования в районе в вечернее время, недостаточного внимания участковых уполномоченных в Парабельском, Нарымском, Заводском, Старицинском и Новосельцевском сельских посел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Привлечение института граждан и общественных формирований правоохранительной направленности для охраны общественного порядка не имеет должного эффекта, как в поселениях, так и в рай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6">
        <w:r>
          <w:rPr>
            <w:rStyle w:val="InternetLink"/>
            <w:rFonts w:cs="Times New Roman;Times New Roman" w:ascii="Times New Roman;Times New Roman" w:hAnsi="Times New Roman;Times New Roman"/>
          </w:rPr>
          <w:t>Федеральным законом Российской Федерации от 02.04.2014 № 44-ФЗ «Об участии граждан в охране общественного порядка»</w:t>
        </w:r>
      </w:hyperlink>
      <w:r>
        <w:rPr>
          <w:rFonts w:cs="Times New Roman;Times New Roman" w:ascii="Times New Roman;Times New Roman" w:hAnsi="Times New Roman;Times New Roman"/>
        </w:rPr>
        <w:t> органам местного самоуправления предоставлено право оказывать поддержку гражданам и их объединениям, участвующим в охране общественного порядка, создавать условия для деятельности народных дружин, в том числе в виде материального стимулирования деятельности народных дружинников за счет средств соответствующих бюджетов.</w:t>
      </w:r>
    </w:p>
    <w:p>
      <w:pPr>
        <w:pStyle w:val="TextBodyIndent"/>
        <w:spacing w:before="120" w:after="12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2.3. Профилактика безопасности дорожного движения и </w:t>
        <w:br/>
        <w:t>формирования законопослушного п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риоритетным направлениям деятельности необходимо отнести мероприятия по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 xml:space="preserve">В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</w:rPr>
          <w:t>Федеральном законе от 10.12.1995 № 196-ФЗ «О безопасности дорожного движения»</w:t>
        </w:r>
      </w:hyperlink>
      <w:r>
        <w:rPr>
          <w:rFonts w:cs="Times New Roman;Times New Roman" w:ascii="Times New Roman;Times New Roman" w:hAnsi="Times New Roman;Times New Roman"/>
        </w:rPr>
        <w:t xml:space="preserve"> сформулированы основные принципы обеспечения безопасности дорожного дви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иоритет жизни и здоровья граждан, участвующих в дорожном движении, над экономическими результатами хозяйстве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облюдение интересов граждан, общества и государства при обеспечении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ограммно-целевой подход к деятельности по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 xml:space="preserve">В соответствии с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</w:rPr>
          <w:t>Федеральным законом от 06.10.2003 № 131-ФЗ «Об общих принципах организации местного самоуправления в Российской Федерации"</w:t>
        </w:r>
      </w:hyperlink>
      <w:r>
        <w:rPr>
          <w:rFonts w:cs="Times New Roman;Times New Roman" w:ascii="Times New Roman;Times New Roman" w:hAnsi="Times New Roman;Times New Roman"/>
        </w:rPr>
        <w:t xml:space="preserve"> дорожная деятельность в отношении автомобильных дорог местного значения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муниципального района, а также осуществление иных полномочий в области использования автомобильных дорог относятся к вопросам местного значения МО «Парабельский рай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9">
        <w:r>
          <w:rPr>
            <w:rStyle w:val="InternetLink"/>
            <w:rFonts w:cs="Times New Roman;Times New Roman" w:ascii="Times New Roman;Times New Roman" w:hAnsi="Times New Roman;Times New Roman"/>
          </w:rPr>
          <w:t>Федеральным законом от 10.12.1995 № 196-ФЗ "О безопасности дорожного движения"</w:t>
        </w:r>
      </w:hyperlink>
      <w:r>
        <w:rPr>
          <w:rFonts w:cs="Times New Roman;Times New Roman" w:ascii="Times New Roman;Times New Roman" w:hAnsi="Times New Roman;Times New Roman"/>
        </w:rPr>
        <w:t xml:space="preserve"> установлено, что меры по повышению безопасности дорожного движения включают в себя разработку и организацию выполнения муниципальных программ по вопросам повышения безопасности дорожного движения, а также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дорожной деятельности в отношении автомобильных дорог местного значения, обеспечения безопасности дорожного движения на автомобильных дорогах местного значения, в том числе на объектах улично-дорожной сети, участия в осуществлении мероприятий по предупреждению детского дорожно-транспортного травматизма на территории Муниципального района, осуществления муниципального контроля за сохранностью автомобильных дорог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Анализ динамики основных показателей аварийности в МО «Парабельский район» за 2023г. и   2024г. свидетельствует о том, что уровень дорожно-транспортных происшествий (далее - ДТП), травматизма имеет тенденцию увели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гласно статистическим данным ОГИБДД МО МВД России «Парабельское» динамика изменений показателей аварийности  составляет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046"/>
        <w:gridCol w:w="1930"/>
      </w:tblGrid>
      <w:tr>
        <w:trPr>
          <w:trHeight w:val="1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кабрь 2023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кабрь 2024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/-  к прошлому году</w:t>
            </w:r>
          </w:p>
        </w:tc>
      </w:tr>
      <w:tr>
        <w:trPr>
          <w:trHeight w:val="2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7,08%</w:t>
            </w:r>
          </w:p>
        </w:tc>
      </w:tr>
      <w:tr>
        <w:trPr>
          <w:trHeight w:val="3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ТП с пострадавши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14,48%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гибло в результате ДТ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2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нено в результате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250%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ТП с участием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нено  детей  в результате ДТ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ТП с пострадавшими, совершенных в состоянии  алкогольного опья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3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реждено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4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явлено мест концентрации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Одним из основных факторов обуславливающим высокий уровень аварийности на дорогах и улично-дорожной сети муниципалитета выступ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небрежное отношение к требованиям безопасности дорожного движения и правилам дорожного движения со стороны участников дорожного движ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результате значительного увеличения количества автотранспорта существенно изменились характеристики дорожного движения, увеличилась плотность и интенсивность транспортного потока, что привело к значительному повышению уровня напряженности дорожной ситуации как для водителей, так и для пеше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данных условиях необходимо развитие системы обеспечения безопасности дорожного движения в целях снижения роста аварийности на улично-дорожной сети на территории муниципалит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2.4. Профилактика предупреждения и обнаружения пожаров в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За 2024 год на территории Парабельского района произошло 42 (из них 8 лесных пожаров), по сравнению с аналогичным периодом прошлого года 38 из них 9 лесных (далее АППГ). За 12 месяцев 2024 г. погиб 1 челове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делением надзорной деятельности и профилактической работы по Парабельскому району на постоянной основе проводятся профилактические мероприятия направленные на отработку действий в случае возникновения пожара и чрезвычайных ситуаций, также основным принципом в организации данной работы является профилактика и оказание помощи в устранении выявленных нарушений на месте, либо в кратчайшие сро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е маловажным фактором в профилактике является посещение на дому многодетных детей и семей, находящихся в социально опасном положении, с разъяснениями вопросов соблюдения требований пожарной безопасности. Основной целью этих мероприятий является предупреждение пожаров и снижение детской гибели и травматизма на пожарах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этой связи, приоритетной задачей остается оборудование максимального количества мест проживания семей указанной категории автономными пожарными извещателями и оказанию помощи по ремонту электрооборудования, печного отоп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333333"/>
          <w:shd w:fill="FFFFFF" w:val="clear"/>
        </w:rPr>
        <w:t>Автономный </w:t>
      </w:r>
      <w:r>
        <w:rPr>
          <w:rFonts w:cs="Times New Roman;Times New Roman" w:ascii="Times New Roman;Times New Roman" w:hAnsi="Times New Roman;Times New Roman"/>
          <w:bCs/>
          <w:color w:val="333333"/>
          <w:shd w:fill="FFFFFF" w:val="clear"/>
        </w:rPr>
        <w:t>дымовой</w:t>
      </w:r>
      <w:r>
        <w:rPr>
          <w:rFonts w:cs="Times New Roman;Times New Roman" w:ascii="Times New Roman;Times New Roman" w:hAnsi="Times New Roman;Times New Roman"/>
          <w:color w:val="333333"/>
          <w:shd w:fill="FFFFFF" w:val="clear"/>
        </w:rPr>
        <w:t> пожарный </w:t>
      </w:r>
      <w:r>
        <w:rPr>
          <w:rFonts w:cs="Times New Roman;Times New Roman" w:ascii="Times New Roman;Times New Roman" w:hAnsi="Times New Roman;Times New Roman"/>
          <w:bCs/>
          <w:color w:val="333333"/>
          <w:shd w:fill="FFFFFF" w:val="clear"/>
        </w:rPr>
        <w:t>извещатель</w:t>
      </w:r>
      <w:r>
        <w:rPr>
          <w:rFonts w:cs="Times New Roman;Times New Roman" w:ascii="Times New Roman;Times New Roman" w:hAnsi="Times New Roman;Times New Roman"/>
          <w:color w:val="333333"/>
          <w:shd w:fill="FFFFFF" w:val="clear"/>
        </w:rPr>
        <w:t> (сокращенно - АДПИ) — это эффективный прибор для предупреждения и обнаружения возгораний. АДПИ - реагирует на </w:t>
      </w:r>
      <w:r>
        <w:rPr>
          <w:rFonts w:cs="Times New Roman;Times New Roman" w:ascii="Times New Roman;Times New Roman" w:hAnsi="Times New Roman;Times New Roman"/>
          <w:bCs/>
          <w:color w:val="333333"/>
          <w:shd w:fill="FFFFFF" w:val="clear"/>
        </w:rPr>
        <w:t>дым</w:t>
      </w:r>
      <w:r>
        <w:rPr>
          <w:rFonts w:cs="Times New Roman;Times New Roman" w:ascii="Times New Roman;Times New Roman" w:hAnsi="Times New Roman;Times New Roman"/>
          <w:color w:val="333333"/>
          <w:shd w:fill="FFFFFF" w:val="clear"/>
        </w:rPr>
        <w:t> на ранней стадии возгорания и способны звуковым сигналом своевременно предупредить жильцов об угрозе пожара. Громкость и частота звука </w:t>
      </w:r>
      <w:r>
        <w:rPr>
          <w:rFonts w:cs="Times New Roman;Times New Roman" w:ascii="Times New Roman;Times New Roman" w:hAnsi="Times New Roman;Times New Roman"/>
          <w:bCs/>
          <w:color w:val="333333"/>
          <w:shd w:fill="FFFFFF" w:val="clear"/>
        </w:rPr>
        <w:t>извещателя</w:t>
      </w:r>
      <w:r>
        <w:rPr>
          <w:rFonts w:cs="Times New Roman;Times New Roman" w:ascii="Times New Roman;Times New Roman" w:hAnsi="Times New Roman;Times New Roman"/>
          <w:color w:val="333333"/>
          <w:shd w:fill="FFFFFF" w:val="clear"/>
        </w:rPr>
        <w:t>, способны разбудить даже крепко спящего человека.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Цель и задачи Программы, показатели задач Программы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ю Программы является повышение уровня безопасности населения на территории МО «Парабельский район»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достижения поставленной цели поставлены 4 задачи:</w:t>
      </w:r>
    </w:p>
    <w:p>
      <w:pPr>
        <w:pStyle w:val="Normal"/>
        <w:widowControl w:val="false"/>
        <w:autoSpaceDE w:val="false"/>
        <w:ind w:right="-75"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дача 1. Профилактика терроризма и экстремизма;</w:t>
      </w:r>
    </w:p>
    <w:p>
      <w:pPr>
        <w:pStyle w:val="ConsPlusNormal"/>
        <w:widowControl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2. Профилактика правонарушений;</w:t>
      </w:r>
    </w:p>
    <w:p>
      <w:pPr>
        <w:pStyle w:val="ConsPlusNormal"/>
        <w:widowControl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3. Профилактика безопасности дорожного движения и формирования законопослушного поведения.</w:t>
      </w:r>
    </w:p>
    <w:p>
      <w:pPr>
        <w:pStyle w:val="ConsPlusNormal"/>
        <w:widowControl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4. Повышения уровня защиты населения и территории от чрезвычайных ситуаций природного и техногенного характера.</w:t>
      </w:r>
    </w:p>
    <w:p>
      <w:pPr>
        <w:pStyle w:val="ConsPlusNormal"/>
        <w:widowControl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1701"/>
        <w:gridCol w:w="1417"/>
        <w:gridCol w:w="1187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 «Профилактика терроризма и экстремизм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Количество совершенных террористических а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2 «Профилактика правонарушений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Снижение общего числа правонарушений, в том числе совершаемых на улицах и в других общественных местах</w:t>
            </w:r>
            <w:r>
              <w:rPr>
                <w:rFonts w:eastAsia="Wingdings" w:cs="Times New Roman;Times New Roman" w:ascii="Times New Roman;Times New Roman" w:hAnsi="Times New Roman;Times New Roman"/>
                <w:lang w:eastAsia="en-US"/>
              </w:rPr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3 «Профилактика безопасности дорожного движения и формирования законопослушного поведения»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 Снижение количества лиц пострадавших и погибших в результате ДТП,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4. «Повышения уровня защиты населения и территории от чрезвычайных ситуаций природного и техногенного характера»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 Снижение количества лиц пострадавших и погибших при пожарах в жилых помещениях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spacing w:before="0" w:after="120"/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. Ресурсное обеспечение муниципальной Программы</w:t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650"/>
        <w:gridCol w:w="1170"/>
        <w:gridCol w:w="1190"/>
        <w:gridCol w:w="1570"/>
        <w:gridCol w:w="1440"/>
        <w:gridCol w:w="1151"/>
        <w:gridCol w:w="1425"/>
        <w:gridCol w:w="1977"/>
        <w:gridCol w:w="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NN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задачи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исполнитель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йон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1 «Профилактика терроризма и экстремизма»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1 «Профилактика и  противодействие террористической  деятельности  и экстремисткой деятельности на территории Парабельского район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2,5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2,5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района, Администрации сельских поселений Парабельского района (по согласованию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5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0,0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0,0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2 «Профилактика правонарушений»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2 «Профилактика правонарушений на территории  Парабельского район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57,4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57,4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дминистрация района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Администрации сельских поселений Парабельского района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по согласованию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7,4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7,4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3 «Профилактика безопасности дорожного движения и формирования законопослушного поведения»</w:t>
            </w:r>
          </w:p>
        </w:tc>
      </w:tr>
      <w:tr>
        <w:trPr>
          <w:trHeight w:val="19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3 «Безопасность Дорожного движения на  территории Парабельского район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9,9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9,9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дминистрация района, Отдел образования Администрации района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Администрации сельских поселений Парабельского района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(по согласованию)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9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9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1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дача 4 «Профилактика предупреждения и обнаружения пожаров в жилых помещениях» </w:t>
            </w:r>
          </w:p>
        </w:tc>
      </w:tr>
      <w:tr>
        <w:trPr>
          <w:trHeight w:val="19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4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3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13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дминистрация района, Отдел образования Администрации района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Администрации сельских поселений Парабельского района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(по согласованию)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5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4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9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93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по муниципальной програм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5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33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7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78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есурсное обеспечение реализации муниципальной программы за счет средств районного и областного бюджетов по главным распорядителям средств районного бюджет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4108"/>
        <w:gridCol w:w="1139"/>
        <w:gridCol w:w="1699"/>
        <w:gridCol w:w="1556"/>
        <w:gridCol w:w="1985"/>
        <w:gridCol w:w="1276"/>
        <w:gridCol w:w="1984"/>
      </w:tblGrid>
      <w:tr>
        <w:trPr>
          <w:trHeight w:val="5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п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подпрограммы, задачи, мероприятия подпрограммы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ок исполн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м финансирования за счет средств районного бюджета (тыс. рублей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м финансирования за счет средств областного бюджета (тыс. рублей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астники – главные распорядители средств районного бюджета (ГРБС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Парабел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и сельских поселений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дел образов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1 «Профилактика и противодействие  террористической деятельности и экстремисткой деятельности на  территории  Парабельского района »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1 «Проведение мероприятий по профилактике терроризма и экстремизма»</w:t>
            </w:r>
          </w:p>
        </w:tc>
      </w:tr>
      <w:tr>
        <w:trPr>
          <w:trHeight w:val="23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ное мероприятие «Мероприятия общей направленност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1 «Приобретение, установка, обслуживание камер наружного наблюдения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2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2 «Организация технического оснащения средствами фото-видео фиксации по местам массового пребывания и потенциальным объектам террористических посягательств район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ное мероприятие (задача): Защитные профилактические мероприятия на уязвимых объектах инфраструктуры муниципального образования "Парабельский район"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372,5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372,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12,5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12,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260,0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26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1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1. «Защитные профилактические мероприятия на уязвимых объектах инфраструктуры муниципального образования «Парабельский район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2,5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2,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2,5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2,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2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2. «Профилактика межнациональных (межэтнических) конфликтов, проведение Межрегионального фестиваля коренных народов Сибири «Этюды севера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3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 3. «Административная защищенность здания Администрации Парабельского района (установка шлагбаума)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4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роприятие 4. «Профилактика экстремизма на территории Парабельского района среди молодежи»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5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5. «Работа с молодежью, относящейся к "группе риска"».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6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6. «Профилактика форм зависимого поведения в молодежной среде».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,0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,0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7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роприятие 7. «Противодействие пропагандистскому воздействию на население (выявление и изъятие изданий из библиотечных фондов, содержащих информацию террористического, экстремистского и деструктивного характера, в том числе фальсифицирующую историю России на всех этапах ее становления и развития и дискредитирующую ее политику)».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8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8. «Мониторинг размещаемой информации в СМИ, в информационно-телекоммуникационной сети «Интернет», в социальных сетях и мессенджерах, материалов, характеризующих информационные потребности и умонастроения целевых групп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ное мероприятие «Информационно-пропагандистское сопровождение антитеррористической деятельности на территории муниципального образования «Парабельский район»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1 «Подготовка печатных материалов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2 «Профилактика правонарушений на территории  Парабельского района»</w:t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2 «Профилактика правонарушений»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Основное мероприятие «Профилактика правонарушений в масштабах Парабельского муниципального района»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4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1 «Организация проведения рейдовых мероприятий по охране общественного порядка и предупреждения административных правонарушений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2 «Разработка и внедрение системы стимулирования работодателей, создающих рабочие места для устройства лиц, освободившихся из мест лишения свободы. Стимулирование таких работодателей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3 «Организация работ по уничтожению  посевов дикорастущих наркосодержащих растений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ное мероприятие «Совершенствование института социальной профилактики и вовлечение общественности в предупреждение правонарушений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66,4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66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6,4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6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1 «Совершенствование системы общественной правоохранительной деятельности и стимулирование участников общественной правоохранительной деятельност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6,4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6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,4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ное мероприятие «Профилактика нарушений законодательства о гражданстве, предупреждение и пресечение нелегальной миграци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636,0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636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61,0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61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1 «Привлечение участников общественной правоохранительной деятельности и общественных организаций для проведения регулярных рейдов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,1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,1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2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2 «Развитие, совершенствование и стимулирование казачьего обществ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4,395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4,39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9,395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9,39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3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4 «Материально-техническое оснащение деятельности граждан, оказывающих содействие в охране общественного порядк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,501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,50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,501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,50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одпрограмма 3 «Безопасность дорожного движения на территории Парабельского района»</w:t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3 «Профилактика безопасности дорожного движения и формирования законопослушного поведения»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ное мероприятие «Формирование правового сознания и предупреждение опасного поведения участников дорожного движения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9,9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9,944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4,9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4,944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5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1 «Развитие движения отрядов «Юных инспекторов дорожного движения», мотоклубов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9,9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9,944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,9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,944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Основное мероприятие «Организационно-планировочные и инженерные меры, направленные на совершенствование организации движения транспортных средств и пешеходов в населенных пунктах района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роприятие 1 «Размещение информационных материалов профилактической направленности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одпрограмма 4 «Повышение уровня защиты населения и территории от чрезвычайных ситуаций природного и техногенного характера»</w:t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дача 4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«</w:t>
            </w:r>
            <w:r>
              <w:rPr>
                <w:rFonts w:cs="Times New Roman;Times New Roman" w:ascii="Times New Roman;Times New Roman" w:hAnsi="Times New Roman;Times New Roman"/>
              </w:rPr>
              <w:t>Профилактика предупреждения и обнаружения пожаров в жилых помещениях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ное мероприятие «Обеспечение пожарной безопасности Парабельского района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4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1 «Оказание помощи малоимущим, многодетным семьям, находящихся в трудной жизненной ситуации, по установке и обслуживанию автономных дымовых пожарных извещателей в жилых помещениях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ное мероприятие «Гражданская оборон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509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50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489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48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1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1 «Создание и восполнение резерва материальных ресурсов для ликвидации чрезвычайных ситуаций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2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2 «Установка и обслуживание централизованной системы оповещения населения через ЕДДС Парабельского район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9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9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 по программ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713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6878,5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9,944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4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0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01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4,944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557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54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. Управление и контроль за реализацией муниципальной программы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т.ч. анализ рисков реализации муниципальной программы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ветственный исполнитель программы Администрация Парабельского района: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</w:rPr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существляет ведение годовой отчетности о реализации мероприятий Программы;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</w:rPr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частник мероприятий муниципальной программы: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</w:rPr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существляет подготовку информации о ходе реализации мероприятий Программы.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исполнители Программы: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</w:rPr>
        <w:t>- осуществляют контроль целевого и эффективного использования средств, выделенных на реализацию мероприятий Программы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иски, связанные с выполнением мероприятий Программы, могут возникнуть в связи с недостатком финансирования за счет средств районного бюджета.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вый заместитель Главы -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яющий делами</w:t>
        <w:tab/>
        <w:tab/>
        <w:tab/>
        <w:tab/>
        <w:t xml:space="preserve">                                                              Д.А. Барсагаев</w:t>
      </w:r>
    </w:p>
    <w:p>
      <w:pPr>
        <w:pStyle w:val="Normal"/>
        <w:ind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1</w:t>
      </w:r>
    </w:p>
    <w:p>
      <w:pPr>
        <w:pStyle w:val="Normal"/>
        <w:ind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муниципальной программе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Обеспечение безопасности жизнедеятельности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еления Парабельского района»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программа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Профилактика и противодействие террористической и экстремисткой деятельности на территории Парабельского района»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Обеспечение безопасности жизнедеятельности населения Парабельского района»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Паспорт подпрограммы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4"/>
        <w:gridCol w:w="1981"/>
        <w:gridCol w:w="1561"/>
        <w:gridCol w:w="145"/>
        <w:gridCol w:w="25"/>
        <w:gridCol w:w="3"/>
        <w:gridCol w:w="681"/>
        <w:gridCol w:w="28"/>
        <w:gridCol w:w="967"/>
        <w:gridCol w:w="85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«Профилактика и противодействие  террористической и  экстремисткой  деятельности  на территории Парабельского района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(далее – Подпрограмма 1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района, Администрации сельских поселений (по согласованию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астники подпрограммы (мероприятий)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, Отдел культуры, общественные объединения правоохранительной направленности, подрядчики</w:t>
            </w:r>
          </w:p>
        </w:tc>
      </w:tr>
      <w:tr>
        <w:trPr>
          <w:trHeight w:val="2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ель подпрограммы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илактика терроризма и экстремизма</w:t>
            </w:r>
          </w:p>
        </w:tc>
      </w:tr>
      <w:tr>
        <w:trPr>
          <w:trHeight w:val="24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казатели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</w:t>
            </w:r>
          </w:p>
        </w:tc>
      </w:tr>
      <w:tr>
        <w:trPr>
          <w:trHeight w:val="115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совершенных террористических актов, ед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ача подпрограммы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ача «Проведение мероприятий по профилактике терроризма и экстремизма»</w:t>
            </w:r>
          </w:p>
        </w:tc>
      </w:tr>
      <w:tr>
        <w:trPr>
          <w:trHeight w:val="60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казатели задач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</w:t>
            </w:r>
          </w:p>
        </w:tc>
      </w:tr>
      <w:tr>
        <w:trPr>
          <w:trHeight w:val="20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ача 1 «Проведение мероприятий по профилактике терроризма и экстремизма»</w:t>
            </w:r>
          </w:p>
        </w:tc>
      </w:tr>
      <w:tr>
        <w:trPr>
          <w:trHeight w:val="339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 количество   публикаций в СМИ, ед.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-2025 годы</w:t>
            </w:r>
          </w:p>
        </w:tc>
      </w:tr>
      <w:tr>
        <w:trPr>
          <w:trHeight w:val="171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точн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</w:t>
            </w:r>
          </w:p>
        </w:tc>
      </w:tr>
      <w:tr>
        <w:trPr>
          <w:trHeight w:val="351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2,559</w:t>
            </w:r>
          </w:p>
        </w:tc>
        <w:tc>
          <w:tcPr>
            <w:tcW w:w="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214" w:hanging="14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2,72,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,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0</w:t>
            </w:r>
          </w:p>
        </w:tc>
      </w:tr>
      <w:tr>
        <w:trPr>
          <w:trHeight w:val="10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 по источник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2,559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2, 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,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0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Характеристика текущего состояния сферы реализации Подпрограммы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Одной из составляющих профилактики преступлений и правонарушений является противодействие проявлениям угрозы террористической опасности и экстремизма. Главная задача профилактики преступлений данной категории является недопущение террористических актов и проявлений экстремизма. Согласно 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</w:rPr>
          <w:t>Федеральным законам от 06.03.2006 № 35-ФЗ "О противодействии терроризму"</w:t>
        </w:r>
      </w:hyperlink>
      <w:r>
        <w:rPr>
          <w:rFonts w:cs="Times New Roman;Times New Roman" w:ascii="Times New Roman;Times New Roman" w:hAnsi="Times New Roman;Times New Roman"/>
        </w:rPr>
        <w:t> и 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</w:rPr>
          <w:t>от 25.07.2002 № 114-ФЗ "О противодействии экстремистской деятельности"</w:t>
        </w:r>
      </w:hyperlink>
      <w:r>
        <w:rPr>
          <w:rFonts w:cs="Times New Roman;Times New Roman" w:ascii="Times New Roman;Times New Roman" w:hAnsi="Times New Roman;Times New Roman"/>
        </w:rPr>
        <w:t> к основным принципам противодействия терроризму и экстремизму относятся: обеспечение и защита основных прав и свобод человека и гражданина, а равно законных интересов организаций, защита прав и законных интересов лиц, подвергающихся террористической опасности, системность и комплексное использование политических, информационно-пропагандистских, социально-экономических, правовых, специальных и иных мер противодействия терроризму и экстремизму; минимизация и (или) ликвидация последствий проявлений терроризма. В соответствии со ст. 15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</w:rPr>
          <w:t xml:space="preserve"> Федерального закона от 06.10.2003 № 131-ФЗ "Об общих принципах организации местного самоуправления в Российской Федерации"</w:t>
        </w:r>
      </w:hyperlink>
      <w:r>
        <w:rPr>
          <w:rFonts w:cs="Times New Roman;Times New Roman" w:ascii="Times New Roman;Times New Roman" w:hAnsi="Times New Roman;Times New Roman"/>
        </w:rPr>
        <w:t> 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района отнесено к вопросам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В результате проверок муниципальных общеобразовательных учреждений и учреждений культуры в 2024 г. по вопросам обеспечения безопасности было выявлено ряд недост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лигиозных организаций и объединений экстремисткой направленности на территории Парабельского района не выя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ступлений террористического характера на территории района не зарегистриров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ведомо ложных сообщений об актах терроризма ст.207 УК РФ не зарегистрировано.</w:t>
      </w:r>
    </w:p>
    <w:p>
      <w:pPr>
        <w:pStyle w:val="TextBodyIndent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Массовых акций, распространения агитационных материалов, направленных на возбуждение социальной, расовой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национальной или религиозной розни, а также идей насилия не возникало.</w:t>
      </w:r>
    </w:p>
    <w:p>
      <w:pPr>
        <w:pStyle w:val="Normal"/>
        <w:autoSpaceDE w:val="false"/>
        <w:spacing w:before="120" w:after="1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>3.Цель и задачи Подпрограммы 1, показатели цели и задач Подпрограммы 2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Целью Подпрограммы 1 является профилактика терроризма и экстремизма. Подпрограмма 2 предлагает решение следующей задачи: «Проведение мероприятий по профилактике терроризма и экстремизма».</w:t>
      </w:r>
    </w:p>
    <w:p>
      <w:pPr>
        <w:pStyle w:val="Normal"/>
        <w:autoSpaceDE w:val="false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1417"/>
        <w:gridCol w:w="141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цели и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ь Подпрограммы 1 – Профилактика терроризма и экстремиз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совершенных террористических актов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1: Проведение мероприятий по профилактике терроризма и экстремиз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 количество   публикаций в СМИ, е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Перечень мероприятий и ресурсное обеспечение реализации Подпрограммы 1</w:t>
      </w:r>
    </w:p>
    <w:tbl>
      <w:tblPr>
        <w:tblW w:w="14885" w:type="dxa"/>
        <w:jc w:val="left"/>
        <w:tblInd w:w="5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7"/>
        <w:gridCol w:w="3090"/>
        <w:gridCol w:w="992"/>
        <w:gridCol w:w="1560"/>
        <w:gridCol w:w="1362"/>
        <w:gridCol w:w="1071"/>
        <w:gridCol w:w="1190"/>
        <w:gridCol w:w="1071"/>
        <w:gridCol w:w="1401"/>
        <w:gridCol w:w="1275"/>
        <w:gridCol w:w="1276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начения по годам реализа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Задача 1 «Проведение мероприятий по профилактике терроризма и экстремизма»</w:t>
            </w:r>
          </w:p>
        </w:tc>
      </w:tr>
      <w:tr>
        <w:trPr>
          <w:trHeight w:val="15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сновное мероприятие «Мероприятия общей направл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1. «Приобретение, установка, обслуживание камер наружного наблю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2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2. «Организация технического оснащения средствами фото-видео фиксации по местам массового пребывания и потенциальным объектам террористических посягательств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сновное мероприятие «Защитные профилактические мероприятия на уязвимых объектах инфраструктуры муниципального образования «Парабе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72,5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72,5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2,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2,5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60,0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60,0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ероприятие 1. «Защитные профилактические мероприятия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уязвимых объектах инфраструктуры муниципального образования «Парабе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5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5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2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2. «Профилактика межнациональных (межэтнических) конфликтов, проведение Межрегионального фестиваля коренных народов Сибири «Этюды севера»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3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 3. «Административная защищенность здания Администрации Парабельского района (установка шлагбаума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4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4. «Профилактика экстремизма на территории Парабельского района среди молодеж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5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5. «Работа с молодежью, относящейся к "группе риска"».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6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6. «Профилактика форм зависимого поведения в молодежной сред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7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ероприятие 7. «Противодействие пропагандистскому воздействию на население (выявление и изъятие изданий из библиотечных фондов, содержащих информацию террористического, экстремистского и деструктивного характера, в том числе фальсифицирующую историю России на всех этапах ее становления и развития и дискредитирующую ее политику)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8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8. «Мониторинг размещаемой информации в СМИ, в информационно-телекоммуникационной сети «Интернет», в социальных сетях и мессенджерах, материалов, характеризующих информационные потребности и умонастроения целевых групп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сновное мероприятие «Информационно-пропагандистское сопровождение антитеррористической деятельности на территории муниципального образования «Парабельский район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1 «Подготовка печатных материа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то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52,5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52,5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2,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2,5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20,0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20,0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bCs/>
        </w:rPr>
        <w:t>5. Управление и контроль за реализацией Подпрограммы 1,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>в т.ч. анализ рисков реализации Подпрограммы 1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исполнители Подпрограммы 1 Администрация Парабельского района и Администрации сельских поселений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есут ответственность за своевременную и качественную подготовку и реализацию мероприятий Подпрограммы 1, обеспечиваю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1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- осуществляет ведение годовой отчетности о реализации мероприятий Подпрограммы 1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существляет подготовку информации о ходе реализации мероприятий Подпрограммы 1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1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частник мероприятий Подпрограммы 1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есет ответственность за своевременную и качественную подготовку и реализацию мероприятий Подпрограммы 1, обеспечивае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существляет подготовку информации о ходе реализации мероприятий Подпрограммы 1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исполнители Подпрограммы 1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существляют контроль целевого и эффективного использования средств, выделенных на реализацию мероприятий Подпрограммы 1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иски, связанные с выполнением мероприятий Подпрограммы 1, могут возникнуть в связи с недостатком финансирования за счет средств районного бюджета. В данном случае возможно сокращение мероприятий подпрограммы.</w:t>
      </w:r>
    </w:p>
    <w:p>
      <w:pPr>
        <w:sectPr>
          <w:headerReference w:type="default" r:id="rId2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1</w:t>
      </w:r>
    </w:p>
    <w:p>
      <w:pPr>
        <w:pStyle w:val="Normal"/>
        <w:ind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дпрограмме 1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еречень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анизационных мероприятий Подпрограммы 1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49"/>
        <w:gridCol w:w="252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еро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формирование населения района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по уровням террористической опасности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об ответственности по заведомо ложному сообщению о террористической угрозе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об уголовной ответственности за разжигание межнациональной розн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мониторинга молодежных сообществ, групп социальных сетей  по своевременному выявлению  деструктивно настроенных групп и социальной напряженн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обследований потенциальных объектов террористических посягательств на предмет соответствия условиям АТ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уализация районного перечня мест массового пребывания людей и потенциальных объектов террористических посягательст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 совещаний с руководителями образовательных учреждений района, с лицами ответственными по АТЗ, профилактики терроризма, национального и религиозного экстремизма, анализа состояния межнациональных и этноконфессиональных отношений в районе по выявлению зон межнациональной и религиозной напряженности деструктивно настроенных груп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совместных совещаний отдела образования, руководителей образовательных учреждений и представителей надзорных органов по итогам приемки образовательных учреждений к учебному год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плановых тренировочных эвакуаций обучающихся, персонала образовательных учреждений условным террористическим угроза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проверок действий руководителей потенциальных объектов террористических посягательств при возникновении условных угроз террористического характера либо установления условного уровня террористической опасн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в образовательных учреждениях района комплекса мероприятий направленных на профилактику нетерпимого отношения к проявлениям ксенофобии, национальной и религиозной нетерпим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массовых мероприятий, укрепляющих национальное соседство, толерантность, духовно-нравственно и патриотическое  воспитание молодежи райо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культуры, 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мониторинга возможных социальных напряжений сезонных групп прибывающих трудовых мигрант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министрация район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онное и нормативно-правовое обеспечение коллегиальных органов антитеррористической направленности муниципалитета и информационное сопровождение работы комисс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района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2</w:t>
      </w:r>
    </w:p>
    <w:p>
      <w:pPr>
        <w:pStyle w:val="Normal"/>
        <w:ind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муниципальной программе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Обеспечение безопасности жизнедеятельности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еления  Парабельского района»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программа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Профилактика правонарушений на территории Парабельского района» муниципальной программы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Обеспечение безопасности жизнедеятельности населения Парабельского района»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jc w:val="center"/>
        <w:rPr/>
      </w:pPr>
      <w:r>
        <w:rPr/>
        <w:t>1.Паспорт подпрограммы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0"/>
        <w:gridCol w:w="2551"/>
        <w:gridCol w:w="1568"/>
        <w:gridCol w:w="137"/>
        <w:gridCol w:w="36"/>
        <w:gridCol w:w="675"/>
        <w:gridCol w:w="286"/>
        <w:gridCol w:w="566"/>
        <w:gridCol w:w="143"/>
        <w:gridCol w:w="850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«Профилактика правонарушений на территории  Парабельского района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(далее – Подпрограмма 2)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района, Администрации сельских поселений (по согласованию)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астники подпрограммы (мероприятий)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, Отдел культуры, общественные объединения правоохранительной направленности, подрядчики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ель подпрограммы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илактика правонарушений</w:t>
            </w:r>
          </w:p>
        </w:tc>
      </w:tr>
      <w:tr>
        <w:trPr>
          <w:trHeight w:val="248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казатели цел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</w:t>
            </w:r>
          </w:p>
        </w:tc>
      </w:tr>
      <w:tr>
        <w:trPr>
          <w:trHeight w:val="441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Снижение общего числа правонарушений, в том числе совершаемых на улицах и в других общественных местах, %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127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ачи подпрограммы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ача 1 «Развитие общественной правоохранительной деятельности»;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ача 2 «Создание рабочих мест для лиц, освободившихся из мест лишения свободы и осужденных к обязательным работам»;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ача 3 «Сокращение незаконного оборота наркотических веществ»</w:t>
            </w:r>
          </w:p>
        </w:tc>
      </w:tr>
      <w:tr>
        <w:trPr>
          <w:trHeight w:val="600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казатели задач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</w:t>
            </w:r>
          </w:p>
        </w:tc>
      </w:tr>
      <w:tr>
        <w:trPr>
          <w:trHeight w:val="20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ача 1 «Развитие общественной правоохранительной деятельности»</w:t>
            </w:r>
          </w:p>
        </w:tc>
      </w:tr>
      <w:tr>
        <w:trPr>
          <w:trHeight w:val="339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 количество  рейдов, ед.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ача 2 «Создание рабочих мест для лиц, освободившихся из мест лишения свободы и осужденных к обязательным работам»</w:t>
            </w:r>
          </w:p>
        </w:tc>
      </w:tr>
      <w:tr>
        <w:trPr>
          <w:trHeight w:val="186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 количество  рабочих мест, 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ача 3 «Сокращение незаконного оборота наркотических веществ»</w:t>
            </w:r>
          </w:p>
        </w:tc>
      </w:tr>
      <w:tr>
        <w:trPr>
          <w:trHeight w:val="186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 Площадь  уничтожаемых  посевов дикорастущих наркосодержащих  растений,   га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-2025 годы</w:t>
            </w:r>
          </w:p>
        </w:tc>
      </w:tr>
      <w:tr>
        <w:trPr>
          <w:trHeight w:val="171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</w:t>
            </w:r>
          </w:p>
        </w:tc>
      </w:tr>
      <w:tr>
        <w:trPr>
          <w:trHeight w:val="351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,497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48" w:firstLine="14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 397,497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0</w:t>
            </w:r>
          </w:p>
        </w:tc>
      </w:tr>
      <w:tr>
        <w:trPr>
          <w:trHeight w:val="100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 по источника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,49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7,4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0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before="120" w:after="1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before="120" w:after="1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before="120" w:after="1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before="120" w:after="1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Характеристика текущего состояния сферы реализации Подпрограммы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Анализ статистических данных 2024 года о состоянии административной практики и криминогенной обстановки на территории МО «Парабельский район», предоставляемых из МО МВД России «Парабельское» показывает, что наряду с достигнутыми положительными результатами в деятельности по профилактике правонарушений принимаемых мер в указанном направлении недостаточн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к по итогам 12 месяцев 2024 года МО МВД России «Парабельское» зарегистрировано 151 преступление, что на 18,82 % меньше, чем в отчетной периоде 2023 года (186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труктуре тяжкой и особо тяжкой преступности количество выявленных преступлений против личности снизилось на 40% - 3 (АППГ-5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Число выявленных преступлений превентивного характера, которые способствуют предупреждению тяжких и особо тяжких преступлений против личности в 2024 году по сравнению с 2023 годом снизилось на 24% -19 (АППГ-25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фере МТТ произошло увеличение регистрации тяжкой и особо тяжкой преступности на 108% с 25 до 5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отчетном периоде зарегистрировано снижение на 62,5% преступлений по ст. 260 УК РФ «Незаконная рубка лесных насаждений» - 9 (АППГ-24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За 12 месяцев 2024 года на 41,67% снизилась регистрация преступных посягательств против собственности (с 36 до 21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 2024 год увеличилось число зарегистрированных преступлений совершенных в общественных местах 13 (АППГ-11), при этом уменьшилось на улице 12 (АППГ-2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личество привлеченных к уголовной ответственности лиц, категории ранее совершивших преступление уменьшилось со 102  до 77 человек. Удельный вес в общем массиве расследованных преступлений составил 63,64% (АППГ-68,63%). Основным фактором толкающих ранее судимых лиц к совершению преступлений является отсутствие постоянного источника дох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есовершеннолетними 0 (АППГ-6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Число лиц, совершивших преступления в состоянии алкогольного опьянения уменьшилось – 24 (АППГ-30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По незаконному обороту наркотических средств и их прекурсоров, имеется 8 преступлений (АППГ-2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ыявлено  2 преступления по линии экономической направлен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 преступлениям связанным с незаконным хранением, ношением и перевозкой оружия, взрывных устройств и взрывчатых веществ выявлено 5 (-2) преступл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е на должном уровне налажена совместная оперативно-служебная деятельность по раскрытию и расследованию преступлений. Так удельный вес раскрытых уголовных дел по сравнению с прошлым годом снизился на 34,62% (с 69,57% до 34,62%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блемным направлением является наличие большого количества вакантных должностей в МО МВД России «Парабельское». Отсутствием возможности сотрудниками патрулирования в районе в вечернее время, недостаточного внимания участковых уполномоченных в Парабельском, Нарымском, Заводском, Старицинском и Новосельцевском сельских посел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влечение института граждан и общественных формирований правоохранительной направленности для охраны общественного порядка не имеет должного эффекта, как в поселениях так и в рай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28">
        <w:r>
          <w:rPr>
            <w:rStyle w:val="InternetLink"/>
            <w:rFonts w:cs="Times New Roman;Times New Roman" w:ascii="Times New Roman;Times New Roman" w:hAnsi="Times New Roman;Times New Roman"/>
          </w:rPr>
          <w:t>Федеральным законом Российской Федерации от 02.04.2014 № 44-ФЗ «Об участии граждан в охране общественного порядка»</w:t>
        </w:r>
      </w:hyperlink>
      <w:r>
        <w:rPr>
          <w:rFonts w:cs="Times New Roman;Times New Roman" w:ascii="Times New Roman;Times New Roman" w:hAnsi="Times New Roman;Times New Roman"/>
        </w:rPr>
        <w:t> органам местного самоуправления предоставлено право оказывать поддержку гражданам и их объединениям, участвующим в охране общественного порядка, создавать условия для деятельности народных дружин, в том числе в виде материального стимулирования деятельности народных дружинников за счет средств соответствующих бюдже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before="120" w:after="1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>3. Цель и задачи Подпрограммы 2, показатели цели и задач Подпрограммы 2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Целью Подпрограммы 2 является профилактика правонарушений. Подпрограмма 2 предлагает решение следующих задач:</w:t>
      </w:r>
    </w:p>
    <w:p>
      <w:pPr>
        <w:pStyle w:val="Normal"/>
        <w:autoSpaceDE w:val="false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дача 1 «Развитие общественной правоохранительной деятельности»;</w:t>
      </w:r>
    </w:p>
    <w:p>
      <w:pPr>
        <w:pStyle w:val="Normal"/>
        <w:autoSpaceDE w:val="false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дача 2 «Создание рабочих мест для лиц, освободившихся из мест лишения свободы и осужденных к обязательным работам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дача 3 «Сокращение незаконного оборота наркотических веществ».</w:t>
      </w:r>
    </w:p>
    <w:p>
      <w:pPr>
        <w:pStyle w:val="Normal"/>
        <w:autoSpaceDE w:val="false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992"/>
        <w:gridCol w:w="85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цели 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ь Подпрограммы 2 – Профилактика правонарушени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Снижение общего числа правонарушений, в том числе совершаемых на улицах и в других общественных местах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1: Развитие общественной правоохранительной деятельност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 количество  рейдов, е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2: Создание рабочих мест для лиц, освободившихся из мест лишения свободы и осужденных к обязательным работа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 количество  рабочих мест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3: Сокращение незаконного оборота наркотических вещест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 Площадь  уничтожаемых  посевов дикорастущих наркосодержащих  растений ,  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</w:tr>
    </w:tbl>
    <w:p>
      <w:pPr>
        <w:sectPr>
          <w:headerReference w:type="default" r:id="rId29"/>
          <w:headerReference w:type="first" r:id="rId30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Перечень мероприятий и ресурсное обеспечение реализации Подпрограммы 2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362"/>
        <w:gridCol w:w="1071"/>
        <w:gridCol w:w="1190"/>
        <w:gridCol w:w="1071"/>
        <w:gridCol w:w="1401"/>
        <w:gridCol w:w="1275"/>
        <w:gridCol w:w="12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Задача 1 «Развитие общественной правоохранительной деятельности»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Задача 3 «Сокращение незаконного оборота наркотических веществ»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18"/>
              </w:rPr>
              <w:t>Основное мероприятие «Профилактика правонарушений в масштабах Парабель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льские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  <w:t>Мероприятие 1 «Организация проведения рейдовых мероприятий по охране общественного порядка и предупреждения административных правонару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  <w:t>Мероприятие 2 «Разработка и внедрение системы стимулирования  работодателей, создающих рабочие места для устройства лиц, освободившихся из мест лишения свободы. Стимулирования таких работода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ельские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  <w:t>Мероприятие 3 «Организация работ по уничтожению посевов дикорастущих наркосодержащих раст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ельские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FFFF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FFFF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18"/>
                <w:szCs w:val="18"/>
              </w:rPr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Задача 2 ««Создание рабочих мест для лиц, освободившихся из мест лишения свободы и осужденных к обязательным работам»</w:t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2  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сновное мероприятие «Совершенствование института социальной профилактики и вовлечение общественности в предупреждение правонарушени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6,4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6,4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6,4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6,4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1</w:t>
            </w:r>
          </w:p>
        </w:tc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  <w:t>Мероприятие 1 «Совершенствование системы общественной правоохранительной деятельности и стимулирование участников общественной правоохранительн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4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4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4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4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18"/>
              </w:rPr>
              <w:t xml:space="preserve">Основное мероприятие «Профилактика нарушений законодательства о гражданстве, предупреждение и пресечение нелегальной миграц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36,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36,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61,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61,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  <w:t>Мероприятие 1 «Привлечение участников общественной правоохранительной деятельности и общественных организаций для проведения регулярных рей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1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,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,1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  <w:t>Мероприятие 2 «Развитие,  совершенствование  и стимулирование казачье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4,39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4,395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9,39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9,395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  <w:t>Мероприятие 4 «Материально-техническое оснащение деятельности граждан, оказывающих содействие в охране общественного поряд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501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501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501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501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FFFF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FFFF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18"/>
                <w:szCs w:val="18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того по Подпрограмм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157,4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157,4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ельские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97,4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97,4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sectPr>
          <w:headerReference w:type="default" r:id="rId31"/>
          <w:headerReference w:type="first" r:id="rId32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5. Управление и контроль за реализацией Подпрограммы 2,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>в т.ч. анализ рисков реализации Подпрограммы 2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исполнители Подпрограммы 2 Администрация Парабельского района и Администрации сельских поселений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есут ответственность за своевременную и качественную подготовку и реализацию мероприятий Подпрограммы, обеспечиваю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2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существляет ведение годовой отчетности о реализации мероприятий Подпрограммы 2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существляет подготовку информации о ходе реализации мероприятий Подпрограммы 2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2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частник мероприятий Подпрограммы 2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есет ответственность за своевременную и качественную подготовку и реализацию мероприятий Подпрограммы 2, обеспечивае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существляет подготовку информации о ходе реализации мероприятий Подпрограммы 2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исполнители Подпрограммы 2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существляют контроль целевого и эффективного использования средств, выделенных на реализацию мероприятий Подпрограммы 2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иски, связанные с выполнением мероприятий Подпрограммы 2, могут возникнуть в связи с недостатком финансирования за счет средств районного бюджета. В данном случае возможно сокращение мероприятий подпрограммы.</w:t>
      </w:r>
    </w:p>
    <w:p>
      <w:pPr>
        <w:sectPr>
          <w:headerReference w:type="default" r:id="rId3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1</w:t>
      </w:r>
    </w:p>
    <w:p>
      <w:pPr>
        <w:pStyle w:val="Normal"/>
        <w:ind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дпрограмме 2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еречень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анизационных мероприятий Подпрограммы 2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460"/>
        <w:gridCol w:w="234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витие общественной правоохраните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рай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йствие комплексу мероприятий по противодействию незаконному обороту наркотических средств, психотропных веществ их прекурсоров и алкогольной 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и сельских посел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упреждение безнадзорности, беспризорности, несовершеннолетних, исполнение родителями обязанностей по воспитанию несовершеннолет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по делам несовершеннолетни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упредительно профилактические мероприятия по предупреждению уличной преступности и мошеннических действий в отношении лиц преклонного возра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 МВД России «Парабельское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взаимодействия и повышение готовности к реагированию служб района по охране общественного порядка при проведении значимых массовых мероприятий федерального, областного, районного и межпоселенческого харак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рай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онное и нормативно-правовое сопровождение коллегиальных органов района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по профилактике правонарушений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антинаркотической комиссии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комиссии по делам несовершеннолетних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административной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района</w:t>
            </w:r>
          </w:p>
        </w:tc>
      </w:tr>
    </w:tbl>
    <w:p>
      <w:pPr>
        <w:pStyle w:val="Normal"/>
        <w:ind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ind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3</w:t>
      </w:r>
    </w:p>
    <w:p>
      <w:pPr>
        <w:pStyle w:val="Normal"/>
        <w:ind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муниципальной программе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Обеспечение безопасности жизнедеятельности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еления «МО Парабельский район»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программа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Безопасность дорожного движения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территории  Парабельского района»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Обеспечение безопасности жизнедеятельности населения Парабельского района»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Паспорт подпрограммы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50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5"/>
        <w:gridCol w:w="1985"/>
        <w:gridCol w:w="2127"/>
        <w:gridCol w:w="711"/>
        <w:gridCol w:w="709"/>
        <w:gridCol w:w="141"/>
        <w:gridCol w:w="712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Безопасность дорожного движения на территории Парабельского района»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(далее – Подпрограмма 3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района, Отдел образования, Администрации сельских поселений (по согласованию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астники подпрограммы (мероприятий)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культуры, общественные объединения правоохранительной направленности, подрядчики, МО МВД России «Парабельское»</w:t>
            </w:r>
          </w:p>
        </w:tc>
      </w:tr>
      <w:tr>
        <w:trPr>
          <w:trHeight w:val="27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ель подпрограммы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илактика безопасности дорожного движения и формирования законопослушного поведения</w:t>
            </w:r>
          </w:p>
        </w:tc>
      </w:tr>
      <w:tr>
        <w:trPr>
          <w:trHeight w:val="248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казатели цел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</w:t>
            </w:r>
          </w:p>
        </w:tc>
      </w:tr>
      <w:tr>
        <w:trPr>
          <w:trHeight w:val="441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Снижение количества лиц пострадавших и погибших в результате ДТП, 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ача подпрограммы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дача:  формирование законопослушного  поведения участников дорожного движения  </w:t>
            </w:r>
          </w:p>
        </w:tc>
      </w:tr>
      <w:tr>
        <w:trPr>
          <w:trHeight w:val="600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казатели задач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</w:t>
            </w:r>
          </w:p>
        </w:tc>
      </w:tr>
      <w:tr>
        <w:trPr>
          <w:trHeight w:val="20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дача:   Формирование законопослушного  поведения участников дорожного движения  </w:t>
            </w:r>
          </w:p>
        </w:tc>
      </w:tr>
      <w:tr>
        <w:trPr>
          <w:trHeight w:val="339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участников ЮИД,  чел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3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-2025 годы</w:t>
            </w:r>
          </w:p>
        </w:tc>
      </w:tr>
      <w:tr>
        <w:trPr>
          <w:trHeight w:val="171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</w:t>
            </w:r>
          </w:p>
        </w:tc>
      </w:tr>
      <w:tr>
        <w:trPr>
          <w:trHeight w:val="437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9,944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,9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</w:t>
            </w:r>
          </w:p>
        </w:tc>
      </w:tr>
      <w:tr>
        <w:trPr>
          <w:trHeight w:val="45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 по источни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9,9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,9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Характеристика текущего состояния сферы реализации Подпрограммы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риоритетным направлениям деятельности необходимо отнести мероприятия по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 xml:space="preserve">В </w:t>
      </w:r>
      <w:hyperlink r:id="rId34">
        <w:r>
          <w:rPr>
            <w:rStyle w:val="InternetLink"/>
            <w:rFonts w:cs="Times New Roman;Times New Roman" w:ascii="Times New Roman;Times New Roman" w:hAnsi="Times New Roman;Times New Roman"/>
          </w:rPr>
          <w:t>Федеральном законе от 10.12.1995 № 196-ФЗ "О безопасности дорожного движения"</w:t>
        </w:r>
      </w:hyperlink>
      <w:r>
        <w:rPr>
          <w:rFonts w:cs="Times New Roman;Times New Roman" w:ascii="Times New Roman;Times New Roman" w:hAnsi="Times New Roman;Times New Roman"/>
        </w:rPr>
        <w:t xml:space="preserve"> сформулированы основные принципы обеспечения безопасности дорожного дви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иоритет жизни и здоровья граждан, участвующих в дорожном движении, над экономическими результатами хозяйстве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облюдение интересов граждан, общества и государства при обеспечении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ограммно-целевой подход к деятельности по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 xml:space="preserve">В соответствии с </w:t>
      </w:r>
      <w:hyperlink r:id="rId35">
        <w:r>
          <w:rPr>
            <w:rStyle w:val="InternetLink"/>
            <w:rFonts w:cs="Times New Roman;Times New Roman" w:ascii="Times New Roman;Times New Roman" w:hAnsi="Times New Roman;Times New Roman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rFonts w:cs="Times New Roman;Times New Roman" w:ascii="Times New Roman;Times New Roman" w:hAnsi="Times New Roman;Times New Roman"/>
        </w:rPr>
        <w:t xml:space="preserve"> дорожная деятельность в отношении автомобильных дорог местного значения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муниципального района, а также осуществление иных полномочий в области использования автомобильных дорог относятся к вопросам местного значения МО «Парабельский рай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36">
        <w:r>
          <w:rPr>
            <w:rStyle w:val="InternetLink"/>
            <w:rFonts w:cs="Times New Roman;Times New Roman" w:ascii="Times New Roman;Times New Roman" w:hAnsi="Times New Roman;Times New Roman"/>
          </w:rPr>
          <w:t>Федеральным законом от 10.12.1995 № 196-ФЗ "О безопасности дорожного движения"</w:t>
        </w:r>
      </w:hyperlink>
      <w:r>
        <w:rPr>
          <w:rFonts w:cs="Times New Roman;Times New Roman" w:ascii="Times New Roman;Times New Roman" w:hAnsi="Times New Roman;Times New Roman"/>
        </w:rPr>
        <w:t xml:space="preserve"> установлено, что меры по повышению безопасности дорожного движения включают в себя разработку и организацию выполнения муниципальных программ по вопросам повышения безопасности дорожного движения, а также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дорожной деятельности в отношении автомобильных дорог местного значения, обеспечения безопасности дорожного движения на автомобильных дорогах местного значения, в том числе на объектах улично-дорожной сети, участия в осуществлении мероприятий по предупреждению детского дорожно-транспортного травматизма на территории Муниципального района, осуществления муниципального контроля за сохранностью автомобильных дорог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Анализ динамики основных показателей аварийности в МО «Парабельский район» за 2023г. и 2024г. свидетельствует о том, что уровень дорожно-транспортных происшествий (далее - ДТП), травматизма и смертности имеет тенденцию увеличения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/>
        <w:t>Согласно статистическим данным ОГИБДД МО МВД России «Парабельское» динамика изменений показателей аварийности  составляет: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1132"/>
        <w:gridCol w:w="1132"/>
        <w:gridCol w:w="1281"/>
      </w:tblGrid>
      <w:tr>
        <w:trPr>
          <w:trHeight w:val="174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кабрь 2023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кабрь 2024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/-  к прошлому году</w:t>
            </w:r>
          </w:p>
        </w:tc>
      </w:tr>
      <w:tr>
        <w:trPr>
          <w:trHeight w:val="254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ДТ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7,08%</w:t>
            </w:r>
          </w:p>
        </w:tc>
      </w:tr>
      <w:tr>
        <w:trPr>
          <w:trHeight w:val="32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ТП с пострадавшим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14,48%</w:t>
            </w:r>
          </w:p>
        </w:tc>
      </w:tr>
      <w:tr>
        <w:trPr>
          <w:trHeight w:val="342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гибло в результате ДТП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2</w:t>
            </w:r>
          </w:p>
        </w:tc>
      </w:tr>
      <w:tr>
        <w:trPr>
          <w:trHeight w:val="342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нено в результате ДТ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250%</w:t>
            </w:r>
          </w:p>
        </w:tc>
      </w:tr>
      <w:tr>
        <w:trPr>
          <w:trHeight w:val="342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ТП с участием дете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1</w:t>
            </w:r>
          </w:p>
        </w:tc>
      </w:tr>
      <w:tr>
        <w:trPr>
          <w:trHeight w:val="342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нено  детей  в результате ДТП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1</w:t>
            </w:r>
          </w:p>
        </w:tc>
      </w:tr>
      <w:tr>
        <w:trPr>
          <w:trHeight w:val="342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ТП с пострадавшими, совершенных в состоянии  алкогольного опьяне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3</w:t>
            </w:r>
          </w:p>
        </w:tc>
      </w:tr>
      <w:tr>
        <w:trPr>
          <w:trHeight w:val="342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реждено Т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4</w:t>
            </w:r>
          </w:p>
        </w:tc>
      </w:tr>
      <w:tr>
        <w:trPr>
          <w:trHeight w:val="342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явлено мест концентрации ДТ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дним из основных факторов обуславливающим высокий уровень аварийности на дорогах и улично-дорожной сети муниципалитета выступ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небрежное отношение к требованиям безопасности дорожного движения и правилам дорожного движения со стороны участников дорожного движ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результате значительного увеличения количества автотранспорта существенно изменились характеристики дорожного движения, увеличилась плотность и интенсивность транспортного потока, что привело к значительному повышению уровня напряженности дорожной ситуации как для водителей, так и для пеше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данных условиях необходимо развитие системы обеспечения безопасности дорожного движения в целях снижения роста аварийности на улично-дорожной сети на территории муниципалитета.</w:t>
      </w:r>
    </w:p>
    <w:p>
      <w:pPr>
        <w:pStyle w:val="Normal"/>
        <w:autoSpaceDE w:val="false"/>
        <w:spacing w:before="120" w:after="1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>3.Цель и задачи Подпрограммы 3, показатели цели и задач Подпрограммы 3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Целью Подпрограммы 3 является профилактика безопасности дорожного движения и формирования законопослушного поведения. Подпрограмма 3 предлагает решение следующей задачи: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Формирование законопослушного поведения участников дорожного движения</w:t>
      </w:r>
    </w:p>
    <w:p>
      <w:pPr>
        <w:pStyle w:val="Normal"/>
        <w:autoSpaceDE w:val="false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993"/>
        <w:gridCol w:w="992"/>
        <w:gridCol w:w="850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цели и задач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</w:tr>
      <w:tr>
        <w:trPr/>
        <w:tc>
          <w:tcPr>
            <w:tcW w:w="9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ель Подпрограммы 3 – Профилактика безопасности дорожного движения и формирования законопослушного поведения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Снижение количества лиц пострадавших и погибших в результате ДТП,  %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Задача 1 Формирование законопослушного  поведения участников дорожного движения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участников ЮИД,  чел.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</w:tr>
    </w:tbl>
    <w:p>
      <w:pPr>
        <w:sectPr>
          <w:headerReference w:type="default" r:id="rId37"/>
          <w:headerReference w:type="first" r:id="rId38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1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Перечень мероприятий и ресурсное обеспечение реализации Подпрограммы 3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362"/>
        <w:gridCol w:w="1071"/>
        <w:gridCol w:w="1190"/>
        <w:gridCol w:w="1071"/>
        <w:gridCol w:w="1401"/>
        <w:gridCol w:w="1275"/>
        <w:gridCol w:w="12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Задача Формирование законопослушного  поведения участников дорожного движения 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сновное мероприятие «Организационно-планировочные и инженерные меры, направленные на совершенствование организации движения транспортных средств и пешеходов в населенных пунктах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1 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  <w:t>Размещение информационных материалов профилактической направленност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18"/>
              </w:rPr>
              <w:t>Основное мероприятие «Формирование правового сознания и предупреждение опасного поведения участников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9,9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9,9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дел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4,9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4,9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  <w:t>Мероприятие 1 «Развитие движения отрядов «Юных инспекторов дорожного движения», мотоклуб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,9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,9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9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9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того по Подпрограмм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9,9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9,9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4,9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4,9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39"/>
          <w:headerReference w:type="first" r:id="rId40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5. Управление и контроль за реализацией Подпрограммы 3,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>в т.ч. анализ рисков реализации Подпрограммы 3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исполнители Подпрограммы 3 Администрация Парабельского района и Администрации сельских поселений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есут ответственность за своевременную и качественную подготовку и реализацию мероприятий Подпрограммы 3, обеспечивают целевое и эффективное использование средств, выделенных на реализацию мероприятий Подпрограммы 3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3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носит предложения по уточнению затрат по мероприятиям Подпрограммы 3 на очередной финансовый год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существляет ведение годовой отчетности о реализации мероприятий Подпрограммы 3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существляет подготовку информации о ходе реализации мероприятий Подпрограммы 3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3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частник мероприятий Подпрограммы 3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есет ответственность за своевременную и качественную подготовку и реализацию мероприятий Подпрограммы 3, обеспечивает целевое и эффективное использование средств, выделенных на реализацию мероприятий Подпрограммы 3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носит предложения по уточнению затрат по мероприятиям Подпрограммы 3 на очередной финансовый год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существляет подготовку информации о ходе реализации мероприятий Подпрограммы 3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исполнители Подпрограммы 3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существляют контроль целевого и эффективного использования средств, выделенных на реализацию мероприятий Подпрограммы 3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иски, связанные с выполнением мероприятий Подпрограммы 3, могут возникнуть в связи с недостатком финансирования за счет средств районного бюджета. В данном случае возможно сокращение мероприятий подпрограммы.</w:t>
      </w:r>
    </w:p>
    <w:p>
      <w:pPr>
        <w:sectPr>
          <w:headerReference w:type="default" r:id="rId41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1</w:t>
      </w:r>
    </w:p>
    <w:p>
      <w:pPr>
        <w:pStyle w:val="Normal"/>
        <w:ind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дпрограмме 3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еречень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анизационных мероприятий Подпрограммы 3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49"/>
        <w:gridCol w:w="23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онное и нормативно-правовое обеспечение комиссии  по БДД, информационное сопровождение деятельности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смотрение причин и условий, роста административных правонарушений, имущественного вреда, вреда жизни и здоровья  участников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акций «Внимание - Дети!», «Внимание-пешеход!», «Зебра», «Детское кресло»,  «Нетрезвый водитель» других пропагандистских компаний и акций среди  участников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 МВД России «Парабельско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и распространение научно-методических материалов, программ, печатных и электронных учебных пособий для дошкольных и общеобразовательных учреждений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профилактических рейдов на пешеходных переходах вблизи образовательных организаций с вручением памяток пешеходам и водител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 МВД России «Парабельско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в образовательных учреждениях района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уализация в муниципальных образовательных учреждениях района  средств обучения безопасному поведению на дорогах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инструктажей работников образовательных учреждений района по вопросам обеспечения безопасности дорожного движения перед началом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родительских собраний по темам безопасного поведения детей на дорогах и применения световозвращающих эле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конкурса рисунков «Дорога безопасности» среди обучающихся образовательных учреждений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 МВД России «Парабельско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актуализации паспортов дорожной безопасности образовательных учреждений района до начала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комиссионных обследований маршрутов общественного транспорта, улично-дорожной инфраструктуры, ледовых перепр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 МВД России «Парабельское»</w:t>
            </w:r>
          </w:p>
        </w:tc>
      </w:tr>
    </w:tbl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ind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4</w:t>
      </w:r>
    </w:p>
    <w:p>
      <w:pPr>
        <w:pStyle w:val="Normal"/>
        <w:ind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муниципальной программе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Обеспечение безопасности жизнедеятельности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еления «МО Парабельский район»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программа</w:t>
      </w:r>
    </w:p>
    <w:p>
      <w:pPr>
        <w:pStyle w:val="Normal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«Повышение уровня защиты населения и территории от чрезвычайных ситуаций </w:t>
        <w:br/>
        <w:t>природного и техногенного характера»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й программы</w:t>
      </w:r>
    </w:p>
    <w:p>
      <w:pPr>
        <w:pStyle w:val="Normal"/>
        <w:autoSpaceDE w:val="false"/>
        <w:spacing w:before="12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Обеспечение безопасности жизнедеятельности населения Парабельского района»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Паспорт подпрограммы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50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1985"/>
        <w:gridCol w:w="1417"/>
        <w:gridCol w:w="710"/>
        <w:gridCol w:w="283"/>
        <w:gridCol w:w="428"/>
        <w:gridCol w:w="564"/>
        <w:gridCol w:w="145"/>
        <w:gridCol w:w="85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«Повышение уровня защиты населения и территории от чрезвычайных ситуаций природного и техногенного характера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(далее – Подпрограмма 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района, Администрации сельских поселений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астники подпрограммы (мероприятий)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 ПСО ФПС  ГПС  ГУ МЧС РФ по Томской области подрядчики, МО МВД России «Парабельское»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ель подпрограммы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рофилактика предупреждения и обнаружения пожаров в жилых помещениях. </w:t>
            </w:r>
          </w:p>
        </w:tc>
      </w:tr>
      <w:tr>
        <w:trPr>
          <w:trHeight w:val="24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казатели цели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</w:t>
            </w:r>
          </w:p>
        </w:tc>
      </w:tr>
      <w:tr>
        <w:trPr>
          <w:trHeight w:val="44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Снижение количества лиц пострадавших и погибших в результате пожара, %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ача подпрограммы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дача1: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  «О</w:t>
            </w:r>
            <w:r>
              <w:rPr>
                <w:rFonts w:cs="Times New Roman;Times New Roman" w:ascii="Times New Roman;Times New Roman" w:hAnsi="Times New Roman;Times New Roman"/>
              </w:rPr>
              <w:t>казание малоимущим, многодетным семьям и семьям, находящихся в трудной жизненной ситуации, по установке и обслуживанию автономных дымных пожарных извещателей в жилых помещениях, восполнение резерва материальных ресурсов для ликвидации чрезвычайных ситуаций»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2: «Установка централизованной системы оповещения населения через ЕДДС Парабельского района»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казатели задачи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</w:t>
            </w:r>
          </w:p>
        </w:tc>
      </w:tr>
      <w:tr>
        <w:trPr>
          <w:trHeight w:val="2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8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дача 1: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установка автономных дымных пожарных извещателей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извещателей,  шт.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</w:tr>
      <w:tr>
        <w:trPr>
          <w:trHeight w:val="33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2: Установка систем оповещения</w:t>
            </w:r>
          </w:p>
        </w:tc>
      </w:tr>
      <w:tr>
        <w:trPr>
          <w:trHeight w:val="33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, шт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3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-2025 годы</w:t>
            </w:r>
          </w:p>
        </w:tc>
      </w:tr>
      <w:tr>
        <w:trPr>
          <w:trHeight w:val="17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</w:t>
            </w:r>
          </w:p>
        </w:tc>
      </w:tr>
      <w:tr>
        <w:trPr>
          <w:trHeight w:val="93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2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31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993,5</w:t>
            </w:r>
          </w:p>
        </w:tc>
      </w:tr>
      <w:tr>
        <w:trPr>
          <w:trHeight w:val="45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3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93,5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before="120" w:after="1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Характеристика текущего состояния сферы реализации Подпрограммы 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К приоритетным направлениям деятельности необходимо отнести мероприятия по противопожарной безопасности.</w:t>
      </w:r>
    </w:p>
    <w:p>
      <w:pPr>
        <w:pStyle w:val="Pboth"/>
        <w:shd w:fill="FFFFFF" w:val="clear"/>
        <w:spacing w:before="0" w:after="20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ab/>
        <w:t xml:space="preserve">- </w:t>
      </w:r>
      <w:r>
        <w:rPr>
          <w:rFonts w:cs="Times New Roman;Times New Roman" w:ascii="Times New Roman;Times New Roman" w:hAnsi="Times New Roman;Times New Roman"/>
          <w:color w:val="000000"/>
        </w:rPr>
        <w:t>проведение профилактических мероприятий в рамках осуществления контрольно-надзорной деятельности;</w:t>
      </w:r>
      <w:bookmarkStart w:id="0" w:name="100255"/>
      <w:bookmarkEnd w:id="0"/>
    </w:p>
    <w:p>
      <w:pPr>
        <w:pStyle w:val="Pboth"/>
        <w:shd w:fill="FFFFFF" w:val="clear"/>
        <w:spacing w:before="0" w:after="200"/>
        <w:ind w:firstLine="708"/>
        <w:contextualSpacing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проведение профилактических мероприятий, связанных с оказанием помощи гражданам в повышении уровня пожарной безопасности занимаемых ими жилых помещений;</w:t>
      </w:r>
    </w:p>
    <w:p>
      <w:pPr>
        <w:pStyle w:val="Pboth"/>
        <w:shd w:fill="FFFFFF" w:val="clear"/>
        <w:spacing w:before="0" w:after="0"/>
        <w:ind w:firstLine="708"/>
        <w:contextualSpacing/>
        <w:rPr>
          <w:rFonts w:ascii="Times New Roman;Times New Roman" w:hAnsi="Times New Roman;Times New Roman" w:cs="Times New Roman;Times New Roman"/>
          <w:color w:val="000000"/>
        </w:rPr>
      </w:pPr>
      <w:bookmarkStart w:id="1" w:name="100256"/>
      <w:bookmarkEnd w:id="1"/>
      <w:r>
        <w:rPr>
          <w:rFonts w:cs="Times New Roman;Times New Roman" w:ascii="Times New Roman;Times New Roman" w:hAnsi="Times New Roman;Times New Roman"/>
          <w:color w:val="000000"/>
        </w:rPr>
        <w:t>- проведение профилактических мероприятий, направленных на повышение уровня пожарной безопасности объектов жилого сект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Профилактическая работа в жилых домах осуществляется при проведении рейдов и поквартирных обходов; пропагандистских мероприятий (размещение на информационных стендах в подъездах информации о происшедших пожарах, основных причинах их возникновения, мерах пожарной безопасности, проведение бесед, лекций, распространение наглядных материалов), а также сходов и собраний граждан в муниципальном образовании в соответствии со статьей 25.1 и </w:t>
      </w:r>
      <w:hyperlink r:id="rId42">
        <w:r>
          <w:rPr>
            <w:rStyle w:val="InternetLink"/>
            <w:rFonts w:cs="Times New Roman;Times New Roman" w:ascii="Times New Roman;Times New Roman" w:hAnsi="Times New Roman;Times New Roman"/>
            <w:color w:val="3C5F87"/>
            <w:shd w:fill="FFFFFF" w:val="clear"/>
          </w:rPr>
          <w:t>статьей 29</w:t>
        </w:r>
      </w:hyperlink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 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2024 год на территории Парабельского района произошло 42 (из них 8 лесных пожаров), по сравнению с аналогичным периодом прошлого года 38 из них 9 лесных (далее АППГ). За 12 месяцев 2024 г. погиб  1 челове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делением надзорной деятельности и профилактической работы по Парабельскому району на постоянной основе проводятся профилактические мероприятия направленные на отработку действий в случае возникновения пожара и чрезвычайных ситуаций, также основным принципом в организации данной работы является профилактика и оказание помощи в устранении выявленных нарушений на месте, либо в кратчайшие сро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е маловажным фактором в профилактике является посещение на дому многодетных детей и семей, находящихся в социально опасном положении, с разъяснениями вопросов соблюдения требований пожарной безопасности. Основной целью этих мероприятий является предупреждение пожаров и снижение детской гибели и травматизма на пожарах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этой связи, приоритетной задачей остается оборудование максимального количества мест проживания семей указанной категории автономными пожарными извещателями и оказанию помощи по ремонту электрооборудования, печного отоп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333333"/>
          <w:shd w:fill="FFFFFF" w:val="clear"/>
        </w:rPr>
        <w:t>Автономный </w:t>
      </w:r>
      <w:r>
        <w:rPr>
          <w:rFonts w:cs="Times New Roman;Times New Roman" w:ascii="Times New Roman;Times New Roman" w:hAnsi="Times New Roman;Times New Roman"/>
          <w:bCs/>
          <w:color w:val="333333"/>
          <w:shd w:fill="FFFFFF" w:val="clear"/>
        </w:rPr>
        <w:t>дымовой</w:t>
      </w:r>
      <w:r>
        <w:rPr>
          <w:rFonts w:cs="Times New Roman;Times New Roman" w:ascii="Times New Roman;Times New Roman" w:hAnsi="Times New Roman;Times New Roman"/>
          <w:color w:val="333333"/>
          <w:shd w:fill="FFFFFF" w:val="clear"/>
        </w:rPr>
        <w:t> пожарный </w:t>
      </w:r>
      <w:r>
        <w:rPr>
          <w:rFonts w:cs="Times New Roman;Times New Roman" w:ascii="Times New Roman;Times New Roman" w:hAnsi="Times New Roman;Times New Roman"/>
          <w:bCs/>
          <w:color w:val="333333"/>
          <w:shd w:fill="FFFFFF" w:val="clear"/>
        </w:rPr>
        <w:t>извещатель</w:t>
      </w:r>
      <w:r>
        <w:rPr>
          <w:rFonts w:cs="Times New Roman;Times New Roman" w:ascii="Times New Roman;Times New Roman" w:hAnsi="Times New Roman;Times New Roman"/>
          <w:color w:val="333333"/>
          <w:shd w:fill="FFFFFF" w:val="clear"/>
        </w:rPr>
        <w:t> (сокращенно - АДПИ) - это эффективный прибор для предупреждения и обнаружения возгораний. АДПИ - реагирует на </w:t>
      </w:r>
      <w:r>
        <w:rPr>
          <w:rFonts w:cs="Times New Roman;Times New Roman" w:ascii="Times New Roman;Times New Roman" w:hAnsi="Times New Roman;Times New Roman"/>
          <w:bCs/>
          <w:color w:val="333333"/>
          <w:shd w:fill="FFFFFF" w:val="clear"/>
        </w:rPr>
        <w:t>дым</w:t>
      </w:r>
      <w:r>
        <w:rPr>
          <w:rFonts w:cs="Times New Roman;Times New Roman" w:ascii="Times New Roman;Times New Roman" w:hAnsi="Times New Roman;Times New Roman"/>
          <w:color w:val="333333"/>
          <w:shd w:fill="FFFFFF" w:val="clear"/>
        </w:rPr>
        <w:t> на ранней стадии возгорания и способны звуковым сигналом своевременно предупредить жильцов об угрозе пожара. Громкость и частота звука </w:t>
      </w:r>
      <w:r>
        <w:rPr>
          <w:rFonts w:cs="Times New Roman;Times New Roman" w:ascii="Times New Roman;Times New Roman" w:hAnsi="Times New Roman;Times New Roman"/>
          <w:bCs/>
          <w:color w:val="333333"/>
          <w:shd w:fill="FFFFFF" w:val="clear"/>
        </w:rPr>
        <w:t>извещателя</w:t>
      </w:r>
      <w:r>
        <w:rPr>
          <w:rFonts w:cs="Times New Roman;Times New Roman" w:ascii="Times New Roman;Times New Roman" w:hAnsi="Times New Roman;Times New Roman"/>
          <w:color w:val="333333"/>
          <w:shd w:fill="FFFFFF" w:val="clear"/>
        </w:rPr>
        <w:t>, способны разбудить даже крепко спящего человек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Одним из основных факторов обуславливающим высокий уровень пожаров в жилых помещениях выступ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 xml:space="preserve">-небрежное отношение к требованиям противопожарной безопасности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 данных условиях необходимо развитие системы обеспечения противопожарной безопасности в целях снижения пожаров на территории муниципалитета.</w:t>
      </w:r>
    </w:p>
    <w:p>
      <w:pPr>
        <w:pStyle w:val="Normal"/>
        <w:autoSpaceDE w:val="false"/>
        <w:spacing w:before="120" w:after="12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  <w:r>
        <w:br w:type="page"/>
      </w:r>
    </w:p>
    <w:p>
      <w:pPr>
        <w:pStyle w:val="Normal"/>
        <w:autoSpaceDE w:val="false"/>
        <w:spacing w:before="120" w:after="1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>3. Цель и задачи Подпрограммы 4, показатели цели и задач Подпрограммы 4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Целью Подпрограммы 4 является профилактика предупреждения и обнаружения пожаров в жилых помещениях. Подпрограмма 4 предлагает решение следующей задачи: установка автономных дымных пожарных извещателей, установка и обслуживание централизованной системы оповещения населения через ЕДДС Парабельского района, восполнение резерва материальных ресурсов для ликвидации чрезвычайных ситуаций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993"/>
        <w:gridCol w:w="992"/>
        <w:gridCol w:w="993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казатели цели и зада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Цель Подпрограммы 4 –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рофилактика предупреждения и обнаружения пожаров в жилых помещениях.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Снижение количества лиц пострадавших и погибших в результате пожаров в помещениях,  чел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дача 1. Установка автономных дымных пожарных извещателей.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пожарных извещателей,  ш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2: Установка систем оповещения</w:t>
            </w:r>
          </w:p>
        </w:tc>
      </w:tr>
      <w:tr>
        <w:trPr>
          <w:trHeight w:val="33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</w:tbl>
    <w:p>
      <w:pPr>
        <w:sectPr>
          <w:headerReference w:type="default" r:id="rId43"/>
          <w:headerReference w:type="first" r:id="rId44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1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Перечень мероприятий и ресурсное обеспечение реализации Подпрограммы 4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362"/>
        <w:gridCol w:w="1071"/>
        <w:gridCol w:w="1190"/>
        <w:gridCol w:w="1071"/>
        <w:gridCol w:w="1401"/>
        <w:gridCol w:w="1275"/>
        <w:gridCol w:w="12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Задача  установка автономных дымных пожарных извещателей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сновное мероприятие «Обеспечение пожарной безопасности Параб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1 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18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сновное мероприятие «Гражданская обор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093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09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893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89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1 «Создание и восполнение резерва материальных ресурсов для ликвидации чрезвычайных ситу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2 «Установка и обслуживание централизованной системы оповещения населения через ЕДДС Параб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93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9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93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9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8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того по программ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533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1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093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9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45"/>
          <w:headerReference w:type="first" r:id="rId46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bCs/>
        </w:rPr>
        <w:t>5. Управление и контроль за реализацией Подпрограммы 4,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>в т.ч. анализ рисков реализации Подпрограммы 4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Соисполнители Подпрограммы 4 Администрация Парабельского района и Администрации сельских поселений: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- несут ответственность за своевременную и качественную подготовку и реализацию мероприятий Подпрограммы 4, обеспечивают целевое и эффективное использование средств, выделенных на реализацию мероприятий Подпрограммы 4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4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- вносит предложения по уточнению затрат по мероприятиям Подпрограммы 4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- осуществляет ведение годовой отчетности о реализации мероприятий Подпрограммы 4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- осуществляет подготовку информации о ходе реализации мероприятий Подпрограммы 4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4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Участник мероприятий Подпрограммы 4: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- несет ответственность за своевременную и качественную подготовку и реализацию мероприятий Подпрограммы 4, обеспечивает целевое и эффективное использование средств, выделенных на реализацию мероприятий Подпрограммы 4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носит предложения по уточнению затрат по мероприятиям Подпрограммы 3 на очередной финансовый год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существляет подготовку информации о ходе реализации мероприятий Подпрограммы 3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Соисполнители Подпрограммы 4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- осуществляют контроль целевого и эффективного использования средств, выделенных на реализацию мероприятий Подпрограммы 4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иски, связанные с выполнением мероприятий Подпрограммы 4, могут возникнуть в связи с недостатком финансирования за счет средств районного бюджета.  </w:t>
      </w:r>
    </w:p>
    <w:p>
      <w:pPr>
        <w:sectPr>
          <w:headerReference w:type="default" r:id="rId4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1</w:t>
      </w:r>
    </w:p>
    <w:p>
      <w:pPr>
        <w:pStyle w:val="Normal"/>
        <w:ind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дпрограмме 4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еречень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анизационных мероприятий Подпрограммы 4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49"/>
        <w:gridCol w:w="23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изационное и нормативно-правовое обеспечение комиссии  по профилактике правонарушений, информационное сопровождение деятельности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смотрение причин и условий, роста пожаров, имущественного вреда, вреда жизни и здоровья лиц, оказавшихся в трудной жизненной ситуации, неблагополучных сем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Посещение мест проживания одиноких престарелых граждан, неблагополучных семей, лиц, оказавшихся в трудной жизненной ситу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 МВД России «Парабельское», 4 ПСО ФПС  ГПС  ГУ МЧС РФ по Томской обла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и установка автономных дымных пожарных извещателей и жилых помещ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ы посел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Проведение разъяснительной работы с жильцами, оперативного принятия мер по устранению выявленных нарушений, вынесения вопросов обеспечения пожарной безопасности на рассмотрение очередных собраний собственников жилых помещений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 МВД России «Парабельское», 4 ПСО ФПС  ГПС  ГУ МЧС РФ по Томской област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Профилактические мероприятия, связанные с оказанием помощи гражданам в повышении уровня пожарной безопасности занимаемых ими жилых помещений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Представителями средств массовой информации - для освещения проводимых мероприятий в СМИ, привлечения внимания общественности к проблемам обеспечения пожарной безопас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министрация район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Информационное освещение мероприятий по обеспечению пожарной безопасности на объектах жилого сектора в средствах массовой информации, в там числе направленных на доведение до проживающего на территории муниципального образования населения информации о необходимых действиях при обнаружении пожар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 ПСО ФПС  ГПС  ГУ МЧС РФ по Томской област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олнение резерва материальных ресурсов для ликвидации чрезвычайных ситу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района</w:t>
            </w:r>
          </w:p>
        </w:tc>
      </w:tr>
    </w:tbl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lef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вый заместитель Главы -</w:t>
      </w:r>
    </w:p>
    <w:p>
      <w:pPr>
        <w:pStyle w:val="ConsPlusNormal"/>
        <w:widowControl/>
        <w:ind w:lef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равляющий делами</w:t>
        <w:tab/>
        <w:tab/>
        <w:tab/>
        <w:tab/>
        <w:t xml:space="preserve">                                                              Д.А. Барсагаев</w:t>
      </w:r>
    </w:p>
    <w:p>
      <w:pPr>
        <w:pStyle w:val="Normal"/>
        <w:jc w:val="center"/>
        <w:rPr>
          <w:rStyle w:val="Itemtext1"/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Style w:val="Itemtext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jc w:val="center"/>
        <w:rPr>
          <w:rStyle w:val="Itemtext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jc w:val="center"/>
        <w:rPr>
          <w:rStyle w:val="Itemtext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jc w:val="center"/>
        <w:rPr>
          <w:rStyle w:val="Itemtext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jc w:val="center"/>
        <w:rPr>
          <w:rStyle w:val="Itemtext1"/>
          <w:rFonts w:ascii="Times New Roman;Times New Roman" w:hAnsi="Times New Roman;Times New Roman" w:cs="Times New Roman;Times New Roman"/>
        </w:rPr>
      </w:pPr>
      <w:r>
        <w:rPr/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Aharoni">
    <w:altName w:val="Segoe UI Semibold"/>
    <w:charset w:val="00"/>
    <w:family w:val="auto"/>
    <w:pitch w:val="variable"/>
  </w:font>
  <w:font w:name="Symbol">
    <w:altName w:val="Times New Roman"/>
    <w:charset w:val="02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Courier New;Courier New" w:cs="Courier New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Segoe UI" w:hAnsi="Segoe UI" w:cs="Segoe UI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3">
    <w:name w:val="WW8Num2z3"/>
    <w:qFormat/>
    <w:rPr>
      <w:rFonts w:ascii="Calibri;Century Gothic" w:hAnsi="Calibri;Century Gothic" w:cs="Calibri;Century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;Courier New"/>
    </w:rPr>
  </w:style>
  <w:style w:type="character" w:styleId="WW8Num8z1">
    <w:name w:val="WW8Num8z1"/>
    <w:qFormat/>
    <w:rPr>
      <w:rFonts w:cs="Courier New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36"/>
      <w:szCs w:val="36"/>
    </w:rPr>
  </w:style>
  <w:style w:type="character" w:styleId="3">
    <w:name w:val="Заголовок 3 Знак"/>
    <w:qFormat/>
    <w:rPr>
      <w:rFonts w:ascii="Segoe UI" w:hAnsi="Segoe UI" w:cs="Segoe UI"/>
      <w:b/>
      <w:b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  <w:lang w:val="en-US"/>
    </w:rPr>
  </w:style>
  <w:style w:type="character" w:styleId="Style16">
    <w:name w:val="Основной текст Знак"/>
    <w:qFormat/>
    <w:rPr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rFonts w:ascii="Wingdings" w:hAnsi="Wingdings" w:eastAsia="Wingdings" w:cs="Wingdings"/>
      <w:sz w:val="28"/>
      <w:szCs w:val="24"/>
    </w:rPr>
  </w:style>
  <w:style w:type="character" w:styleId="Itemtext1">
    <w:name w:val="itemtext1"/>
    <w:qFormat/>
    <w:rPr>
      <w:rFonts w:ascii="Aharoni;Segoe UI Semibold" w:hAnsi="Aharoni;Segoe UI Semibold" w:cs="Aharoni;Segoe UI Semibol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Wingdings" w:hAnsi="Wingdings" w:eastAsia="Wingdings" w:cs="Wingdings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Segoe UI" w:hAnsi="Segoe UI" w:eastAsia="Courier New;Courier New" w:cs="Segoe UI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ymbol;Times New Roman" w:hAnsi="Symbol;Times New Roman" w:cs="Symbol;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Wingdings" w:hAnsi="Wingdings" w:eastAsia="Wingdings" w:cs="Wingdings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Segoe UI" w:hAnsi="Segoe UI" w:eastAsia="Courier New;Courier New" w:cs="Segoe UI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mbria Math" w:hAnsi="Cambria Math" w:eastAsia="Courier New;Courier New" w:cs="Cambria Math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Wingdings" w:hAnsi="Wingdings" w:cs="Wingdings"/>
      <w:sz w:val="22"/>
      <w:szCs w:val="22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Wingdings" w:hAnsi="Wingdings" w:eastAsia="Courier New;Courier New" w:cs="Wingdings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;Courier New" w:hAnsi="Courier New;Courier New" w:eastAsia="Courier New;Courier New" w:cs="Courier New;Courier New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rFonts w:eastAsia="Wingding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70787" TargetMode="External"/><Relationship Id="rId4" Type="http://schemas.openxmlformats.org/officeDocument/2006/relationships/hyperlink" Target="http://docs.cntd.ru/document/901823502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499086123" TargetMode="External"/><Relationship Id="rId7" Type="http://schemas.openxmlformats.org/officeDocument/2006/relationships/hyperlink" Target="http://docs.cntd.ru/document/9014765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hyperlink" Target="http://docs.cntd.ru/document/9014765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yperlink" Target="http://docs.cntd.ru/document/901970787" TargetMode="External"/><Relationship Id="rId19" Type="http://schemas.openxmlformats.org/officeDocument/2006/relationships/hyperlink" Target="http://docs.cntd.ru/document/901823502" TargetMode="External"/><Relationship Id="rId20" Type="http://schemas.openxmlformats.org/officeDocument/2006/relationships/hyperlink" Target="http://docs.cntd.ru/document/901876063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yperlink" Target="http://docs.cntd.ru/document/499086123" TargetMode="Externa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hyperlink" Target="http://docs.cntd.ru/document/9014765" TargetMode="External"/><Relationship Id="rId35" Type="http://schemas.openxmlformats.org/officeDocument/2006/relationships/hyperlink" Target="http://docs.cntd.ru/document/901876063" TargetMode="External"/><Relationship Id="rId36" Type="http://schemas.openxmlformats.org/officeDocument/2006/relationships/hyperlink" Target="http://docs.cntd.ru/document/9014765" TargetMode="External"/><Relationship Id="rId37" Type="http://schemas.openxmlformats.org/officeDocument/2006/relationships/header" Target="header21.xml"/><Relationship Id="rId38" Type="http://schemas.openxmlformats.org/officeDocument/2006/relationships/header" Target="header22.xml"/><Relationship Id="rId39" Type="http://schemas.openxmlformats.org/officeDocument/2006/relationships/header" Target="header23.xml"/><Relationship Id="rId40" Type="http://schemas.openxmlformats.org/officeDocument/2006/relationships/header" Target="header24.xml"/><Relationship Id="rId41" Type="http://schemas.openxmlformats.org/officeDocument/2006/relationships/header" Target="header25.xml"/><Relationship Id="rId42" Type="http://schemas.openxmlformats.org/officeDocument/2006/relationships/hyperlink" Target="https://sudact.ru/law/federalnyi-zakon-ot-06102003-n-131-fz-ob/glava-5/statia-29/" TargetMode="External"/><Relationship Id="rId43" Type="http://schemas.openxmlformats.org/officeDocument/2006/relationships/header" Target="header26.xml"/><Relationship Id="rId44" Type="http://schemas.openxmlformats.org/officeDocument/2006/relationships/header" Target="header27.xml"/><Relationship Id="rId45" Type="http://schemas.openxmlformats.org/officeDocument/2006/relationships/header" Target="header28.xml"/><Relationship Id="rId46" Type="http://schemas.openxmlformats.org/officeDocument/2006/relationships/header" Target="header29.xml"/><Relationship Id="rId47" Type="http://schemas.openxmlformats.org/officeDocument/2006/relationships/header" Target="header30.xml"/><Relationship Id="rId48" Type="http://schemas.openxmlformats.org/officeDocument/2006/relationships/header" Target="header31.xml"/><Relationship Id="rId49" Type="http://schemas.openxmlformats.org/officeDocument/2006/relationships/header" Target="header3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59:00Z</dcterms:created>
  <dc:creator>Mozgovoy</dc:creator>
  <dc:description/>
  <dc:language>en-US</dc:language>
  <cp:lastModifiedBy>Анастасия Дырова</cp:lastModifiedBy>
  <cp:lastPrinted>2025-03-04T09:54:00Z</cp:lastPrinted>
  <dcterms:modified xsi:type="dcterms:W3CDTF">2025-03-05T08:59:00Z</dcterms:modified>
  <cp:revision>2</cp:revision>
  <dc:subject/>
  <dc:title/>
</cp:coreProperties>
</file>