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64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.01.2025г.</w:t>
        <w:tab/>
        <w:tab/>
        <w:tab/>
        <w:tab/>
        <w:tab/>
        <w:t xml:space="preserve">                                                                                 №  12 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внесении изменений в постановление Администрации Парабельского района от 11.09.201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99а «О районной антинаркотической комисси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вязи с кадровыми изменениями, в целях приведения состава комиссии в соответствие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Внести в постановление Администрации Парабельского района от 11.09.2013 № 699а «О районной антинаркотической комисси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Приложение № 1 к постановлению «Состав районной антинаркотической комиссии» изложить в новой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Признать утратившим силу постановление Администрации Парабельского района от 26.06.2024 г. № 332а «О внесении изменений в постановление Администрации Парабельского района от 11.09.2013 № 699а «О районной антинаркотической комиссии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Контроль за исполнением возложить на первого заместителя Главы района – Управляющего делами Д.А. Барсагае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 xml:space="preserve">                                   Е.А. Ряза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от     20.01. 2025г.    №   12 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став районной антинаркотической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  Барсагаев Дмитрий Александрович – первый заместитель Главы района – Управляющий делами –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Аллахвердиев Василий Арифович – руководитель отдела по безопасности и административному взаимодействию - заместитель председателя коми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Горских Елена Анатольевна – главный специалист – секретарь административной комиссии   –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Ямщикова Марина Анатольевна –   заместитель Главы района по социальным вопросам и туризму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Дащенко Юлия Владимировна – ведущий специалист по физической культу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Арестова Ольга Николаевна – руководитель Отдела образования Администрации Парабель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 Фокина Ирина Петровна – руководитель Отдела культуры Администрации Парабель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8. Лотов Александр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едущий специалист по ГО и ЧС</w:t>
      </w: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Парабель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. Шульгин Алексей Георгиевич – начальник  МО МВД России «Парабельское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.  Товтин Ольга Андреевна – педагог-психолог ПФ ОГБПОУ «Томский политехнический техникум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 Юшков Евгений Леонидович – психиатр ОГБУЗ «Парабельская РБ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2.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Харькив Светлана Владимировна -  руководитель Филиала по Парабельскому району ФКУ УИИ УФСИН России  по Томской  обл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по согласованию);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3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рмакова Юлия Георгиевна – и.о. главного врача ОГБУЗ «Парабельская РБ» (по соглас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                                                                                                          Д.А. Барсага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4:00Z</dcterms:created>
  <dc:creator>Екатерина Новомлинская</dc:creator>
  <dc:description/>
  <dc:language>en-US</dc:language>
  <cp:lastModifiedBy>Анастасия Дырова</cp:lastModifiedBy>
  <cp:lastPrinted>2024-06-21T10:33:00Z</cp:lastPrinted>
  <dcterms:modified xsi:type="dcterms:W3CDTF">2025-01-24T05:54:00Z</dcterms:modified>
  <cp:revision>2</cp:revision>
  <dc:subject/>
  <dc:title/>
</cp:coreProperties>
</file>