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  № 162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Парабель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«Парабельский район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9-ФЗ «О пожарной безопасност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«Парабельский район», согласно приложению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                                                                                                      Д.А. Барсаг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 №  162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Парабельский район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Парабельский район»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Администрации Парабельского района в сфере обеспечения первичных мер пожарной безопас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«Парабельский район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правил пожарной безопасности на работе и в быт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проведении противопожарной пропаган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деятельности добровольной пожарной охра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ание содействия пожарной охране при тушении пожа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дежурства и патрулирования территории муниципального образования «Парабельский район» в пожароопасный период, при введении особого противопожарного режи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ры по созданию условий для участия граждан в обеспечении первичных мер пожарной безопасности на территории муниципального образования «Парабельский район» 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муниципального образования «Парабельский район» в период введения особого противопожарного режим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муниципального образования «Парабельский район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«Парабельский район», устанавливается администрацией Парабел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«Парабельский район», предусмотренные настоящим Положением, осуществляются в пределах ассигнований, выделенных на эти цели из бюджета муниципального образования «Парабельский район» в соответствующем финансовом году.</w:t>
      </w:r>
    </w:p>
    <w:p>
      <w:pPr>
        <w:pStyle w:val="Normal"/>
        <w:autoSpaceDE w:val="false"/>
        <w:spacing w:lineRule="auto" w:line="240" w:before="220" w:after="0"/>
        <w:ind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20" w:after="0"/>
        <w:ind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20" w:after="0"/>
        <w:ind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widowControl w:val="false"/>
      <w:suppressAutoHyphens w:val="true"/>
      <w:autoSpaceDE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9137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091&amp;n=173157&amp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3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1:00Z</dcterms:modified>
  <cp:revision>3</cp:revision>
  <dc:subject/>
  <dc:title/>
</cp:coreProperties>
</file>