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  № 163 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первичных мер пожарной безопасности в границ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абель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9-ФЗ «О пожарной безопасност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в целях обеспечения соблюдения противопожарных требований и обеспечения первичных мер пожарной безопасности в муниципальном образовании «Парабельский рай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еспечении первичных мер пожарной безопасности в муниципальном образовании «Парабельский район», согласно приложению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                                                   Д.А. Барсага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№  163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ЕСПЕЧЕНИИ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«ПАРАБЕЛЬСКИЙ РАЙОН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муниципальном образовании «Парабельский район»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еспечение первичных мер пожарной безопасности в муниципальном образовании «Парабельский район» относится к вопросам местного значения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– средства пожаротушения, используемые для борьбы с пожаром в начальной стадии его развития.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temtext1"/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ервичным мерам пожарной безопасности относятся: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нащение муниципальных учреждений первичными средствами тушения пожаров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 «Парабельский район»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ация патрулирования территории в условиях устойчивой сухой, жаркой и ветреной погоды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ение на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воевременная очистка территории от горючих отходов, мусора, сухой растительности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содержание в исправном состоянии систем противопожарного водоснабжения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утверждение перечня первичных средств пожаротушения для индивидуальных жилых домов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профилактика пожаров среди населения.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обеспечения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я и осуществление мер по предотвращению пожаров (профилактике пожаров)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пасение людей и имущества при пожарах.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тивопожарная пропаганда и обучение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мерам пожарной безопасности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ротивопожарной пропаганды используются информационные стенды, доски и другие места размещения соответствующих материалов, в том числе средства массовой информации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Парабельского района.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мероприятий по обеспечению первичных мер пожарной безопасности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овое обеспечение первичных мер пожарной безопасности предусматривает: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autoSpaceDE w:val="false"/>
        <w:spacing w:lineRule="auto" w:line="240" w:before="22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рганизационно-правового, материально-технического и финансового обеспечения первичных мер пожарной безопасности в муниципальном образовании "Парабельский район" регулируются муниципальными правовыми актами, издаваемыми в пределах предоставленных полномочий.</w:t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-567"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9137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091&amp;n=173157&amp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0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2:00Z</dcterms:modified>
  <cp:revision>3</cp:revision>
  <dc:subject/>
  <dc:title/>
</cp:coreProperties>
</file>