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" cy="79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200"/>
        <w:ind w:right="45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200"/>
        <w:ind w:right="45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3.2025 г.                                                                                                                                     № 171 а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точниках наружного противопожарного водоснабжения для целей пожаротушения, расположенных в населенных пунктах муниципального образования «Парабельский район» и на прилегающих к ним территор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Руководствуясь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9.2020 г. № 1479 «Об утверждении Правил противопожарного режима в Российской Федерации», Федеральным законам от 22.07.2008 № 123-ФЗ «Технический регламент о требованиях пожарной безопасности», Федеральным законам от 07.12.2011№ 416-ФЗ «О водоснабжении и водоотведении», в целях обеспечения пожарной безопасност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границах муниципального образования «Парабельский район» 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активизации работы по приведению наружного противопожарного водоснабжения в соответствии с нормами и правилами, а также в целях создания условия для забора в любое время года воды из источников наружного противопожарного водоснабжения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Утвердить Порядок содержания и эксплуатации источников наружного противопожарного водоснабжения в населенных пунктах Парабельского муниципального образования и на прилегающих к ним территориях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shd w:fill="FFFFFF" w:val="clear"/>
        <w:spacing w:lineRule="atLeast" w:line="270" w:before="0" w:after="0"/>
        <w:ind w:right="28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Рекомендовать руководителям организаций всех форм собственности, имеющих в собственности, хозяйственном ведении или оперативном управлении источники наружного противопожарного водоснабжения, расположенные в населенных пунктах муниципального образования «Парабельский район» и прилегающих к ним территориям: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2.1. Обеспечить исправность, своевременное обслуживание и ремонт наружных водопроводов противопожарного водоснабжения, находящихся в собственности, хозяйственном ведении или оперативном управлении администрации, а также создание на имеющихся на территории поселения источников наружного противопожарного водоснабжения, условия для забора воды пожарной техникой для тушения пожаров, для чего в сметах расходов планировать финансирование мероприятий на эти цел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2.2. Организовать два раза в год (весной – с 01 апреля по 01 июня и осенью – с 01 сентября по 01 ноября) совместно с представителями </w:t>
      </w:r>
      <w:r>
        <w:rPr>
          <w:rFonts w:cs="Times New Roman" w:ascii="Times New Roman" w:hAnsi="Times New Roman"/>
          <w:sz w:val="24"/>
          <w:szCs w:val="24"/>
        </w:rPr>
        <w:t>4 ПСО ФПС  ГПС  ГУ МЧС РФ по Томской област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проведение комиссионного обследования (проверку) состояния источников наружного противопожарного водоснабжения;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2.3. Принимать своевременные меры по ремонту и оборудованию неисправных источников наружного противопожарного водоснабжения, обеспечить обозначение направления движения к источникам наружного противопожарного водоснабжени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 в соответствии с ГОСТ Р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2.4. Обеспечить наличие свободных подъездов к источникам наружного противопожарного водоснабжения пожарной и приспособленной для целей пожаротушения техники, а для естественных или искусственных водоисточников (река, озеро, бассейн, градирня и др.) устройство подъездов с площадками (пирсами) с твердым покрытием размером не менее 12х12 метров для установки пожарных автомобилей и забора в любое время года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2.5. Запретить использование для хозяйственных и производственных целей запаса воды, предназначенного для нужд пожаротушени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2.6. С наступлением отрицательных температур воздуха выполнить мероприятия по защите источников водоснабжения от замерзания вод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Редактору газеты «Нарымский вестник» опубликовать данное постановление в ближайшем номере и разместить на сайте Администрации Парабельского района в информационно - телекоммуникационной сети «Интернет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 возложить на заместителя Главы района – заместителя председателя КЧС и ПБ  И.М. Андриив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района                                                                                                 Д.А. Барсагае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Администрации Парабель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.03.2025г.   №  171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одержания и эксплуатации источников наружного противопожарного водоснабжения в населенных пунктах  Парабельского муниципального образования и на прилегающих к ним территориях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/>
        <w:t>1. Общие положения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1.1. Порядок содержания и эксплуатации источников наружного противопожарного водоснабжения в населенных пунктах Парабельского муниципального образования и на прилегающих к ним территориях (далее - Порядок) разработан в соответствии с Федеральными законами от 22.07.2008 № 123-ФЗ "Технический регламент о требованиях пожарной безопасности", от 21.12.1994 № 69-ФЗ "О пожарной безопасности", Федеральным законом Российской Федерации от 7 декабря 2011г. № 416-ФЗ "О водоснабжении и водоотведении", Правилами противопожарного режима в Российской Федерации (утверждены постановлением Правительства Российской Федерации от 25.04.2012 № 390 "О противопожарном режиме"), Правилами технической эксплуатации систем и сооружений коммунального водоснабжения и канализации (утверждены приказом Госстроя России от 30.12.1999 № 168), Сводом правил (СП) "Системы противопожарной защиты. Источники наружного противопожарного водоснабжения. Требования пожарной безопасности" (утвержден приказом МЧС России от 25.03.2009 № 178), СНиП 2.04.02-84* "Водоснабжение. Наружные сети и сооружения" (утверждены постановлением Госстроя СССР от 27.07.1984 № 123), ГОСТ Р 53961-2010 «Техника пожарная. Гидранты пожарные подземные. Общие технические требования. Методы испытаний» (утвержден и введен в действие Приказом Росстандарта от 25 ноября 2010 г. N 522-ст).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1.2. В Порядке применяются следующие понятия и сокращения: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- источники наружного противопожарного водоснабжения (далее - источники ППВ) - наружные водопроводные сети с пожарными гидрантами, противопожарные резервуары и водные объекты, используемые для целей пожаротушения;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- пожарный гидрант - устройство для отбора воды из водопроводной сети на цели пожаротушения с помощью пожарной колонки;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- 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- пожаротушение - тушение пожаров, заправка пожарных автоцистерн, пожарно-тактические учения и занятия, оперативно-тактическое изучение района выезда, проверка (обследование) работоспособности источников ППВ;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- район выезда - территория, на которой силами  </w:t>
      </w:r>
      <w:r>
        <w:rPr>
          <w:rFonts w:eastAsia="Calibri"/>
        </w:rPr>
        <w:t>4 ПСО ФПС  ГПС  ГУ МЧС РФ по Томской области</w:t>
      </w:r>
      <w:r>
        <w:rPr/>
        <w:t xml:space="preserve"> (далее – 4 ПСО) или иными организациями, имеющими лицензию на право проведения данного вида работ, осуществляется тушение пожаров. </w:t>
      </w:r>
    </w:p>
    <w:p>
      <w:pPr>
        <w:pStyle w:val="Style22"/>
        <w:spacing w:before="0" w:after="0"/>
        <w:ind w:firstLine="708"/>
        <w:jc w:val="center"/>
        <w:rPr/>
      </w:pPr>
      <w:r>
        <w:rPr/>
        <w:t>2. Содержание и эксплуатация источников ППВ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2.1. Содержание и эксплуатация источников ППВ (противопожарного водоснабжения) - комплекс организационно-правовых, финансовых и инженернотехнических мер, предусматривающих: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- эксплуатацию источников ППВ в соответствии с нормативными документами; - возможность беспрепятственного доступа к источникам ППВ сил и средств 4 ПСО или других организаций, осуществляющих тушение пожаров;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- проверку работоспособности и поддержание в исправном состоянии, позволяющем использовать источники ППВ для целей пожаротушения в любое время года;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- установку соответствующих указателей источников ППВ согласно требованиям нормативных документов по пожарной безопасности;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- очистку мест размещения источников ППВ от мусора, снега и наледи;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- проведение мероприятий по подготовке источников ППВ к эксплуатации в условиях отрицательных температур;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- немедленное уведомление единой дежурно-диспетчерской службы администрации Парабельского района и подразделений 4 ПСО о невозможности использования источников 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ППВ.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2.2. Размещение источников ППВ на территории Парабельского района и характеристики определяются в соответствии с требованиями: Свода правил (СП 8.13130.2009 "Системы противопожарной защиты. Источники наружного противопожарного водоснабжения. Требования пожарной безопасности", Правил противопожарного режима в Российской Федерации, СНиП 2.04.02-84* "Водоснабжение. Наружные сети и сооружения".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2.3. Пожарные гидранты разрешается использовать только для целей пожаротушения.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3. Учет, проверка и испытание источников ППВ Наличие и состояние источников ППВ проверяется не менее двух раз в год представителями организации, имеющей в собственности, хозяйственном ведении или оперативном управлении источники, совместно с представителями 4 ПСО. Обследования (проверки) проводятся в весенний и осенний периоды в дневное время при устойчивых плюсовых температурах воздуха. </w:t>
      </w:r>
    </w:p>
    <w:p>
      <w:pPr>
        <w:pStyle w:val="Style22"/>
        <w:spacing w:before="0" w:after="0"/>
        <w:ind w:firstLine="708"/>
        <w:jc w:val="both"/>
        <w:rPr/>
      </w:pPr>
      <w:r>
        <w:rPr/>
        <w:t>3.1. При обследовании (проверке) пожарных гидрантов устанавливаются следующие неисправности (недостатки):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- Неисправности (недостатки) исключающие забор воды; </w:t>
      </w:r>
    </w:p>
    <w:p>
      <w:pPr>
        <w:pStyle w:val="Style22"/>
        <w:spacing w:before="0" w:after="0"/>
        <w:ind w:firstLine="708"/>
        <w:jc w:val="center"/>
        <w:rPr/>
      </w:pPr>
      <w:r>
        <w:rPr/>
        <w:t>4. Невозможность подъезда: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4.1. Невозможность беспрепятственного подъезда к гидранту;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4.2. Отсутствие подъезда. </w:t>
      </w:r>
    </w:p>
    <w:p>
      <w:pPr>
        <w:pStyle w:val="Style22"/>
        <w:spacing w:before="0" w:after="0"/>
        <w:ind w:firstLine="708"/>
        <w:jc w:val="center"/>
        <w:rPr/>
      </w:pPr>
      <w:r>
        <w:rPr/>
        <w:t>5.Обследование (проверка) пожарных гидрантов должна проводиться при выполнении условий: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5.1. При обследовании (проверке) водоемов, используемых для забора воды в целях пожаротушения, устанавливаются следующие неисправности (недостатки):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- отсутствует возможность беспрепятственного подъезда к водоему;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- отсутствие указателя (координатной таблички);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- не чётко нанесены надписи, цифры на указателе (координатной табличке);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- отсутствует площадка перед водоемом для установки пожарных автомобилей для забора воды;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- низкий уровень воды в водоеме (в том числе отсутствует приямок);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- не герметичен (не держит воду);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- отсутствует упорный брус;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- не закреплён упорный брус;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- неисправен (отсутствует) самотёчный колодец;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- наличие проруби при отрицательной температуре воздуха (для открытых водоемов) и приспособлений по предотвращению их замерзания.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5.2. При обследовании (проверке) пирсов с твердым покрытием на водоемах, устанавливаются следующие неисправности (недостатки):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- отсутствие указателя (координатной таблички) пирса;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- не чётко нанесены надписи, цифры на указателе (координатной табличке);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- неисправное состояние несущих конструкций, покрытия (настила), ограждения, упорного бруса и наличие приямка для забора воды;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- невозможность беспрепятственного подъезда к пирсу;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- отсутствие площадки перед пирсом для разворота пожарной техники.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5.3. При проверке других источников ППВ устанавливается наличие подъезда и возможность забора воды из них в любое время года.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5.4. 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5.5. Испытание источников ППВ проводится в соответствии с установленными методиками. </w:t>
      </w:r>
    </w:p>
    <w:p>
      <w:pPr>
        <w:pStyle w:val="Style22"/>
        <w:spacing w:before="0" w:after="0"/>
        <w:ind w:firstLine="708"/>
        <w:jc w:val="center"/>
        <w:rPr/>
      </w:pPr>
      <w:r>
        <w:rPr/>
        <w:t>6. Организация взаимодействия</w:t>
      </w:r>
    </w:p>
    <w:p>
      <w:pPr>
        <w:pStyle w:val="Style22"/>
        <w:spacing w:before="0" w:after="0"/>
        <w:ind w:firstLine="708"/>
        <w:jc w:val="both"/>
        <w:rPr/>
      </w:pPr>
      <w:r>
        <w:rPr/>
        <w:t>6.1. Вопросы взаимодействия между организациями, 4 ПСО в сфере содержания и эксплуатации источников ППВ регламентируются соглашениями о взаимодействии и (или) договорами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/>
        <w:t>6.2. Силы 4 ПСО осуществляют проезд на территорию предприятий и организаций для заправки водой в целях тушения пожаров в порядке, установленном федеральным законодательством, для контроля состояния источников ПП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района-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   Д.А. Барсагае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реквизитПодпись"/>
    <w:basedOn w:val="Normal"/>
    <w:qFormat/>
    <w:pPr>
      <w:widowControl w:val="false"/>
      <w:suppressAutoHyphens w:val="true"/>
      <w:autoSpaceDE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993" w:right="708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 w:before="0" w:after="0"/>
    </w:pPr>
    <w:rPr>
      <w:rFonts w:ascii="Arial" w:hAnsi="Arial" w:eastAsia="Arial" w:cs="Arial"/>
      <w:spacing w:val="-2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58:00Z</dcterms:created>
  <dc:creator>Д.А. Барсагаев</dc:creator>
  <dc:description/>
  <cp:keywords/>
  <dc:language>en-US</dc:language>
  <cp:lastModifiedBy>Анастасия Дырова</cp:lastModifiedBy>
  <dcterms:modified xsi:type="dcterms:W3CDTF">2025-03-21T09:13:00Z</dcterms:modified>
  <cp:revision>3</cp:revision>
  <dc:subject/>
  <dc:title/>
</cp:coreProperties>
</file>