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5 г.                                                                                                                                    № 17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отивопожарной пропаганды и обучении мерам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целях обеспечения первичных мер пожарной безопасности в муниципальном образовании «Парабельский район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проведения противопожарной пропаганд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бучения мерам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Парабельский район» согласно приложению к настоящему постановлен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                                                                                                     Д.А. Барсага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20.03.2025г.   № 172 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left="-567" w:right="708" w:hanging="0"/>
        <w:contextualSpacing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ПОЛОЖЕНИЕ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left="142" w:right="708" w:hanging="0"/>
        <w:contextualSpacing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о порядке проведения противопожарной пропаганды </w:t>
      </w:r>
      <w:r>
        <w:rPr>
          <w:b w:val="false"/>
          <w:bCs/>
          <w:sz w:val="24"/>
        </w:rPr>
        <w:t xml:space="preserve">и обучения мерам пожарной    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left="142" w:right="708" w:hanging="0"/>
        <w:contextualSpacing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безопасности</w:t>
      </w:r>
      <w:r>
        <w:rPr>
          <w:b w:val="false"/>
          <w:sz w:val="24"/>
        </w:rPr>
        <w:t xml:space="preserve"> на территории муниципального образования «Парабельский район»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142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left="142" w:right="-2" w:hanging="0"/>
        <w:contextualSpacing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1. Настоящее Положение </w:t>
      </w:r>
      <w:r>
        <w:rPr>
          <w:b w:val="false"/>
          <w:spacing w:val="1"/>
          <w:sz w:val="24"/>
        </w:rPr>
        <w:t>устанавливает порядок проведения противопожарной пропаганды и обучения мерам пожарной безопасности</w:t>
      </w:r>
      <w:r>
        <w:rPr>
          <w:spacing w:val="1"/>
          <w:sz w:val="24"/>
        </w:rPr>
        <w:t xml:space="preserve"> </w:t>
      </w:r>
      <w:r>
        <w:rPr>
          <w:b w:val="false"/>
          <w:sz w:val="24"/>
        </w:rPr>
        <w:t>на территории муниципального образования «Парабельский район».</w:t>
      </w:r>
    </w:p>
    <w:p>
      <w:pPr>
        <w:pStyle w:val="ConsPlusNormal"/>
        <w:spacing w:before="0" w:after="0"/>
        <w:ind w:left="14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Парабельский район».</w:t>
      </w:r>
    </w:p>
    <w:p>
      <w:pPr>
        <w:pStyle w:val="ConsPlusNormal"/>
        <w:spacing w:before="0" w:after="0"/>
        <w:ind w:left="14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мерам пожарной безопасности, осуществление противопожарной пропаганды в области пожарной безопасности носит непрерывный многоуровневый характер и проводится в жилом секторе, в организациях, независимо от организационно-правовых форм и форм собственности, а также при совершенствовании знаний в процессе трудовой и служебной деятельности.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тивопожарная пропаганда и обучение населения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83838"/>
          <w:sz w:val="24"/>
          <w:szCs w:val="24"/>
        </w:rPr>
        <w:t>6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Порядок, виды, сроки обучения работающего населения мерам пожарной безопасности, а также требования к содержанию программ дополнительного профессионального образования (программ пожарно-технического минимума)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 В зависимости от вида реализуемой программы обучение мерам пожарной безопасности работающего населения проводится непосредственно по месту работы и (или) в организациях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1"/>
          <w:sz w:val="24"/>
          <w:szCs w:val="24"/>
        </w:rPr>
        <w:t>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0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.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1. Юридические лица, занимающиеся вопросами эксплуатации и обслуживания жилищного фонда, ежегодно должны проводить обучение неработающего населения мерам пожарной безопасности в том числе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2. Обучение неработающего населения мерам пожарной безопасности в садоводческих некоммерческих товариществах, расположенных на территории муниципального образования «Парабельский район», осуществляют их правления перед началом весенне-летнего сезона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нансовое обеспечение мероприятий по обеспечению первичных мер пожарной безопасности осуществляется за счет средств местного бюджета, средств предприятий и организаций, если иное не предусмотрено соответствующим договором.</w:t>
      </w:r>
    </w:p>
    <w:p>
      <w:pPr>
        <w:pStyle w:val="Normal"/>
        <w:shd w:fill="FFFFFF" w:val="clear"/>
        <w:spacing w:lineRule="auto" w:line="240" w:before="0" w:after="200"/>
        <w:ind w:left="142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. Вопросы организационно-правового, материально-технического и финансового обеспечения первичных мер пожарной безопасности в муниципальном образовании «Парабельский район» регулируются муниципальными правовыми актами, издаваемыми в пределах предоставленных полномочий.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220" w:after="0"/>
        <w:ind w:left="142" w:firstLine="110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220" w:after="0"/>
        <w:ind w:left="142"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20" w:after="0"/>
        <w:ind w:left="142"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квизитПодпись"/>
    <w:basedOn w:val="Normal"/>
    <w:qFormat/>
    <w:pPr>
      <w:widowControl w:val="false"/>
      <w:suppressAutoHyphens w:val="true"/>
      <w:autoSpaceDE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7:00Z</dcterms:created>
  <dc:creator>Д.А. Барсагаев</dc:creator>
  <dc:description/>
  <cp:keywords/>
  <dc:language>en-US</dc:language>
  <cp:lastModifiedBy>Анастасия Дырова</cp:lastModifiedBy>
  <dcterms:modified xsi:type="dcterms:W3CDTF">2025-03-21T09:13:00Z</dcterms:modified>
  <cp:revision>3</cp:revision>
  <dc:subject/>
  <dc:title/>
</cp:coreProperties>
</file>