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6.03.2025г.</w:t>
        <w:tab/>
        <w:tab/>
        <w:tab/>
        <w:tab/>
        <w:t xml:space="preserve">  № 180 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формы заявки о включении в реестр мест площадок накопления твердых коммунальных отходов на территории муниципального образования «Парабельский район» для органов местного самоуправления и органов государственной в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пунктом 4 «Правил обустройства мест (площадок) накопления твердых коммунальных отходов и ведения их реестра», утвержденных Постановлением Правительства РФ от 31 августа 2018г №1039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>Утвердить форму заявки о включении в реестр мест площадок накопления твердых коммунальных отходов</w:t>
      </w:r>
      <w:r>
        <w:rPr>
          <w:rFonts w:eastAsia="PMingLiU;新細明體"/>
          <w:bCs/>
        </w:rPr>
        <w:t xml:space="preserve"> на территории муниципального образования «Парабельский район»</w:t>
      </w:r>
      <w:r>
        <w:rPr/>
        <w:t xml:space="preserve"> для органов местного самоуправления и органов государственной власти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Разместить постановление на официальном сайте Администрации Парабельского района в информационно-телекоммуникационной сети «Интернет» (ttps://paradm.gosuslugi.ru/) </w:t>
      </w:r>
      <w:r>
        <w:rPr>
          <w:color w:val="000000"/>
        </w:rPr>
        <w:t>и опубликовать в газете "Нарымский вестник"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заместителя Главы района И.М. Андрии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рабель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26.03.2025г.  № 180 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7"/>
        <w:gridCol w:w="5546"/>
      </w:tblGrid>
      <w:tr>
        <w:trPr/>
        <w:tc>
          <w:tcPr>
            <w:tcW w:w="9033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0" w:name="P282"/>
            <w:bookmarkStart w:id="1" w:name="P282"/>
            <w:bookmarkEnd w:id="1"/>
          </w:p>
        </w:tc>
      </w:tr>
      <w:tr>
        <w:trPr/>
        <w:tc>
          <w:tcPr>
            <w:tcW w:w="348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46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Администрацию Парабельского район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наименование органа местного самоуправления/ органа государственной власти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для связи с заявителем: 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указываются почтовый адрес и (или) адрес электронной почты, а также по желанию контактный телефон)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33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ключении в реестр мест (площадок) накопления твердых коммунальных отходов на территории муниципального образования «Парабельский район» для органов местного самоуправления и органов государственной власти</w:t>
            </w:r>
          </w:p>
        </w:tc>
      </w:tr>
      <w:tr>
        <w:trPr/>
        <w:tc>
          <w:tcPr>
            <w:tcW w:w="9033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ь (данные о собственнике места (площадки) накопления ТКО) _______________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ля органа местного самоуправления/органа государственной власти)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полное наименование и основной государственный регистрационный номер записи в Едином государственном реестре, фактический адрес)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шу включить в реестр сведения о месте (площадке) накопления твердых коммунальных отходов, расположенном по адресу: 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еографические координаты: 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рытие 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змещенных или планируемых к размещению контейнеров или бункеров с указанием их объема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образуются твердые коммунальные отходы, складируемые в соответствующем месте (на площадке)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тверждаю подлинность и достоверность представленных сведений и документ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 получения результата заявления: 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, прилагаемые к заявлению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2201"/>
        <w:gridCol w:w="4706"/>
      </w:tblGrid>
      <w:tr>
        <w:trPr/>
        <w:tc>
          <w:tcPr>
            <w:tcW w:w="212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  <w:tc>
          <w:tcPr>
            <w:tcW w:w="2201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заместитель Главы райо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</w:t>
        <w:tab/>
        <w:tab/>
        <w:tab/>
        <w:tab/>
        <w:tab/>
        <w:tab/>
        <w:tab/>
        <w:tab/>
        <w:tab/>
        <w:tab/>
        <w:t>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0:00Z</dcterms:created>
  <dc:creator>М.Ф. Варфоломеева</dc:creator>
  <dc:description/>
  <cp:keywords/>
  <dc:language>en-US</dc:language>
  <cp:lastModifiedBy>Анастасия Дырова</cp:lastModifiedBy>
  <cp:lastPrinted>2025-03-24T09:09:00Z</cp:lastPrinted>
  <dcterms:modified xsi:type="dcterms:W3CDTF">2025-03-28T07:13:00Z</dcterms:modified>
  <cp:revision>3</cp:revision>
  <dc:subject/>
  <dc:title/>
</cp:coreProperties>
</file>