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.01.2025г.</w:t>
        <w:tab/>
        <w:tab/>
        <w:tab/>
        <w:tab/>
        <w:tab/>
        <w:tab/>
        <w:tab/>
        <w:t xml:space="preserve">                                                               № 20 а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утверждении Положения о порядке комплектования муниципальных образовательных организаций, реализующих основную образовательную программу дошкольного образова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Парабельский район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9.12.2012  № 273-ФЗ "Об образовании в Российской Федерации", приказами Министерства просвещения Российской Федерации от 15.05.2020 № 236 "Об утверждении Порядка приема на обучение по образовательным программам дошкольного образования", постановлением Администрации Парабельского района от 30.05.2023 № 289а «Об утверждении Административного регламента предоставления муниципальной услуги «Постановка на учёт и направление детей в образовательные учреждения, реализующие образовательные программы дошкольного образования»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твердить Положение о порядке комплектования образовательных организаций Парабельского района, реализующих образовательные программы дошкольного образова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Считать утратившими сил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ановление Администрации Парабельского района от 28.01.2015 № 31а «Об утверждении Порядка комплектования образовательных организаций Парабельского района, реализующих образовательные программы дошко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ановление Администрации Парабельского района от 05.07.2017 № 483а «О внесении изменений в постановление Администрации Парабельского района от 28.01.2015 № 31а  «Об утверждении Порядка комплектования образовательных организаций Парабельского района, реализующих общеобразовательные программы дошкольного образования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ановление Администрации Парабельского района от 31.05.2019 № 313а «О внесении изменений в постановление Администрации Парабельского района от 28.01.2015 № 31а  «Об утверждении Порядка комплектования образовательных организаций Парабельского района, реализующих общеобразовательные программы дошкольного образования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ановление Администрации Парабельского района от 29.06.2020 № 287а «О внесении изменений в постановление Администрации Парабельского района от 28.01.2015 № 31а «Об утверждении Порядка комплектования образовательных организаций Парабельского района, реализующих общеобразовательные программы дошкольного образования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Разместить постановление на официальном сайте муниципального образования «Парабельский район» в информационно-телекоммуникационной сети «Интернет»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 xml:space="preserve">                                                   Е.А. Рязанов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 20.11.2025г.   №  20 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PMingLiU;新細明體" w:cs="Times New Roman;Times New Roman"/>
          <w:bCs/>
          <w:sz w:val="28"/>
          <w:szCs w:val="28"/>
          <w:lang w:eastAsia="ru-RU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PMingLiU;新細明體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PMingLiU;新細明體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омплектования муниципальных образовательн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еализующих основную образовательную программу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Default"/>
        <w:numPr>
          <w:ilvl w:val="0"/>
          <w:numId w:val="1"/>
        </w:numPr>
        <w:ind w:left="0" w:firstLine="426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ЩИЕ ПОЛОЖЕНИЯ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ложение о порядке </w:t>
      </w:r>
      <w:r>
        <w:rPr>
          <w:rFonts w:eastAsia="PMingLiU;新細明體" w:cs="Times New Roman;Times New Roman" w:ascii="Times New Roman;Times New Roman" w:hAnsi="Times New Roman;Times New Roman"/>
          <w:bCs/>
          <w:lang w:eastAsia="ru-RU"/>
        </w:rPr>
        <w:t>комплектования о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разовательных организаций, реализующих основную образовательную программу дошкольного образования на территории муниципального образования «Парабельский район» (далее по тексту - Положение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пределяет порядок комплектования групп дошкольного образования в муниципальных образовательных учреждениях (далее по тексту - ДОУ) на территории муниципального образования "Парабельский район" (далее по тексту – Парабельский район)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рядок разработан в целя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беспечения общедоступного бесплатного дошкольного образования на территории Парабельского района, в соответ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Конституция Российской Федерации, принятая всенародным голосованием 12.12.1993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м законом от 29.12.2012 № 273-ФЗ "Об образовании в Российской Федерации"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- Конвенцией о правах ребенка (одобрена Генеральной Ассамблеей ООН 20.11.1989)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- Законом Томской области от 12.08.2013 № 149-ОЗ "Об образовании в Томской области"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- Законом Томской области от 26.08.2002 № 68-ОЗ "Об основных гарантиях прав ребенка на территории Томской области"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иными нормативными правовыми актами Российской Федерации, Томской области и муниципальными правовыми актами Парабельского района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3.</w:t>
        <w:tab/>
        <w:t>Порядок комплектования ДОУ определяется Учредителем, являющимся органом местного самоуправления, осуществляющим управление в сфере образования, в лице муниципального казённого учреждения Отдела образования Администрации Парабельского района (далее по тексту – Отдел образования)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4. Настоящее Положение определяет последовательность действий при формировании контингента воспитанников ДОУ из числа состоящих на регистрационном учете детей для направления в ДОУ Парабельского района с использованием автоматизированной информационной системы «Е-услуги. Образование» (далее по тексту – АИС «Е-услуги. Образование»)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5.</w:t>
        <w:tab/>
        <w:t xml:space="preserve">Прием заявлений родителей (законных представителей), желающих поставить ребенка на учет для направления в ДОУ, осуществляет специалист (по дошкольному воспитанию) (далее по тексту - специалист) Отдела образовани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6.</w:t>
        <w:tab/>
        <w:t xml:space="preserve">Информация о работе специалиста Отдела образования по вопросам комплектования с указанием места расположения, графика работы, номера контактного телефона размещается на информационных стендах каждого ДОУ. 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7.</w:t>
        <w:tab/>
        <w:t>Прием граждан специалистом Отдела образования, связанным с комплектованием ДОУ, осуществляется в соответствии с режимом работы Отдела образова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8.</w:t>
        <w:tab/>
        <w:t>К компетенции специалиста относится: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8.1. прием и регистрация заявлений родителей (законных представителей) в        АИС «Е-услуги. Образование»;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8.2.</w:t>
        <w:tab/>
        <w:t>консультирование родителей (законных представителей) о процедуре комплектования;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8.3. регистрация и учет детей в АИС «Е-услуги. Образование»;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8.4. комплектование групп дошкольного образования ДОУ;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8.5. регистрация и направление в ДОУ направлений в АИС «Е-услуги. Образование»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8.6. перевод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1"/>
        </w:numPr>
        <w:ind w:left="0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рядок комплектования</w:t>
      </w:r>
    </w:p>
    <w:p>
      <w:pPr>
        <w:pStyle w:val="Default"/>
        <w:ind w:left="1287" w:hanging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мплектование ДОУ детьми осуществляется в порядке очередности по дате рожде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2. В ДОУ принимаются дети по достижении возраста двух месяцев до восьми лет. Возраст ребенка определяется на 01 сентября текущего года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3. Комплектование ДОУ на новый учебный год производится в сроки с 01 мая по 31 июн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4.</w:t>
        <w:tab/>
        <w:t>Комплектование ДОУ осуществляется специалистом Отдела образования в электронном виде в АИС «Е-услуги. Образование»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дача направлений в ДОУ производится специалистом Отдела образования с 01 июля по 25 авгу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редством АИС «Е-услуги. Образование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.6.</w:t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оукомплектование образовательных организаций, реализующих образовательные программы дошкольного образования, проводится в течение всего календарного года на </w:t>
      </w:r>
      <w:r>
        <w:rPr>
          <w:rFonts w:eastAsia="Times New Roman;Times New Roman" w:cs="Times New Roman;Times New Roman" w:ascii="Times New Roman;Times New Roman" w:hAnsi="Times New Roman;Times New Roman"/>
          <w:iCs/>
          <w:lang w:eastAsia="ru-RU"/>
        </w:rPr>
        <w:t xml:space="preserve">освободившиеся, вновь созданные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ста в порядке очеред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7. Количество и соотношение возрастных групп детей в ДОУ определяется руководителями ДОУ с учетом потребности граждан в дошкольном образовании, наполняемости дошкольных организаций, установленной санитарно-эпидемиологическими правилами и норматив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8. Руководители ДОУ ежегодно в срок до 1 мая предоставляют в Отдел образования утвержденные сведения о плановой мощности и количестве выпускников (освобождении мест в группах), сведения о количестве свободных мест в группах каждой возрастной категории в очередном учебном году (приложение № 1 к Положению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9. Родителям (законным представителям) предлагаются места для ребёнка в ДОУ,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территорией, на которой проживает ребёнок и за которой приказом Отдела образования закреплена указанная организация;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м полнородных или не полнородных братьев и (или) сестёр, посещающих указанную в заявлении, как приоритетную, ДОУ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в них свободных мест, предлагается выбор из числа имеющихся свободных мест по возрастам, группам и ДОУ на момент предоставления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4. В случае неявки родителя (законного представителя) в указанные в пункте 2.5. сроки или письменного мотивированного отказа родителя (законного представителя) от предоставления места ребенку в ДОУ в текущем году, место предоставляется следующему лицу из очереди детей, нуждающихся в предоставлении места в ДОУ. 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4"/>
          <w:szCs w:val="24"/>
          <w:lang w:eastAsia="ru-RU"/>
        </w:rPr>
        <w:t>При этом ребенок остается в очереди до достижения им школьного возрас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Место в ДОУ таким детям предоставляется в порядке доукомплектования ДОУ в течение года, а также при комплектовании ДОУ на следующий учеб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этом учитывае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- наличие свободных мест в соответствующей возрасту ребёнка возрастной групп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- желаемая дата зачисления ребёнка в ДОУ (при наличии письменного мотивированного отказа родителя (законного представителя) от предоставления места ребенку в дошкольной организации в текущем год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 единую базу по учету детей дошкольного возраста (в информационной системе «Е-услуги») вносится изменение желаемой даты зачисления ребёнка в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ab/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eastAsia="ja-JP"/>
        </w:rPr>
        <w:t xml:space="preserve">2.15. Основной структурной единицей ДОУ является группа воспитанников дошкольного возраста (далее – группа). Группы могут иметь общеразвивающую, компенсирующую, оздоровительную или комбинированную направленность.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ab/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eastAsia="ja-JP"/>
        </w:rPr>
        <w:t>2.17. Комплектование ДОУ детьми осуществляется в порядке очередности: все дети вне очереди, все дети льготной категории, дети из общей очере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ab/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eastAsia="ja-JP"/>
        </w:rPr>
        <w:t xml:space="preserve">2.18. В льготной очереди регистрируются дети на основании норм федеральных законов (законов Российской Федерации), актов Президента Российской Федерации либо актов Правительства Российской Федерации, устанавливающих льготы по предоставлению мест в группах воспитанников дошкольного возраста отдельным категориям гражда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eastAsia="ja-JP"/>
        </w:rPr>
        <w:t>Перечень документов, подтверждающих право на постановку ребёнка в льготную очередь представлен в приложении 2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eastAsia="ja-JP"/>
        </w:rPr>
        <w:tab/>
        <w:t xml:space="preserve">Дети, родители (законные представители) которых имеют право </w:t>
      </w:r>
      <w:r>
        <w:rPr>
          <w:rFonts w:eastAsia="MS Mincho;MS Gothic" w:cs="Times New Roman;Times New Roman" w:ascii="Times New Roman;Times New Roman" w:hAnsi="Times New Roman;Times New Roman"/>
          <w:b/>
          <w:sz w:val="24"/>
          <w:szCs w:val="24"/>
          <w:lang w:eastAsia="ja-JP"/>
        </w:rPr>
        <w:t>льготное зачисление</w:t>
      </w:r>
      <w:r>
        <w:rPr/>
        <w:t xml:space="preserve"> ребенка в ДОУ:</w:t>
      </w:r>
    </w:p>
    <w:tbl>
      <w:tblPr>
        <w:tblW w:w="98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61"/>
        <w:gridCol w:w="4469"/>
      </w:tblGrid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6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Льготные категор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Нормативный акт, устанавливающий преимущественное право</w:t>
            </w:r>
          </w:p>
        </w:tc>
      </w:tr>
      <w:tr>
        <w:trPr>
          <w:trHeight w:val="333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Имеют право на внеочередное предоставление мест в муниципальных дошкольных образовательных учреждениях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уд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Закон Российской Федерации "О статусе судей в Российской Федерации" от 26.06.1992 N 3132-1 -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5 пункта 3 статьи 19</w:t>
              </w:r>
            </w:hyperlink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прокурор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"О прокуратуре Российской Федерации" от 17.01.1992 N 2202-1 -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5 статьи 44</w:t>
              </w:r>
            </w:hyperlink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 Следственного комитета Российской Федер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от 28.12.2010 N 403-ФЗ "О Следственном комитете Российской Федерации" - </w:t>
            </w: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25 статья 35</w:t>
              </w:r>
            </w:hyperlink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Закон Российской Федерации от 15.05.1991 N 1244-1 "О социальной защите граждан, подвергшихся воздействию радиации вследствие катастрофы на Чернобыльской АЭС" - </w:t>
            </w: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12 статьи 1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Постановление ВС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- </w:t>
            </w: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Закон Российской Федерации от 15.05.1991 N 1244-1 "О социальной защите граждан, подвергшихся воздействию радиации вследствие катастрофы на Чернобыльской АЭС" - </w:t>
            </w: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12 статьи 1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Постановление Правительства РФ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- </w:t>
            </w: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Приказ Министра обороны РФ от 16 мая 2016 г. № 270 "О мерах по реализации в Вооруженных Силах Российской Федерации постановления Правительства Российской Федерации от 25 августа 1999 г.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- </w:t>
            </w: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1</w:t>
              </w:r>
            </w:hyperlink>
          </w:p>
        </w:tc>
      </w:tr>
      <w:tr>
        <w:trPr>
          <w:trHeight w:val="2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Постановление Правительства РФ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- </w:t>
            </w: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3 пункта 1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Постановление Правительства РФ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- </w:t>
            </w: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4</w:t>
              </w:r>
            </w:hyperlink>
          </w:p>
        </w:tc>
      </w:tr>
      <w:tr>
        <w:trPr>
          <w:trHeight w:val="40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Имеют право на первоочередное предоставление мест в детских дошкольных образовательных учрежде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 пол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 полиции, умерших вследствие заболевания, полученного в период прохождения службы в пол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Дети, находящиеся (находившиеся) на иждивении сотрудников полиции, граждан Российской Федерации, указанных в данной строке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от 07.02.2011 N 3-ФЗ "О полиции" - </w:t>
            </w: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часть 6 статьи 46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, членов их семей и лиц, находящихся (находившихся) на их иждивен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от 03.07.2016 N 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 - </w:t>
            </w: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часть 1 статьи 4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от 07.02.2011 N 3-ФЗ "О полиции" - </w:t>
            </w: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часть 2 статья 56</w:t>
              </w:r>
            </w:hyperlink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, находящимся (находившимся) на иждивении сотрудника, гражданина Российской Федерации, указанных в данном пункт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- </w:t>
            </w: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часть 14 статья 3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Указ Президент Российской Федерации от 02.10.1992 N 1157 "О дополнительных мерах государственной поддержки инвалидов" - </w:t>
            </w: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8 пункта 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из многодетных сем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Закон Томской области от 12.08.2013 N 149-ОЗ "Об образовании в Томской области" – статья 1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военнослужащих, в том числе призванных по мобилизации по месту жительства их сем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"О статусе военнослужащих" от 27.05.1998 № 76-ФЗ - </w:t>
            </w: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2, пункта 6 статьи 19</w:t>
              </w:r>
            </w:hyperlink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Дети медицинских работников областных государственных учреждений здравоохранения, федеральных медицинских организаций, подведомственных Федеральному медико-биологическому агентству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Закон Томской области «О внесении изменения в Закон Томской области «Об образовании в Томской области» от 06.09.2024 № 87-О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(принят постановлением Законодательной Думы Томской области от 29 августа 2024 г. № 1394)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Письмо Министерства образования и науки РФ от 08.08.2013 № 08-1063 "О рекомендациях по порядку комплектования дошкольных образовательных учреждений" - </w:t>
            </w: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16, пункта 1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оручение Президента Российской Федерации от 04.05.2011 № Пр-122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из неполных семей, находящихся в трудной жизненной ситу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оручение Президента Российской Федерации от 04.05.2011 № Пр-1227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Имеют право на приоритетный прием в муниципальные дошкольные образовательные учреждения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в возрасте от 3 до 7 ле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Указ Президента РФ от 07.05.2012 № 599 "О мерах по реализации государственной политики в области образования и науки" - </w:t>
            </w: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2 подпункта "в" пункта 1</w:t>
              </w:r>
            </w:hyperlink>
          </w:p>
        </w:tc>
      </w:tr>
      <w:tr>
        <w:trPr>
          <w:trHeight w:val="40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Имеют право на предоставление места в дошкольных образовательных учреждениях не позднее месячного срока с момента обращения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граждан, уволенных с военной служб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"О статусе военнослужащих" от 27.05.1998 № 76-ФЗ - </w:t>
            </w: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абзац 8, пункт 5 статьи 23</w:t>
              </w:r>
            </w:hyperlink>
          </w:p>
        </w:tc>
      </w:tr>
      <w:tr>
        <w:trPr>
          <w:trHeight w:val="82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Имеют право на преимущественный прием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Ребенок,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ых обучаются его полнородные и неполнородные брат и (или) сест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Федеральный закон от 29.12.2012 № 273-ФЗ "Об образовании в Российской Федерации" - </w:t>
            </w: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пункт 3.1 статья 6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Семейный кодекс Российской Федерации - </w:t>
            </w: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Cs w:val="20"/>
                  <w:lang w:eastAsia="ru-RU"/>
                </w:rPr>
                <w:t>статья 54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  <w:lang w:eastAsia="ja-JP"/>
        </w:rPr>
        <w:t>2.19. Родителям (законным представителям) выдается направление для предоставления места в ДОУ при условии подачи заявления на учет в установленный с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0. Родители (законные представители) детей обязаны в срок с 01 июля до 25 августа текущего года представить в ДОУ комплект документов для приема. Дети, родители которых не предоставили необходимые для приема документы в указанный срок, остаются в списках учета детей, в этом случае направление аннулируется. Место в ДОУ такому ребенку предоставляется с 01 сентября в порядке доукомплектования ДОУ в течение года или в порядке комплектования ДОУ в сле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ующе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Порядок перев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sz w:val="24"/>
          <w:szCs w:val="24"/>
          <w:lang w:eastAsia="ru-RU"/>
        </w:rPr>
        <w:t>3.1. Перевод ребёнка в другое ДОУ производится на имеющиеся свободные места в порядке очередности, на основании поступившего от родителя (законного представителя) заявления о переводе без постановки ребёнка на учет детей, которые нуждаются в предоставлении места в ДОУ по форме согласно приложению №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Для перевода ребенка в другое ДОУ родитель (законный представитель) предоставляет специалисту Отдела образования района,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аспорт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ление о переводе с указанием причин перев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вый заместитель Главы райо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и</w:t>
        <w:tab/>
        <w:tab/>
        <w:tab/>
        <w:tab/>
        <w:tab/>
        <w:t xml:space="preserve">                                        Д.А. Барсага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ожению о порядке комплект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ующих основную 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школьного образования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 «Парабе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плановый набор на _____________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уппы раннего и дошкольного возраста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бразовательной организации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2410"/>
        <w:gridCol w:w="2474"/>
        <w:gridCol w:w="1964"/>
        <w:gridCol w:w="17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ая группа/количество групп/количество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тей, которые останутся в группе на______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тей в плановый набор на _______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етом СанП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исленность детей в группах на 01.09.20___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раннего возра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дошкольного возра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-допустимый контингент на 01.09.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заполняются граф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(директор) 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ожению о порядке комплект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ующих основную 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школьного образова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 «Парабель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тверждающих право на постановку в льготную очередь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37"/>
        <w:gridCol w:w="2427"/>
        <w:gridCol w:w="16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Наименование льготной катег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окумент, подтверждающий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на льго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рок действия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Дети прокурор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с места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месяца с даты вы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суд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с места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месяца с даты вы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ети сотрудников Следственного комитета Российской Феде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с места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месяца с даты вы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Удостов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Бессроч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Удостов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Бессроч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из многодетных се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Удостоверение многодетной семьи или справка о составе сем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Бессроч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-инвалиды, дети, один из родителей которых является инвали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МСЭ об устано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инвалид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срока действия спра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сотрудников поли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с места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месяца с даты вы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из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оциальной защи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Бессроч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Дети военно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из воинской части или из во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комиссариата по месту жительства сем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месяца с даты вы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, органах по контролю за оборотом наркотических и психотропных веществ, а также погибших (умерших) вследствие увечья или иного повреждения здоровья, полученных в связи с выполнением служебных обязанност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с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MS Mincho;MS Gothic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правка из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социальной защи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течение месяца с даты выдачи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</w:tblGrid>
      <w:tr>
        <w:trPr>
          <w:trHeight w:val="453" w:hRule="atLeast"/>
        </w:trPr>
        <w:tc>
          <w:tcPr>
            <w:tcW w:w="63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ожению о порядке комплект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ых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ующих основную образовательную програм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школьного образования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бразования «Парабельский район»</w:t>
            </w:r>
          </w:p>
        </w:tc>
      </w:tr>
      <w:tr>
        <w:trPr>
          <w:trHeight w:val="19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ителю МКУ Отдела образовани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олжностное лицо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Парабель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right="-19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.И.О. заявителя,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9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9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ссмотреть вопрос о переводе моего ребёнка ____________________________________________________ дата рождения _______________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(Ф.И.О. ребёнка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щающего (ую) групп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513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звание групп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БДОУ «______________________________________________________________________» 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БДОУ «_____________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звание образовательной организации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ичине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                      _________________                 _________________________</w:t>
      </w:r>
    </w:p>
    <w:p>
      <w:pPr>
        <w:pStyle w:val="Normal"/>
        <w:tabs>
          <w:tab w:val="clear" w:pos="708"/>
          <w:tab w:val="left" w:pos="870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)                                                            (подпись)                                                             (ФИО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7" w:hanging="6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836A9E284868D964678E0B6FD372221F8268B02F43CDFE8B118F3D513BA16356A22C2CF3A659A2D43D774BC69B6FB90D5E87D63B0823E" TargetMode="External"/><Relationship Id="rId4" Type="http://schemas.openxmlformats.org/officeDocument/2006/relationships/hyperlink" Target="consultantplus://offline/ref=A7836A9E284868D964678E0B6FD372221F8166B92A4DCDFE8B118F3D513BA16356A22C2BF3AC59A2D43D774BC69B6FB90D5E87D63B0823E" TargetMode="External"/><Relationship Id="rId5" Type="http://schemas.openxmlformats.org/officeDocument/2006/relationships/hyperlink" Target="consultantplus://offline/ref=A7836A9E284868D964678E0B6FD372221F8166B92A42CDFE8B118F3D513BA16356A22C2CF2AE06A7C12C2F46C38071BD174285D40328E" TargetMode="External"/><Relationship Id="rId6" Type="http://schemas.openxmlformats.org/officeDocument/2006/relationships/hyperlink" Target="consultantplus://offline/ref=A7836A9E284868D964678E0B6FD372221F8261BA2D4DCDFE8B118F3D513BA16356A22C2BF3A759A2D43D774BC69B6FB90D5E87D63B0823E" TargetMode="External"/><Relationship Id="rId7" Type="http://schemas.openxmlformats.org/officeDocument/2006/relationships/hyperlink" Target="consultantplus://offline/ref=A7836A9E284868D964678E0B6FD372221D8F61B12942CDFE8B118F3D513BA16356A22C28F4A552F68072761782CB7CB90C5E85D2278041C60029E" TargetMode="External"/><Relationship Id="rId8" Type="http://schemas.openxmlformats.org/officeDocument/2006/relationships/hyperlink" Target="consultantplus://offline/ref=A7836A9E284868D964678E0B6FD372221F8261BA2D4DCDFE8B118F3D513BA16356A22C2BF3A759A2D43D774BC69B6FB90D5E87D63B0823E" TargetMode="External"/><Relationship Id="rId9" Type="http://schemas.openxmlformats.org/officeDocument/2006/relationships/hyperlink" Target="consultantplus://offline/ref=A7836A9E284868D964678E0B6FD372221D8063BB2644CDFE8B118F3D513BA16356A22C28F4A552F78272761782CB7CB90C5E85D2278041C60029E" TargetMode="External"/><Relationship Id="rId10" Type="http://schemas.openxmlformats.org/officeDocument/2006/relationships/hyperlink" Target="consultantplus://offline/ref=A7836A9E284868D964678E0B6FD372221D8E69BD2F45CDFE8B118F3D513BA16356A22C28F4A552F68372761782CB7CB90C5E85D2278041C60029E" TargetMode="External"/><Relationship Id="rId11" Type="http://schemas.openxmlformats.org/officeDocument/2006/relationships/hyperlink" Target="consultantplus://offline/ref=A7836A9E284868D964678E0B6FD372221F8460BB2746CDFE8B118F3D513BA16356A22C28F4A552FE8372761782CB7CB90C5E85D2278041C60029E" TargetMode="External"/><Relationship Id="rId12" Type="http://schemas.openxmlformats.org/officeDocument/2006/relationships/hyperlink" Target="consultantplus://offline/ref=A7836A9E284868D964678E0B6FD372221D8767B02842CDFE8B118F3D513BA16356A22C28F4A552F78672761782CB7CB90C5E85D2278041C60029E" TargetMode="External"/><Relationship Id="rId13" Type="http://schemas.openxmlformats.org/officeDocument/2006/relationships/hyperlink" Target="consultantplus://offline/ref=A7836A9E284868D964678E0B6FD372221F8364B02B44CDFE8B118F3D513BA16356A22C2AF3AE06A7C12C2F46C38071BD174285D40328E" TargetMode="External"/><Relationship Id="rId14" Type="http://schemas.openxmlformats.org/officeDocument/2006/relationships/hyperlink" Target="consultantplus://offline/ref=A7836A9E284868D964678E0B6FD372221F8267B12D46CDFE8B118F3D513BA16356A22C2EFFF103B2D0742243D89E75A70B40870D27E" TargetMode="External"/><Relationship Id="rId15" Type="http://schemas.openxmlformats.org/officeDocument/2006/relationships/hyperlink" Target="consultantplus://offline/ref=A7836A9E284868D964678E0B6FD372221F8364B02B44CDFE8B118F3D513BA16356A22C28F4A554FE8772761782CB7CB90C5E85D2278041C60029E" TargetMode="External"/><Relationship Id="rId16" Type="http://schemas.openxmlformats.org/officeDocument/2006/relationships/hyperlink" Target="consultantplus://offline/ref=A7836A9E284868D964678E0B6FD372221F8268B02644CDFE8B118F3D513BA16356A22C2AFFF103B2D0742243D89E75A70B40870D27E" TargetMode="External"/><Relationship Id="rId17" Type="http://schemas.openxmlformats.org/officeDocument/2006/relationships/hyperlink" Target="consultantplus://offline/ref=A7836A9E284868D964678E0B6FD372221D8165B8284DCDFE8B118F3D513BA16356A22C28F4A552F28372761782CB7CB90C5E85D2278041C60029E" TargetMode="External"/><Relationship Id="rId18" Type="http://schemas.openxmlformats.org/officeDocument/2006/relationships/hyperlink" Target="consultantplus://offline/ref=A7836A9E284868D964678E0B6FD372221F8166B92A4CCDFE8B118F3D513BA16356A22C2DFDA559A2D43D774BC69B6FB90D5E87D63B0823E" TargetMode="External"/><Relationship Id="rId19" Type="http://schemas.openxmlformats.org/officeDocument/2006/relationships/hyperlink" Target="consultantplus://offline/ref=A7836A9E284868D964678E0B6FD372221D8263BE2C42CDFE8B118F3D513BA16356A22C28F4A552F08172761782CB7CB90C5E85D2278041C60029E" TargetMode="External"/><Relationship Id="rId20" Type="http://schemas.openxmlformats.org/officeDocument/2006/relationships/hyperlink" Target="consultantplus://offline/ref=A7836A9E284868D964678E0B6FD372221D8569BB2A43CDFE8B118F3D513BA16356A22C28F4A552F48772761782CB7CB90C5E85D2278041C60029E" TargetMode="External"/><Relationship Id="rId21" Type="http://schemas.openxmlformats.org/officeDocument/2006/relationships/hyperlink" Target="consultantplus://offline/ref=A7836A9E284868D964678E0B6FD372221F8166B92A4CCDFE8B118F3D513BA16356A22C2DFDA159A2D43D774BC69B6FB90D5E87D63B0823E" TargetMode="External"/><Relationship Id="rId22" Type="http://schemas.openxmlformats.org/officeDocument/2006/relationships/hyperlink" Target="consultantplus://offline/ref=A7836A9E284868D964678E0B6FD372221F8367B82D41CDFE8B118F3D513BA16356A22C2AF5A559A2D43D774BC69B6FB90D5E87D63B0823E" TargetMode="External"/><Relationship Id="rId23" Type="http://schemas.openxmlformats.org/officeDocument/2006/relationships/hyperlink" Target="consultantplus://offline/ref=A7836A9E284868D964678E0B6FD372221F8364B02A40CDFE8B118F3D513BA16356A22C28F4A550F28672761782CB7CB90C5E85D2278041C60029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Анастасия Дырова</dc:creator>
  <dc:description/>
  <cp:keywords/>
  <dc:language>en-US</dc:language>
  <cp:lastModifiedBy>Анастасия Дырова</cp:lastModifiedBy>
  <dcterms:modified xsi:type="dcterms:W3CDTF">2025-01-24T08:31:00Z</dcterms:modified>
  <cp:revision>3</cp:revision>
  <dc:subject/>
  <dc:title/>
</cp:coreProperties>
</file>