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20.01.2025г.</w:t>
        <w:tab/>
        <w:tab/>
        <w:t xml:space="preserve">                  № 21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Cs/>
        </w:rPr>
        <w:t xml:space="preserve">О внесении изменений в постановление Администрации Парабельского района от 20.07.2016 № 431а «Об утверждении Положения о признании безнадежной к взысканию задолженности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 xml:space="preserve">по платежам в бюджет и о ее списании (восстановлении) в бюджет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>муниципального образования Парабельский район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становление Администрации Парабельского района от 20.07.2016 № 431а ««Об утверждении Положения о признании безнадежной к взысканию задолженности по платежам в бюджет и о ее списании (восстановлении) в бюджет муниципального образования Парабельский район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В наименовании и по тексту постановления слова «муниципального образования Парабельский район» заменить словами «муниципального образования «Парабельский муниципальный район Томской области». </w:t>
      </w:r>
    </w:p>
    <w:p>
      <w:pPr>
        <w:pStyle w:val="Normal"/>
        <w:autoSpaceDE w:val="false"/>
        <w:ind w:firstLine="708"/>
        <w:jc w:val="both"/>
        <w:rPr/>
      </w:pPr>
      <w:r>
        <w:rPr/>
        <w:t>1.2. В пункте 2 постановления слова «Первого заместителя Главы Парабельского района Е.А. Рязанову» заменить словами «Заместителя Главы района по экономической политике и управлению муниципальным имуществом А.А. Бут».</w:t>
      </w:r>
    </w:p>
    <w:p>
      <w:pPr>
        <w:pStyle w:val="Normal"/>
        <w:autoSpaceDE w:val="false"/>
        <w:ind w:firstLine="708"/>
        <w:jc w:val="both"/>
        <w:rPr/>
      </w:pPr>
      <w:r>
        <w:rPr/>
        <w:t>1.3. Изложить пункт 2 Положения о признании безнадежной к взысканию задолженности по платежам в бюджет и о ее списании (восстановлении) в бюджет муниципального образования Парабельский район, утверждённого постановлением (далее - Положение)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 Задолженность в бюджет муниципального образования Парабельский район по платежам, указанным в пункте 1 настоящего Положения (далее - задолженность), признается безнадежной к взысканию в случае:</w:t>
      </w:r>
    </w:p>
    <w:p>
      <w:pPr>
        <w:pStyle w:val="Normal"/>
        <w:autoSpaceDE w:val="false"/>
        <w:ind w:firstLine="708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8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708"/>
        <w:jc w:val="both"/>
        <w:rPr/>
      </w:pPr>
      <w:r>
        <w:rPr/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/>
      </w:pPr>
      <w:r>
        <w:rPr/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autoSpaceDE w:val="false"/>
        <w:ind w:firstLine="708"/>
        <w:jc w:val="both"/>
        <w:rPr/>
      </w:pPr>
      <w:r>
        <w:rPr/>
        <w:t>1.4. Изложить пункт 3 Положе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 Наряду со случаями, предусмотренными пунктом 2 Положения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autoSpaceDE w:val="false"/>
        <w:ind w:firstLine="708"/>
        <w:jc w:val="both"/>
        <w:rPr/>
      </w:pPr>
      <w:r>
        <w:rPr/>
        <w:t>1.5. Изложить пункт 4 Положени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 Решение о признании задолженности безнадежной к взысканию принимается администратором доходов бюджета муниципального образования Парабельский район на основании документов, подтверждающих обстоятельства, предусмотренные пунктами 2 и 3 настоящего положения, а именно:</w:t>
      </w:r>
    </w:p>
    <w:p>
      <w:pPr>
        <w:pStyle w:val="Normal"/>
        <w:autoSpaceDE w:val="false"/>
        <w:ind w:firstLine="708"/>
        <w:jc w:val="both"/>
        <w:rPr/>
      </w:pPr>
      <w:r>
        <w:rPr/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/>
      </w:pPr>
      <w:r>
        <w:rPr/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».</w:t>
      </w:r>
    </w:p>
    <w:p>
      <w:pPr>
        <w:pStyle w:val="Normal"/>
        <w:autoSpaceDE w:val="false"/>
        <w:ind w:firstLine="708"/>
        <w:jc w:val="both"/>
        <w:rPr/>
      </w:pPr>
      <w:r>
        <w:rPr/>
        <w:t>2. Изложить Состав комиссии по признанию безнадежной к взысканию задолженности по платежам в бюджет и о ее списании (восстановлении) в бюджет муниципального образования Парабельский район в редакции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.А. Бут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Е.А. Рязанова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</w:rPr>
        <w:tab/>
        <w:tab/>
        <w:t xml:space="preserve">    Приложение</w:t>
        <w:tab/>
        <w:tab/>
        <w:tab/>
        <w:tab/>
        <w:tab/>
        <w:t>к постановлению 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от 20.01.2025г.  № 21 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став комиссии по признанию безнадежной к взысканию задолженности по платежам в бюджет и о ее списании (восстановлении) в бюджет муниципального образования Парабельский муниципальный район Томской обла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199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ут Анастасия Анатольевна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меститель Главы района по экономической политике и управлению муниципальным имуществом, председатель комиссии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ибаева Татьяна Михайловна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МКУ ОУФ – ФО Администрации Парабельского район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димова Виктория Юрьевна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ный специалист по работе с недропользователями и земельному контролю Администрации Парабельского район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рбах Наталья Васильевна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экономического отдела Администрации Парабельского района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нчарова Елена Федоровна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дела бухгалтерского учета и отчетности -  главный бухгалте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и Парабельского района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роме этого, предусматривается участие представителей от организаций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ервый заместитель Главы района-</w:t>
      </w:r>
    </w:p>
    <w:p>
      <w:pPr>
        <w:pStyle w:val="Normal"/>
        <w:rPr>
          <w:szCs w:val="20"/>
        </w:rPr>
      </w:pPr>
      <w:r>
        <w:rPr>
          <w:szCs w:val="20"/>
        </w:rPr>
        <w:t>Управляющий делами</w:t>
        <w:tab/>
        <w:tab/>
        <w:tab/>
        <w:tab/>
        <w:tab/>
        <w:tab/>
        <w:tab/>
        <w:tab/>
        <w:t>Д.А. Барсаг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3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5-01-24T08:43:00Z</dcterms:modified>
  <cp:revision>3</cp:revision>
  <dc:subject/>
  <dc:title> </dc:title>
</cp:coreProperties>
</file>