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 xml:space="preserve">18.04. 2025 г.  </w:t>
        <w:tab/>
        <w:tab/>
        <w:t xml:space="preserve">                         №  254а</w:t>
      </w:r>
    </w:p>
    <w:p>
      <w:pPr>
        <w:pStyle w:val="Style17"/>
        <w:shd w:fill="FFFFFF" w:val="clear"/>
        <w:spacing w:before="280" w:after="0"/>
        <w:jc w:val="center"/>
        <w:rPr/>
      </w:pPr>
      <w:r>
        <w:rPr/>
        <w:t>О наделении полномочиями по обеспечению передачи сигналов оповещения и (или) экстренной информации должностных лиц Единой дежурно-диспетчерской службы Парабельск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В соответствии с постановлением Правительства РФ от 28 декабря 2020 г.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в целях организации и обеспечения оповещения и информирования населения об опасностях, принимаемых мерах по обеспечению безопасности населения на территории муниципального образования «Парабельский район»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Наделить полномочиями по обеспечению передачи сигналов оповещения и (или) экстренной информации оперативных дежурных Единой дежурно-диспетчерской службы Парабель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2. При взаимодействии с операторами связи по организации передачи сигналов оповещения и (или) экстренной информации о возникающих опасностях, правилах поведения населения, необходимости проведения мероприятий по защите, руководствоваться регламентами к Соглашениям с операторами о взаимодействии по обеспечению передачи сигналов оповещения и (или) экстренной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3. Передача сигналов оповещения осуществляется исключительно в случае принятия решения об оповещении населения и задействовании сетей связи оператором Главой Парабельского района или лицом, временно исполняющим обязанности, при угрозе возникновения или возникновении чрезвычайных ситуаций природного и техногенного характера, при ведении военных действий или вследствие этих действий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4. Редактору газеты «Нарымский вестник» опубликовать данное постановление в ближайшем номере и разместить на сайте Администрации Парабельского района в информационно - 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5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6. Контроль за исполнением  возложить на заместителя Главы района – заместителя председателя КЧС и ПБ  И.М. Андри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        Д.А. Барсагае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.А. Аллахвердие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Администрация – 2                                            Редакция НВ – 1   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ДС – 1             </w:t>
        <w:tab/>
        <w:t xml:space="preserve">                                   Коваленко О.А. – 1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Андриив И.М. – 1                                               Лотов А.С. -1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sz w:val="20"/>
          <w:szCs w:val="20"/>
        </w:rPr>
      </w:pPr>
      <w:r>
        <w:rPr>
          <w:sz w:val="20"/>
          <w:szCs w:val="20"/>
        </w:rPr>
        <w:t xml:space="preserve">Аллахвердиев В.А. -1     </w:t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3:00Z</dcterms:created>
  <dc:creator>EDDS</dc:creator>
  <dc:description/>
  <dc:language>en-US</dc:language>
  <cp:lastModifiedBy>Т.И. Ангальдт</cp:lastModifiedBy>
  <cp:lastPrinted>2022-03-23T16:19:00Z</cp:lastPrinted>
  <dcterms:modified xsi:type="dcterms:W3CDTF">2025-04-21T08:43:00Z</dcterms:modified>
  <cp:revision>2</cp:revision>
  <dc:subject/>
  <dc:title/>
</cp:coreProperties>
</file>