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5.2025г.</w:t>
        <w:tab/>
        <w:tab/>
        <w:tab/>
        <w:tab/>
        <w:tab/>
        <w:tab/>
        <w:tab/>
        <w:tab/>
        <w:tab/>
        <w:tab/>
        <w:t xml:space="preserve">            № 290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/>
        <w:t>О внесении изменений в Постановление Администрации Парабельского района от 29.04.2015г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устранения технических ошибок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ложить Приложение №1 к Постановлению Администрации Парабельского района от 29.04.2015г №341а в редакции согласно Приложению №1 к данному Постановлению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 xml:space="preserve"> </w:t>
        <w:tab/>
        <w:tab/>
        <w:t xml:space="preserve">          Д.А. Барсаг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1 к постановлению Администрации Парабельского района</w:t>
      </w:r>
    </w:p>
    <w:p>
      <w:pPr>
        <w:pStyle w:val="Normal"/>
        <w:ind w:left="4962" w:hanging="0"/>
        <w:jc w:val="right"/>
        <w:rPr/>
      </w:pPr>
      <w:r>
        <w:rPr/>
        <w:t xml:space="preserve">От 12.05. 2025г.    № 290а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инятия решений о разработке муниципальных программ Парабел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х формирования и реализации, а также проведения и критерии оцен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эффективности их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0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стоящий Порядок устанавливает правила принятия решения о разработке муниципальных программ Парабельского района, их формирования и реализации, а также проведения и критерии оценки их реализац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>муниципальная программа Парабельского района</w:t>
      </w:r>
      <w:r>
        <w:rPr>
          <w:b/>
        </w:rPr>
        <w:t xml:space="preserve"> </w:t>
      </w:r>
      <w:r>
        <w:rPr/>
        <w:t>(далее – муниципальная программа) - комплекс мероприятий, взаимоувязанных по задачам, срокам осуществления, исполнителям и ресурсам и направленных на наиболее эффективное достижение среднесрочных целей и задач действующей Стратегии социально-экономического развития Парабельского района (далее - Стратегия);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муниципальной программы</w:t>
      </w:r>
      <w:r>
        <w:rPr>
          <w:b/>
        </w:rPr>
        <w:t xml:space="preserve"> </w:t>
      </w:r>
      <w:r>
        <w:rPr/>
        <w:t>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 и направленный на решение одной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ющая подпрограмма муниципальной программы (далее - обеспечивающая подпрограмма) – комплекс взаимоувязанных мероприятий, предусматривающих финансовое обеспечение деятельности ответственного исполнителя, соисполнителя, участника муниципальной программы, а также систему мер муниципального регулирования, направленных на создание условий для достижения цели 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е мероприятие муниципальной программы (далее - основное мероприятие) - комплекс взаимоувязанных по срокам и ресурсам мероприятий, направленных на реализацию одной из задач подпрограммы в среднесрочной перспективе, и детализируемый мероприят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униципальной программы (далее – мероприятие) - действие, направленное на реализацию одной из задач подпрограммы в среднесрочной перспективе, входящее в состав, основного мероприятия либо обеспечивающе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тветственный исполнитель муниципальной программы (далее - ответственный исполнитель) - структурное подразделение Администрации Парабельского района, которое определено перечнем муниципальных программ в качестве ответственного за разработку и реализацию муниципальной программы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исполнители муниципальной программы (далее - соисполнители) – структурные подразделения Администрации Парабельского района и (или) иные главные распорядители средств районного бюджета, ответственные за разработку и реализацию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униципальной программы (далее – участники) - структурные подразделения Администрации Парабельского района и (или) иные главные распорядители средств районного бюджета, являющиеся ответственными за разработку и реализацию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ероприятий муниципальной программы (далее – участники мероприятий) - сторонние организации, участвующие в реализации мероприятий, входящих в состав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ы муниципального регулирования - меры, осуществляемые ответственными исполнителями, соисполнителями и участниками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и муниципальной программы (бюджетные, налоговые, правовые и иные меры муниципального регулирования)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конечного результата, основного мероприятия муниципальной программы - выраженный в количественно измеримом показателе результат достижения цели, основного мероприятия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непосредственного результата мероприятий муниципальной программы - выраженный в количественно измеримом показателе результат, характеризующий реализацию мероприятия, в том числе результат проведен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дельные Указы Президента Российской Федерации - Указы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от 07.05.2012 №598 «О совершенствовании государственной политики в сфере здравоохранения»,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от 28.11.2024 N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к содержанию и структур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ри разработке муниципальных программ учитыв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оложения действующей Концепции долгосрочного социально-экономического развития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риоритеты социально-экономического развития, определенные действующей Стратегией социально-экономического развития Сибир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среднесрочные цели социально-экономического развития, определенные действующей Стратегией социально-экономического развития Томск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среднесрочные цели социально-экономического развития, определенные Стратег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оложения отраслевых документов стратегического планирования Томск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оложения государственных программ Российской Федераци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оложения государственных программ Томской област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цели, задачи и функции органов местного самоуправления Парабельского района, структурных подразделений Администрации Парабельского район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u w:val="single"/>
        </w:rPr>
      </w:pPr>
      <w:r>
        <w:rPr/>
        <w:t>Муниципальная программа разрабатывается исходя из следующих принцип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/>
        <w:t>наиболее полный охват сфер социально-экономического развития Парабельского района и бюджетных ассигнований районного бюдже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установление измеримых результатов реализации целей и задач муниципальных програм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личие у ответственного исполнителя, соисполнителей и участников муниципальной программы полномочий, необходимых и достаточных для достижения цели и задач муниципальной программы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trike/>
        </w:rPr>
      </w:pPr>
      <w:r>
        <w:rPr/>
        <w:t>интеграция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Муниципальная программа содержит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аспорт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текстовую часть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дпрограм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обеспечивающую подпрограмм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jc w:val="both"/>
        <w:rPr/>
      </w:pPr>
      <w:r>
        <w:rPr/>
        <w:t>Текстовая часть муниципальной программы состоит из 4 гла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цель и задачи муниципальной программы, показатели цели и задач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ресурсное обеспечени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rPr/>
      </w:pPr>
      <w:r>
        <w:rPr>
          <w:bCs/>
        </w:rPr>
        <w:t xml:space="preserve">управление и контроль за реализацией </w:t>
      </w:r>
      <w:r>
        <w:rPr/>
        <w:t>муниципальной</w:t>
      </w:r>
      <w:r>
        <w:rPr>
          <w:bCs/>
        </w:rPr>
        <w:t xml:space="preserve"> программы, в том числе анализ рисков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Подпрограмма содержит паспорт подпрограммы, перечень основных мероприятий и их ресурсное обеспечение, условия и порядок софинансирования подпрограмм из федерального и областного бюджетов,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основным мероприят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/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Парабельского района, приобретение объектов недвижимого имущества в муниципальную собственность Парабельского района и предоставление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ли разработку проектно-сметной документации на объекты капитального строительства муниципальной собственности Парабельского района (мероприятия инвестиционного характе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исполнителями которых являются несколько структурных подразделений Администрации Парабельского района (мероприятия межведомственного характе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софинансирование которых осуществляется за счет средств федерального и областного бюджетов или внебюджетных источников.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Обеспечивающая подпрограмма состоит из мероприятий, предусматривающих финансовое обеспечение деятельности ответственного исполнителя, соисполнителей и участников муниципальной программы, систему мер муниципального регулирования.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Муниципальная программа должна содержать не менее двух и не более девяти подпрограмм (включая обеспечивающую подпрограмму).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Приложения к муниципальной программе содержат материалы, указанные в Приложении № 1 к настоящему Порядку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В муниципальную программу включаются все расходы районного бюджета за исключением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бюджетных ассигнований на обеспечение выполнения функций Думы Парабельского района, контрольно-счетного органа Парабельского района, избирательной комиссии муниципального образования «Парабельский район»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бюджетных ассигнований на содержание аппарата Администрации Парабельского района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бюджетных ассигнований на исполнение судебных актов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бюджетных ассигнований на создание резервного фонда непредвиденных расходов Парабельского района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бюджетных ассигнований, зарезервированных, в том числе, на увеличение фонда оплаты труда и выплату страховых взносов.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В случае если федеральным и областным законодательствами, в том числе правилами предоставления и распределения субсидий из областного бюджета бюджетам муниципальных образований Томской области, установлены иные требования к содержанию проекта муниципальной программы, то проект муниципальной программы оформляется в соответствии с требованиями федерального и областного законод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5"/>
      <w:bookmarkEnd w:id="1"/>
      <w:r>
        <w:rPr/>
        <w:t xml:space="preserve">3. Полномочия ответственного исполнителя, соисполнителей, </w:t>
        <w:br/>
        <w:t>участников 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Ответственный исполнитель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формирует перечень подпрограмм, соисполнителей, участников муниципальной программы и участников мероприятий муниципальной программы, определяет задачи муниципальной программ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формирует предложение о разработке муниципальной программы в соответствии с настоящим Порядком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разрабатывает паспорт, текстовую часть муниципальной программы, обеспечивающую подпрограмму, приложения к муниципальной программе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рганизует работу соисполнителей муниципальной программы по формированию подпрограмм, в том числе по разработке, основного мероприят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рганизует согласование муниципальной программы в соответствии с инструкцией о делопроизводстве Администрации Парабельского района и требованиями настоящего Порядк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рганизует разработку проектов изменений в муниципальной программу и их согласование, в случаях, установленных настоящим Порядком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рганизует реализацию муниципальной программы, координирует деятельность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несет ответственность за достижение показателей цели и задач муниципальной программ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существляет мониторинг реализации муниципальной программ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готовит отчеты о реализации муниципальной программы, в том числе запрашивает у соисполнителей муниципальной программы информацию о ходе реализации муниципальной программы; представляет их в экономический отдел Администрации Парабельского район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обеспечивает размещение муниципальной программы и годового отчета о реализации муниципальной программы на официальном сайте Администрации Парабельского района и ответственного исполнител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Соисполни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вуют в формировании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ют разработку под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уют разработку участниками основн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ют ответственному исполнителю информацию, необходимую для разработки текстовой части муниципальной программы, обеспечивающей подпрограммы, приложений к муниципальной програм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гласовывают с участниками основные мероприятия под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осят предложения ответственному исполнителю по изменению утвержденной муниципальной программы в части подпрограмм, за реализацию которых несут ответствен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подпрограмм и согласовывают с ответственным исполн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уют реализацию под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сут ответственность за достижение показателей цели под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прашивают у участников информацию о ходе реализации основн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ют и представляют ответственному исполнителю отчеты о реализации соответствующей подпрограммы (подпрограм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(подпрограмм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Участни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едставляют соисполнителю информацию, необходимую для формирования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уществляют разработку и реализацию основ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гласовывают с соисполнителями включение в проекты подпрограмм основ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основных мероприятий и согласовывают с соисполнителями проект изменений в муниципальную программу в части подпрограм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сут ответственность за достижение показателей конечного результата основных мероприятий и показателей непосредственного результата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апрашивают у участников мероприятий информацию о ходе реализации мероприятий (при необходимост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рабатывают и представляют соисполнителю информацию о реализации основных мероприят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Участники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тверждают свое участие в меро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аствуют в реализации мероприятий в пределах свои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яют информацию участникам о ходе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ринятие решения о разработке муниципальн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х формирование и утверж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Решение о разработке муниципальной программы принимается Главой Парабельского района в форме распоряжения Администрации Парабельского района с указанием наименования муниципальной программы, ответственного исполнителя, сроков разработки и принятия муниципальной программ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Проект перечня муниципальных программ формируется экономическим отделом Администрации Парабельского района исходя из среднесрочных целей и задач, определенных Стратегией социально-экономического развития Парабельского района, и утверждается распоряжением Администрации Парабельского район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именования ответственных исполнител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цели реализации муниципальных програм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 xml:space="preserve">Внесение изменений в Перечень муниципальных программ производится по решению Главы Парабельского района до 1 апреля текущего финансового года на основании предложений экономического отдела Администрации Парабельского района с учетом предложений структурных подразделений Администрации Парабельского района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Формирование проекта муниципальной программы осуществляется ответственным исполнителем совместно с соисполнителями, участниками и участниками мероприятий, на основании Перечня муниципальных программ в соответствии с их полномочиями, указанными в разделе 3 п. 14 - 17 настоящего Порядк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0" w:firstLine="709"/>
        <w:jc w:val="both"/>
        <w:rPr/>
      </w:pPr>
      <w:r>
        <w:rPr/>
        <w:t>Формирование проекта муниципальной программы состоит из трех этап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-й эта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структурных подразделений Администрации Парабельского района, органов местного самоуправления муниципальных образований Парабельского района, представителей общественности, депутатов Думы Парабельского района, иных структур в срок до 1 ма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рассмотрения инициативных предложений ответственный исполнитель муниципальной программы совместно с соисполнителями и участниками разрабатывает предложение о разработке муниципальной программы, которое включает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езультаты анализа сферы реализации муниципальной программы, основных проблем данной сферы и обоснование постановки задач, реализация которых необходима для достижения среднесрочных целей и задач Стратегии в рамках муниципальной программы (в виде пояснительной записки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боснование набора подпрограмм и распределения основных мероприятий по подпрограмма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оект Паспорта муниципальной программы, разрабатываемого по форме в соответствии с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требность в ресурсном обеспечении муниципальной программы на очередной финансовый год и плановый период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боснование необходимых финансовых ресурсов на реализацию муниципальной программы, включая оценку степени влияния выделения дополнительных объемов финансирования на показатели цели и задач муниципальной программы (подпрограммы), показатели конечного результата основных мероприят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бюджетную заявку на финансирование объектов капитального строительства государственной и (или) муниципальной собственности и объектов недвижимого имущества (далее - Объекты) и пакет документов, сформированный в соответствии с </w:t>
      </w:r>
      <w:hyperlink w:anchor="Par41">
        <w:r>
          <w:rPr>
            <w:rStyle w:val="InternetLink"/>
          </w:rPr>
          <w:t>Поряд</w:t>
        </w:r>
      </w:hyperlink>
      <w:r>
        <w:rPr/>
        <w:t>ком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Парабельского района и предоставления права заключать соглашения о предоставлении субсидий на срок, превышающий срок действия лимитов бюджетных обязательств (далее – Порядок по инвестиц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я, предоставляемая соисполнителями и участниками в ходе формирования предложения о разработке муниципальной программы, направляется ответственному исполнителю за подписью заместителя Главы Парабельского района, курирующего деятельность соответственно соисполнителя и учас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направляет на согласование предложение о разработке муниципальной программы, включая заявку на финансирование Объектов заместителю Главы Парабельского района, курирующему деятельность ответственного исполнителя в сроки, установленные Графи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ное с заместителем Главы Парабельского района предложение о разработке муниципальной программы, включая заявку на финансирование Объектов, в срок до 25 мая года, предшествующего году начала реализации муниципальной программы, представляется ответственным исполнителем на экспертизу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в течение 15 календарных дней проводит экспертизу предложения о разработке муниципальной программы на предмет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блюдения требований к структуре и содержанию предложения о разработке муниципальной программы, установленных настоящим Порядк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(подпрограмм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ответствия цели перечню муниципальных программ и задач муниципальной программы, указанных в предложении о разработке муниципальной программы, Стратег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ответствия планируемых основных мероприятий заявленным цели и задачам муниципальной программ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основанности заявленных изменений значений показателей конечного результата основных мероприятий планируемому объему бюджетных ассигнований на увеличение действующих и на принимаемые расходные обяза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тсутствия дублирующих мероприятий муниципальной программы с мероприятиями иных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экспертизы предложения о разработке муниципальной программы, заявки на финансирование Объектов экономический отдел Администрации Парабельского района направляет заключение ответственному исполнителю, в том числе содержащее уведомление о возможности включения предлагаемых к финансированию Объектов в проект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-й этап: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после согласования предложения о разработке муниципальной программы с экономическим отделом Администрации Парабельского района до 25 июля года, предшествующего году начала реализации муниципальной программы, разрабатывает (совместно с соисполнителями и участниками) проект муниципальной программы в соответствии с Методическими рекомендациями по разработке муниципальных программ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:</w:t>
      </w:r>
    </w:p>
    <w:p>
      <w:pPr>
        <w:pStyle w:val="Normal"/>
        <w:numPr>
          <w:ilvl w:val="0"/>
          <w:numId w:val="29"/>
        </w:numPr>
        <w:autoSpaceDE w:val="false"/>
        <w:ind w:left="1134" w:hanging="360"/>
        <w:jc w:val="both"/>
        <w:rPr/>
      </w:pPr>
      <w:r>
        <w:rPr/>
        <w:t>разрабатывает:</w:t>
      </w:r>
    </w:p>
    <w:p>
      <w:pPr>
        <w:pStyle w:val="Normal"/>
        <w:numPr>
          <w:ilvl w:val="0"/>
          <w:numId w:val="28"/>
        </w:numPr>
        <w:autoSpaceDE w:val="false"/>
        <w:ind w:left="1418" w:hanging="360"/>
        <w:jc w:val="both"/>
        <w:rPr/>
      </w:pPr>
      <w:r>
        <w:rPr/>
        <w:t xml:space="preserve">паспорт муниципальной программы; </w:t>
      </w:r>
    </w:p>
    <w:p>
      <w:pPr>
        <w:pStyle w:val="Normal"/>
        <w:numPr>
          <w:ilvl w:val="0"/>
          <w:numId w:val="28"/>
        </w:numPr>
        <w:autoSpaceDE w:val="false"/>
        <w:ind w:left="1418" w:hanging="360"/>
        <w:jc w:val="both"/>
        <w:rPr/>
      </w:pPr>
      <w:r>
        <w:rPr/>
        <w:t>текстовую часть муниципальной программы;</w:t>
      </w:r>
    </w:p>
    <w:p>
      <w:pPr>
        <w:pStyle w:val="Normal"/>
        <w:numPr>
          <w:ilvl w:val="0"/>
          <w:numId w:val="28"/>
        </w:numPr>
        <w:autoSpaceDE w:val="false"/>
        <w:ind w:left="1418" w:hanging="360"/>
        <w:jc w:val="both"/>
        <w:rPr/>
      </w:pPr>
      <w:r>
        <w:rPr/>
        <w:t>обеспечивающую подпрограмму муниципальной программы;</w:t>
      </w:r>
    </w:p>
    <w:p>
      <w:pPr>
        <w:pStyle w:val="Normal"/>
        <w:numPr>
          <w:ilvl w:val="0"/>
          <w:numId w:val="28"/>
        </w:numPr>
        <w:autoSpaceDE w:val="false"/>
        <w:ind w:left="1418" w:hanging="360"/>
        <w:jc w:val="both"/>
        <w:rPr/>
      </w:pPr>
      <w:r>
        <w:rPr/>
        <w:t>г) приложения к муниципальной программе.</w:t>
      </w:r>
    </w:p>
    <w:p>
      <w:pPr>
        <w:pStyle w:val="Normal"/>
        <w:numPr>
          <w:ilvl w:val="0"/>
          <w:numId w:val="29"/>
        </w:numPr>
        <w:autoSpaceDE w:val="false"/>
        <w:ind w:left="1134" w:hanging="360"/>
        <w:jc w:val="both"/>
        <w:rPr/>
      </w:pPr>
      <w:r>
        <w:rPr/>
        <w:t>В течение 3 календарных дней после согласования предложения о разработке муниципальной программы с экономическим отделом Администрации Парабельского района, уведомляет соисполнителей о необходимости разработки подпрограмм муниципальной программы, а также запрашивает информацию, необходимую для разработки текстовой части муниципальной программы, обеспечивающей подпрограммы, приложений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Соисполнитель:</w:t>
      </w:r>
    </w:p>
    <w:p>
      <w:pPr>
        <w:pStyle w:val="Normal"/>
        <w:numPr>
          <w:ilvl w:val="0"/>
          <w:numId w:val="23"/>
        </w:numPr>
        <w:autoSpaceDE w:val="false"/>
        <w:ind w:left="1134" w:hanging="360"/>
        <w:jc w:val="both"/>
        <w:rPr/>
      </w:pPr>
      <w:r>
        <w:rPr/>
        <w:t>представляет информацию, необходимую для разработки текстовой части муниципальной программы, обеспечивающей подпрограммы, приложений к муниципальной программе в сроки, установленные ответственным исполнителем;</w:t>
      </w:r>
    </w:p>
    <w:p>
      <w:pPr>
        <w:pStyle w:val="Normal"/>
        <w:numPr>
          <w:ilvl w:val="0"/>
          <w:numId w:val="23"/>
        </w:numPr>
        <w:autoSpaceDE w:val="false"/>
        <w:ind w:left="1134" w:hanging="360"/>
        <w:jc w:val="both"/>
        <w:rPr/>
      </w:pPr>
      <w:r>
        <w:rPr/>
        <w:t>организует разработку участниками основных мероприятий;</w:t>
      </w:r>
    </w:p>
    <w:p>
      <w:pPr>
        <w:pStyle w:val="Normal"/>
        <w:numPr>
          <w:ilvl w:val="0"/>
          <w:numId w:val="23"/>
        </w:numPr>
        <w:autoSpaceDE w:val="false"/>
        <w:ind w:left="1134" w:hanging="360"/>
        <w:jc w:val="both"/>
        <w:rPr/>
      </w:pPr>
      <w:r>
        <w:rPr/>
        <w:t>формирует проект подпрограммы совместно с участниками и направляет его ответственному исполнителю в срок до 20 июля года, предшествующего началу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открытости и доступности информации ответственный исполнитель не позднее 25 июля года, предшествующего году начала реализации государственной программы, обеспечивает проведение публичного обсуждения проекта муниципальной программы, в том числе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змещает проект муниципальной программы на официальном сайте Администрации Парабельского района в сети Интернет для публичного обсужд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исьменно информирует Думу Парабельского района о размещении проекта муниципальной программы на официальном сайте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Замечания и предложения к проекту муниципальной программы направляются ответственному исполнителю в течение 10 календарных дней со дня его раз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рок до 10 августа года, предшествующего году начала реализации муниципальной программы, направляет информацию о предложениях и замечаниях, учтенных в ходе публичных обсуждений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-й этап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на основе решения Бюджетной комиссии по составлению проекта районного бюджета на очередной финансовый год в срок до 20 сентября доводит до ответственного исполнителя информацию об общем объеме финансирования муниципальных программ на очередной финансовый год, включая объем финансирования на осуществление бюджетных инвестиций в объекты муниципальной собственности, в том числе на разработку проектно-сметной документации (далее – бюджетные инвестиции в Объекты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оответствии с доведенными объемами финансирования муниципальных программ, в том числе на осуществление</w:t>
      </w:r>
      <w:r>
        <w:rPr>
          <w:b/>
        </w:rPr>
        <w:t xml:space="preserve"> </w:t>
      </w:r>
      <w:r>
        <w:rPr/>
        <w:t>бюджетных инвестиций в Объекты, уведомляет участников о необходимости доработки проектов муниципальных программ в течение 5 календарных дней и дорабатывает проект муниципальной программы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jc w:val="both"/>
        <w:rPr/>
      </w:pPr>
      <w:r>
        <w:rPr/>
        <w:t>Доработанный проект муниципальной программы согласовывается с заместителем Главы Парабельского района, курирующим деятельность ответственного исполнителя, соисполнителями, участниками, отделом по инфраструктуре муниципального хозяйства Парабельского района Томской области (при наличии бюджетных инвестиций в Объекты) и направляется ответственным исполнителем в срок до 1 октября года, предшествующего году начала реализации муниципальных программ</w:t>
      </w:r>
      <w:r>
        <w:rPr>
          <w:i/>
        </w:rPr>
        <w:t>,</w:t>
      </w:r>
      <w:r>
        <w:rPr/>
        <w:t xml:space="preserve"> для рассмотрения в экономический отдел Администрации Парабельского район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jc w:val="both"/>
        <w:rPr/>
      </w:pPr>
      <w:r>
        <w:rPr/>
        <w:t>Экономический отдел Администрации Парабельского района осуществляет проверку проекта муниципальной программы на предмет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блюдения требований к структуре и содержанию муниципальной программы, установленных настоящим Порядком и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цели и задач муниципальной программы, подпрограммы и их показателей цели и задачам, показателям, представленным в предложении о разработке муниципальной программы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оказателей непосредственного результата показателям цели и задач муниципальной программы, показателям конечного результата основных мероприятий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редлагаемых бюджетных инвестиций в Объекты требованиям, указанным в Порядке по инвестициям и решению бюджетной комиссии по составлению проекта районного бюджета на очередной финансовый год относительно перечня и объема финансирования данных Объектов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влияния основных мероприятий на достижение показателей, предусмотренных в Указе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 Президента Российской Федерации № 607), в отдельных указах Президента Российской Федерации, приоритетов и целей развития, установленных в документах стратегического планирования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й отдел Администрации Парабельского района осуществляет проверку муниципальной программы на предмет: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/>
      </w:pPr>
      <w:r>
        <w:rPr/>
        <w:t>соответствия объемов бюджетных ассигнований на очередной финансовый год, предусмотренных в проекте муниципальной программы, предельным объемам бюджетных ассигнований;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правильности установления кодов бюджетной классификации Российской Федерации;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возможности присвоения соответствующим подпрограммам (основным мероприятиям, мероприятиям) кодов целевых статей расход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финансового отдела Администрации Парабельского района проводится в течение 5 календарных дней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в целях проверки обоснованности данных, указанных в проекте муниципальной программы, имеют право запросить у ответственного исполнителя справочные материалы, указанные в Приложении № 1 к настоящему Порядку, в пределах своих полномочий, предусмотренных пунктом 25 настоящего Поряд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Муниципальная программа утверждается постановлением Администрации Парабельского района в срок до 15 октября финансового года, предшествующего году начала реализации муниципальной программ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Муниципальные программы, изменения в муниципальные программы подлежат размещению на официальном сайте Администрации Парабельского района, а также на официальном сайте ответственного исполнителя в информационно-телекоммуникационной сети «Интернет» (при наличии).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/>
      </w:pPr>
      <w:r>
        <w:rPr/>
        <w:t xml:space="preserve">Внесение изменений в муниципальную программу и </w:t>
        <w:br/>
        <w:t>реализация муниципальной программ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В случае если решением Думы Парабельского района о районном бюджете на очередной финансовый год бюджетные ассигнования на реализацию муниципальной программы предусмотрены в меньшем объеме, чем в утвержденной муниципальной программе, в муниципальную программу вносятся следующие изменени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в паспорте муниципальной программы по соответствующим годам реализации предусматриваются две строки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трока «Районный бюджет (утверждено)», в которой указывается объем ассигнований, утвержденный решением Думы Парабельского района о районном бюджете на очередной финансовый год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трока «Районный бюджет (потребность)», в которой указывается объем ассигнований, исходя из потребности финансирования реализации муниципа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Внесение изменений в муниципальную программу на очередной финансовый год осуществляется по результатам проведения оценки эффективности реализации муниципальной программы, проводимой в порядк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е о внесении изменений в муниципальную программу на очередной финансовый год разрабатывается ответственным исполнителем по форме согласно Приложению № 3 к настоящему Порядку по согласованию с соисполнителями и участ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предложению о внесении изменений в муниципальную программу на очередной финансовый год прилагаю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оекты изменений муниципальных программ, мероприятия которых направлены</w:t>
      </w:r>
      <w:r>
        <w:rPr>
          <w:sz w:val="26"/>
          <w:szCs w:val="26"/>
        </w:rPr>
        <w:t xml:space="preserve"> </w:t>
      </w:r>
      <w:r>
        <w:rPr/>
        <w:t>полностью или частично на исполнение принимаемых расходных обязательств на очередной финансовый год и иные документы, предоставляемые в соответствии с Порядком разработки, утверждения, реализации и мониторинга программ Парабельского район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заявка на финансирование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ие предложения о внесении изменений в муниципальную программу на очередной финансовый год, внесение изменений в муниципальную программу на очередной финансовый год осуществляется в порядке и сроки, установленные для формирования проекта муниципа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решением Думы Парабельского района о районном бюджете на очередной финансовый год, требованиями, установленными Бюджетным кодексом Российской Федерации, но не позднее трех месяцев со дня вступления в силу решения Думы Парабельского района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ения в муниципальную программу в течение финансового года, не требующие дополнительного финансирования, вносятся до 30 июня и до 31 декабря финансового год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и участниками мероприятий в соответствии с их полномочиями, определенными в пунктах 14-17 настоящего Поряд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Для обеспечения мониторинга и анализа хода реализации муниципальной программы ответственный исполнитель один раз год (по состоянию на 1 января года, следующего за отчетным годом, до 31 января года, следующего за отчетным годом) представляет в экономический отдел Администрации Парабельского района отчет о реализации муниципальной программы по форме согласно Приложению №5 к настоящему Порядк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о истечении срока действия муниципальной программы ответственный исполнитель (в срок не позднее двух месяцев с даты окончания действия муниципальной программы) представляет в экономический отдел Администрации Парабельского района отчет о реализации муниципальной программы (за весь период ее действия) по форме согласно Приложению № 5 к настоящему Порядку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муниципальной программы трудност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на основе полученных материалов ежегодно до 1 апреля года, следующего за отчетным годом, представляет для рассмотрения Главе Парабельского района сводный отчет о реализации муниципальных программ за год по форме согласно приложению № 6 к настоящему Порядку, а также проводит оценку эффективности реализации муниципальных программ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ервый Заместитель Главы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>Д.А. Барсагев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работке муниципальных программ Парабельского района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</w:rPr>
      </w:pPr>
      <w:bookmarkStart w:id="2" w:name="Par176"/>
      <w:bookmarkStart w:id="3" w:name="Par169"/>
      <w:bookmarkEnd w:id="2"/>
      <w:bookmarkEnd w:id="3"/>
      <w:r>
        <w:rPr>
          <w:b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hyperlink w:anchor="Par354">
        <w:r>
          <w:rPr>
            <w:rStyle w:val="InternetLink"/>
            <w:bCs/>
          </w:rPr>
          <w:t>Паспорт</w:t>
        </w:r>
      </w:hyperlink>
      <w:r>
        <w:rPr>
          <w:bCs/>
        </w:rPr>
        <w:t xml:space="preserve"> </w:t>
      </w:r>
      <w:r>
        <w:rPr/>
        <w:t xml:space="preserve">муниципальной </w:t>
      </w:r>
      <w:r>
        <w:rPr>
          <w:bCs/>
        </w:rPr>
        <w:t xml:space="preserve">программы оформляется по форме, согласно приложению №1 к настоящим Методическим рекомендациям 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 (далее – Методические рекомендации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Среднесрочная цель социально-экономического развития Парабельского района, на которую направлена реализация </w:t>
      </w:r>
      <w:r>
        <w:rPr/>
        <w:t xml:space="preserve">муниципальной </w:t>
      </w:r>
      <w:r>
        <w:rPr>
          <w:bCs/>
        </w:rPr>
        <w:t xml:space="preserve">программы, указывается в соответствии со Стратеги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Цель, задачи и показатели, а также сроки реализации </w:t>
      </w:r>
      <w:r>
        <w:rPr/>
        <w:t xml:space="preserve">муниципальной </w:t>
      </w:r>
      <w:r>
        <w:rPr>
          <w:bCs/>
        </w:rPr>
        <w:t xml:space="preserve">программы указываются в соответствии с требованиями </w:t>
      </w:r>
      <w:hyperlink r:id="rId3">
        <w:r>
          <w:rPr>
            <w:rStyle w:val="InternetLink"/>
            <w:bCs/>
          </w:rPr>
          <w:t>Порядка</w:t>
        </w:r>
      </w:hyperlink>
      <w:r>
        <w:rPr>
          <w:bCs/>
        </w:rPr>
        <w:t xml:space="preserve">, а также настоящими Методическими рекомендациями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</w:t>
      </w:r>
      <w:r>
        <w:rPr/>
        <w:t xml:space="preserve">муниципальной </w:t>
      </w:r>
      <w:r>
        <w:rPr>
          <w:bCs/>
        </w:rPr>
        <w:t xml:space="preserve">программы в целом, а также в разрезе объемов и источников финансирования на весь период реализации </w:t>
      </w:r>
      <w:r>
        <w:rPr/>
        <w:t xml:space="preserve">муниципальной </w:t>
      </w:r>
      <w:r>
        <w:rPr>
          <w:bCs/>
        </w:rPr>
        <w:t>программы в разбивке по г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/>
      </w:pPr>
      <w:bookmarkStart w:id="4" w:name="Par180"/>
      <w:bookmarkEnd w:id="4"/>
      <w:r>
        <w:rPr>
          <w:b/>
        </w:rPr>
        <w:t xml:space="preserve">Характеристика текущего состояния сферы реализации 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>программы содержит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bCs/>
        </w:rPr>
        <w:t xml:space="preserve">анализ текущего состоян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, включая основные показатели уровня развития сферы, характеристику итогов реализации </w:t>
      </w:r>
      <w:r>
        <w:rPr/>
        <w:t xml:space="preserve">муниципальной </w:t>
      </w:r>
      <w:r>
        <w:rPr>
          <w:bCs/>
        </w:rPr>
        <w:t xml:space="preserve">политики в данной сфере (указывается динамика показателей, характеризующих развитие сферы (статистической и иной отчетности), за предшествующие три года разработк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</w:rPr>
      </w:pPr>
      <w:r>
        <w:rPr>
          <w:bCs/>
        </w:rPr>
        <w:t>сопоставление существующего состояния анализируемой сферы с состоянием аналогичной сферы в муниципальных образованиях Томской области (в том числе значения показателей, характеризующих развитие сферы, по Парабельскому району сравниваются со значениями аналогичных показателей муниципальных образований Томской области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</w:rPr>
      </w:pPr>
      <w:r>
        <w:rPr>
          <w:bCs/>
        </w:rPr>
        <w:t>выявление потенциала развития анализируемой сферы и существующих ограничений (проблем)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bCs/>
        </w:rPr>
        <w:t xml:space="preserve">прогноз развит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 и планируемые показатели социально-экономического развития Парабельского района по итогам реализации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bookmarkStart w:id="5" w:name="Par188"/>
      <w:bookmarkEnd w:id="5"/>
      <w:r>
        <w:rPr>
          <w:b/>
        </w:rPr>
        <w:t xml:space="preserve">Цель и задачи муниципальной программы, </w:t>
        <w:br/>
        <w:t>показатели цели и задач 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0" w:firstLine="709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 xml:space="preserve">программы содержит перечень показателей, характеризующих достижение цели и решение каждой задачи </w:t>
      </w:r>
      <w:r>
        <w:rPr/>
        <w:t xml:space="preserve">муниципальной </w:t>
      </w:r>
      <w:r>
        <w:rPr>
          <w:bCs/>
        </w:rPr>
        <w:t>программы, а также сведения о порядке сбора информации по показателям и (или) методике их расчета по форме согласно Приложению № 2 к настоящим Методическим рекомендация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Цель муниципальной программы указывается в соответствии со Стратегией социально-экономического развития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  <w:i/>
          <w:i/>
        </w:rPr>
      </w:pPr>
      <w:r>
        <w:rPr>
          <w:bCs/>
        </w:rPr>
        <w:t>М</w:t>
      </w:r>
      <w:r>
        <w:rPr/>
        <w:t>униципальная</w:t>
      </w:r>
      <w:r>
        <w:rPr>
          <w:bCs/>
        </w:rPr>
        <w:t xml:space="preserve"> программа должна содержать не менее двух задач. Задача программы является целью подпрограммы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Задача </w:t>
      </w:r>
      <w:r>
        <w:rPr/>
        <w:t xml:space="preserve">муниципальной </w:t>
      </w:r>
      <w:r>
        <w:rPr>
          <w:bCs/>
        </w:rPr>
        <w:t>программы должна отражать результат реализации комплекса взаимосвязанных мероприятий, направленных на достижение цели</w:t>
      </w:r>
      <w:r>
        <w:rPr>
          <w:bCs/>
          <w:sz w:val="26"/>
          <w:szCs w:val="26"/>
        </w:rPr>
        <w:t xml:space="preserve">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Цель (задача) </w:t>
      </w:r>
      <w:r>
        <w:rPr/>
        <w:t xml:space="preserve">муниципальной </w:t>
      </w:r>
      <w:r>
        <w:rPr>
          <w:bCs/>
        </w:rPr>
        <w:t>программы должна обладать следующими свойствам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 xml:space="preserve">специфичность (соответствие сфере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</w:rPr>
      </w:pPr>
      <w:r>
        <w:rPr>
          <w:bCs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 xml:space="preserve">достижимость (цель (задача) должна быть достижима за период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</w:rPr>
        <w:t xml:space="preserve">релевантность (цель (задача) должна соответствовать показателям цели и задач </w:t>
      </w:r>
      <w:r>
        <w:rPr/>
        <w:t xml:space="preserve">муниципальной </w:t>
      </w:r>
      <w:r>
        <w:rPr>
          <w:bCs/>
        </w:rPr>
        <w:t>программы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Формулировка цели (задачи)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Предлагаемые показатели должны являться количественной характеристикой результата достижения цели (решения задачи)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Показатели цели и задач </w:t>
      </w:r>
      <w:r>
        <w:rPr/>
        <w:t xml:space="preserve">муниципальной </w:t>
      </w:r>
      <w:r>
        <w:rPr>
          <w:bCs/>
        </w:rPr>
        <w:t>программы устанавливаются на основе: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bCs/>
        </w:rPr>
        <w:t xml:space="preserve">а) показателей, используемых для оценки эффективности деятельности органов местного самоуправления, установленных в соответствии с </w:t>
      </w:r>
      <w:r>
        <w:rPr/>
        <w:t>Указом Президента Российской Федерации от 28.04.2008 № 607</w:t>
      </w:r>
      <w:r>
        <w:rPr>
          <w:bCs/>
        </w:rPr>
        <w:t>;</w:t>
      </w:r>
    </w:p>
    <w:p>
      <w:pPr>
        <w:pStyle w:val="Normal"/>
        <w:ind w:left="1276" w:hanging="283"/>
        <w:jc w:val="both"/>
        <w:rPr/>
      </w:pPr>
      <w:r>
        <w:rPr>
          <w:bCs/>
        </w:rPr>
        <w:t>б) показателей, установленных в отдельных указах Президента Российской Федерации;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bCs/>
        </w:rPr>
        <w:t>в) показателей, установленных в Стратегии;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bCs/>
        </w:rPr>
        <w:t>г) показателей среднесрочного прогноза социально-экономического развития Парабельского района;</w:t>
      </w:r>
    </w:p>
    <w:p>
      <w:pPr>
        <w:pStyle w:val="Normal"/>
        <w:widowControl w:val="false"/>
        <w:autoSpaceDE w:val="false"/>
        <w:ind w:left="1276" w:hanging="283"/>
        <w:jc w:val="both"/>
        <w:rPr/>
      </w:pPr>
      <w:r>
        <w:rPr>
          <w:bCs/>
        </w:rPr>
        <w:t>д) показателей (индикаторов) государственной программы Российской Федерации и(или) Томской области в соответствующей сфере социально-экономического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Формулировки показателей, указанных в </w:t>
      </w:r>
      <w:hyperlink w:anchor="Par129">
        <w:r>
          <w:rPr>
            <w:rStyle w:val="InternetLink"/>
            <w:bCs/>
          </w:rPr>
          <w:t>подпунктах «а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б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в»</w:t>
        </w:r>
      </w:hyperlink>
      <w:r>
        <w:rPr>
          <w:bCs/>
        </w:rPr>
        <w:t xml:space="preserve"> настоящего пункта, приводятся в </w:t>
      </w:r>
      <w:r>
        <w:rPr/>
        <w:t xml:space="preserve">муниципальной </w:t>
      </w:r>
      <w:r>
        <w:rPr>
          <w:bCs/>
        </w:rPr>
        <w:t xml:space="preserve">программе в точном соответствии с формулировками, установленными соответственно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8.04.2008 № 607, отдельными указами Президента Российской Федерации, Стратег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лучае несоответствия значений данных показателей запланированным значениям показателей, а также при планировании сохранения текущих значений показателей либо ухудшения значений показателей в течение реализации </w:t>
      </w:r>
      <w:r>
        <w:rPr/>
        <w:t xml:space="preserve">муниципальной </w:t>
      </w:r>
      <w:r>
        <w:rPr>
          <w:bCs/>
        </w:rPr>
        <w:t xml:space="preserve">программы представляется отдельное обоснование предлагаемых значений показателей </w:t>
      </w:r>
      <w:r>
        <w:rPr/>
        <w:t xml:space="preserve">муниципальной </w:t>
      </w:r>
      <w:r>
        <w:rPr>
          <w:bCs/>
        </w:rPr>
        <w:t>программы и необходимые расчеты к нем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Показатели цели и задач, используемые в </w:t>
      </w:r>
      <w:r>
        <w:rPr/>
        <w:t xml:space="preserve">муниципальной </w:t>
      </w:r>
      <w:r>
        <w:rPr>
          <w:bCs/>
        </w:rPr>
        <w:t>программе, должны соответствовать следующим критериям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адекватность - показатель должен характеризовать степень достижения цели и решения задач муниципальной программы или выполнения мероприятия подпрограмм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объективность - используемые показатели должны объективно отражать результаты реализации муниципальной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однозначность - определение показателя должно обеспечивать един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</w:t>
      </w:r>
      <w:r>
        <w:rPr>
          <w:bCs/>
        </w:rPr>
        <w:t>Указа Президента Российской Федерации от 28.04.2008 № 607, отдельных указов Президента Российской Федерации, Стратегии</w:t>
      </w:r>
      <w:r>
        <w:rPr/>
        <w:t>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i/>
          <w:i/>
        </w:rPr>
      </w:pPr>
      <w:r>
        <w:rPr/>
        <w:t>своевременность и регулярность –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bookmarkStart w:id="6" w:name="Par260"/>
      <w:bookmarkStart w:id="7" w:name="Par233"/>
      <w:bookmarkEnd w:id="6"/>
      <w:bookmarkEnd w:id="7"/>
      <w:r>
        <w:rPr>
          <w:b/>
        </w:rPr>
        <w:t>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В данной главе </w:t>
      </w:r>
      <w:r>
        <w:rPr/>
        <w:t>муниципальной</w:t>
      </w:r>
      <w:r>
        <w:rPr>
          <w:bCs/>
        </w:rPr>
        <w:t xml:space="preserve"> программы отражаю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</w:rPr>
        <w:t xml:space="preserve">расходы на реализацию </w:t>
      </w:r>
      <w:r>
        <w:rPr/>
        <w:t>муниципальной</w:t>
      </w:r>
      <w:r>
        <w:rPr>
          <w:bCs/>
        </w:rPr>
        <w:t xml:space="preserve"> программы в целом и с распределением по подпрограммам по форме согласно Приложению № 3 к настоящим Методическим рекомендация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Cs/>
        </w:rPr>
        <w:t xml:space="preserve">информация о расходах районного бюджета на реализацию </w:t>
      </w:r>
      <w:r>
        <w:rPr/>
        <w:t>муниципальной</w:t>
      </w:r>
      <w:r>
        <w:rPr>
          <w:bCs/>
        </w:rPr>
        <w:t xml:space="preserve"> программы с расшифровкой по главным распорядителям средств районного бюджета в соответствии с Приложением № 4 к настоящим Методическим рекомендация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Источником финансирования реализации ведомственных целевых программ являются исключительно средства районного бюджета, источниками финансирования реализации основных мероприятий </w:t>
      </w:r>
      <w:r>
        <w:rPr/>
        <w:t>муниципальной</w:t>
      </w:r>
      <w:r>
        <w:rPr>
          <w:bCs/>
        </w:rPr>
        <w:t xml:space="preserve"> программы могут являться средства районного, областного, федерального бюджетов, внебюджетных источников, в т.ч. государственных внебюджетных фондов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Планирование бюджетных ассигнований на реализацию </w:t>
      </w:r>
      <w:r>
        <w:rPr/>
        <w:t>муниципальных</w:t>
      </w:r>
      <w:r>
        <w:rPr>
          <w:bCs/>
        </w:rPr>
        <w:t xml:space="preserve"> программ в очередном году осуществляется в соответствии с нормативными правовыми </w:t>
      </w:r>
      <w:hyperlink r:id="rId5">
        <w:r>
          <w:rPr>
            <w:rStyle w:val="InternetLink"/>
            <w:bCs/>
          </w:rPr>
          <w:t>актами</w:t>
        </w:r>
      </w:hyperlink>
      <w:r>
        <w:rPr>
          <w:bCs/>
        </w:rPr>
        <w:t>, регулирующими порядок составления проекта районного бюджета и планирование бюджетных ассигнований на очередной финансовый год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8" w:name="Par246"/>
      <w:bookmarkEnd w:id="8"/>
      <w:r>
        <w:rPr>
          <w:b/>
        </w:rPr>
        <w:t xml:space="preserve">Управление и контроль за реализацией муниципальной программы, </w:t>
        <w:br/>
        <w:t>в т.ч.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Данная глава муниципальной программы предусматривает описание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комплекса организационных мер, обеспечивающих реализацию муниципальной программы, включая организационно-функциональную структуру межведомственного и (или) межтерриториального взаимодействия в процессе реализации программных мероприятий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механизмов контроля за реализацией муниципальной програ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факторов риска с указанием источников их возникновения</w:t>
      </w:r>
      <w:r>
        <w:rPr>
          <w:bCs/>
        </w:rPr>
        <w:t xml:space="preserve"> и характера влияния на ход и результаты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качественной и, по возможности, количественной оценки факторов риск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Cs/>
          <w:i/>
          <w:i/>
        </w:rPr>
      </w:pPr>
      <w:r>
        <w:rPr/>
        <w:t>управление рисками</w:t>
      </w:r>
      <w:r>
        <w:rPr>
          <w:bCs/>
        </w:rPr>
        <w:t xml:space="preserve">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основные параметры </w:t>
      </w:r>
      <w:r>
        <w:rPr/>
        <w:t>муниципальной</w:t>
      </w:r>
      <w:r>
        <w:rPr>
          <w:bCs/>
        </w:rPr>
        <w:t xml:space="preserve"> программы. Под существенным влиянием понимается такое влияние, которое приводит к изменению сроков и (или) ожидаемых результатов реализации </w:t>
      </w:r>
      <w:r>
        <w:rPr/>
        <w:t>муниципальной</w:t>
      </w:r>
      <w:r>
        <w:rPr>
          <w:bCs/>
        </w:rPr>
        <w:t xml:space="preserve"> программы не менее чем на 10% от планового уров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Cs/>
        </w:rPr>
        <w:t xml:space="preserve">В качестве механизмов управления рисками реализации </w:t>
      </w:r>
      <w:r>
        <w:rPr/>
        <w:t>муниципальной</w:t>
      </w:r>
      <w:r>
        <w:rPr>
          <w:bCs/>
        </w:rPr>
        <w:t xml:space="preserve"> программы приводя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bookmarkStart w:id="9" w:name="Par282"/>
      <w:bookmarkStart w:id="10" w:name="Par270"/>
      <w:bookmarkEnd w:id="9"/>
      <w:bookmarkEnd w:id="10"/>
      <w:r>
        <w:rPr>
          <w:b/>
        </w:rPr>
        <w:t>Под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Подпрограмма формируется с учетом согласованности цели и задач подпрограммы с целью и задачам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Подпрограмма содержит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паспорт подпрограммы по форме согласно Приложению № 5 к настоящим Методическим рекомендация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 xml:space="preserve">характеристику сферы реализации подпрограммы, описание основных проблем в указанной сфере и прогноз ее развития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перечень показателей цели и задач подпрограммы, а также сведения о порядке сбора информации по показателям и (или) методике их расчета по форме согласно Приложению № 6 к настоящим Методическим рекомендация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перечень ведомственных целевых программ, основных мероприятий подпрограммы, детализируемых мероприятиями, и их ресурсное обеспечение по форме согласно Приложению № 7 к настоящим Методическим рекомендация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</w:rPr>
      </w:pPr>
      <w:r>
        <w:rPr>
          <w:bCs/>
        </w:rPr>
        <w:t>условия и порядок софинансирования подпрограммы из федерального и областного бюджетов и внебюджетных источник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, аналогичны требованиям, предъявляемым к содержан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Цель подпрограммы является задачей </w:t>
      </w:r>
      <w:r>
        <w:rPr/>
        <w:t>муниципальной</w:t>
      </w:r>
      <w:r>
        <w:rPr>
          <w:bCs/>
        </w:rPr>
        <w:t xml:space="preserve"> программы (одна задача </w:t>
      </w:r>
      <w:r>
        <w:rPr/>
        <w:t>муниципальной</w:t>
      </w:r>
      <w:r>
        <w:rPr>
          <w:bCs/>
        </w:rPr>
        <w:t xml:space="preserve"> программы реализуется за счет одной подпрограммы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Задача подпрограммы направлена на реализацию задачи структурного подразделения Администрации Парабельского района, участвующего в реализации под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 реализацию одной задачи подпрограммы направлена только одна ведомственная целевая программа или одно основное мероприятие, детализируемое мероприятия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лучае если задача подпрограммы реализуется ведомственной целевой программой, то наименование задачи подпрограммы соответствует названию ведомственной целев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Мероприятия, детализирующие основное мероприятие, формулируются укрупнено, за исключением мероприятий на осуществление бюджетных инвестиций в Объекты, детализация которых осуществляется</w:t>
      </w:r>
      <w:r>
        <w:rPr/>
        <w:t xml:space="preserve"> по каждому объекту с указанием адреса е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  <w:szCs w:val="26"/>
        </w:rPr>
      </w:pPr>
      <w:bookmarkStart w:id="11" w:name="Par326"/>
      <w:bookmarkEnd w:id="11"/>
      <w:r>
        <w:rPr>
          <w:b/>
        </w:rPr>
        <w:t>Обеспечивающая подпрограмм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Обеспечивающая подпрограмма направлена на обеспечение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беспечивающая подпрограмма разрабатывается по форме согласно Приложению № 8 к настоящим Методическим рекомендациям и содержи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Cs/>
        </w:rPr>
        <w:t xml:space="preserve">расходы на финансовое обеспечение деятельности органов местного самоуправления, являющихся ответственным исполнителем, соисполнителем, участником </w:t>
      </w:r>
      <w:r>
        <w:rPr/>
        <w:t>муниципальной</w:t>
      </w:r>
      <w:r>
        <w:rPr>
          <w:bCs/>
        </w:rPr>
        <w:t xml:space="preserve"> программы, включаемые в соответствии с пунктом 26 настоящих Методических рекомендац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bCs/>
        </w:rPr>
        <w:t xml:space="preserve">информацию о мерах </w:t>
      </w:r>
      <w:r>
        <w:rPr/>
        <w:t>муниципального</w:t>
      </w:r>
      <w:r>
        <w:rPr>
          <w:bCs/>
        </w:rPr>
        <w:t xml:space="preserve"> регулирования, содержащую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</w:rPr>
        <w:t xml:space="preserve">перечень и описание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 (налоговые, бюджетные, правовые меры </w:t>
      </w:r>
      <w:r>
        <w:rPr/>
        <w:t>муниципального</w:t>
      </w:r>
      <w:r>
        <w:rPr>
          <w:bCs/>
        </w:rPr>
        <w:t xml:space="preserve"> регулирования, в том числе обоснования изменений правового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, их основные положения и ожидаемых сроках принятия необходимых нормативных правовых актов Парабельского района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</w:rPr>
        <w:t xml:space="preserve">обоснование необходимости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</w:rPr>
        <w:t xml:space="preserve">перечень показателей, характеризующих результаты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bCs/>
        </w:rPr>
        <w:t>Принципы</w:t>
      </w:r>
      <w:r>
        <w:rPr/>
        <w:t xml:space="preserve"> формирования обеспечивающей подпрограмм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Расходы на финансовое обеспечение деятельности органа местного самоуправления, являющего ответственным исполнителем, включаются в обеспечивающую подпрограмму муниципальной программы. В случае если орган местного самоуправления является ответственным исполнителем нескольких муниципальных программ, расходы на финансовое обеспечение его деятельности включаются в одну муниципальную программу, определенную по решению ответствен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асходы на финансовое обеспечение деятельности органа местного самоуправления, являющегося соисполнителем или участником, включаются в обеспечивающую подпрограмму муниципальной программы, цель которой соответствует основной сфере органа местного самоуправлени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ложения к муниципальной программ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В качестве приложения к муниципальной программе утверждается Решение о подготовке и реализации бюджетных инвестиций в объекты капитальных вложений и (или) Решение о предоставлении субсидий на осуществление бюджетных инвестиций в объекты капитальных вложений, в том числе на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бюджетной инвестици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правочные материалы к проекту муниципальной программ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bCs/>
        </w:rPr>
        <w:t xml:space="preserve">Вместе с проектом </w:t>
      </w:r>
      <w:r>
        <w:rPr/>
        <w:t>муниципальной</w:t>
      </w:r>
      <w:r>
        <w:rPr>
          <w:bCs/>
        </w:rPr>
        <w:t xml:space="preserve"> программы формируются и представляются справочные материалы, содержащие обосновани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набора подпрограмм и распределения ведомственных целевых программ по </w:t>
      </w:r>
      <w:r>
        <w:rPr>
          <w:bCs/>
        </w:rPr>
        <w:t>подпрограмма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состава и значений показателей цели и задач </w:t>
      </w:r>
      <w:r>
        <w:rPr/>
        <w:t>муниципальной</w:t>
      </w:r>
      <w:r>
        <w:rPr>
          <w:bCs/>
        </w:rPr>
        <w:t xml:space="preserve"> программы и оценку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запланированных значений показателей непосредственного результата мероприятий </w:t>
      </w:r>
      <w:r>
        <w:rPr/>
        <w:t>муниципальной</w:t>
      </w:r>
      <w:r>
        <w:rPr>
          <w:bCs/>
        </w:rPr>
        <w:t xml:space="preserve"> программы и необходимых ресурсов для их достиж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</w:rPr>
      </w:pPr>
      <w:r>
        <w:rPr>
          <w:bCs/>
        </w:rPr>
        <w:t>определения приоритетов при распределении бюджетных ассигнований на увеличение действующих и на принимаемые расходные обязательства между подпрограммами, ведомственными целевыми программами и основными мероприятия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к </w:t>
      </w: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2" w:name="Par331"/>
      <w:bookmarkStart w:id="13" w:name="Par331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bookmarkStart w:id="14" w:name="Par389"/>
      <w:bookmarkEnd w:id="14"/>
      <w:r>
        <w:rPr/>
        <w:t xml:space="preserve">Приложение 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bCs/>
        </w:rPr>
      </w:pPr>
      <w:r>
        <w:rPr/>
        <w:t xml:space="preserve">к </w:t>
      </w:r>
      <w:r>
        <w:rPr>
          <w:bCs/>
        </w:rPr>
        <w:t xml:space="preserve">Методическим рекомендациям по 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2&gt; </w:t>
      </w:r>
      <w:bookmarkStart w:id="15" w:name="Par977"/>
      <w:bookmarkEnd w:id="15"/>
      <w:r>
        <w:rPr/>
        <w:t>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6" w:name="Par978"/>
      <w:bookmarkEnd w:id="16"/>
      <w:r>
        <w:rPr/>
        <w:t>&lt;4&gt; Приводится формула или краткий алгоритм расчета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7" w:name="Par979"/>
      <w:bookmarkEnd w:id="17"/>
      <w:r>
        <w:rPr/>
        <w:t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</w:t>
      </w:r>
      <w:bookmarkStart w:id="18" w:name="Par98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9" w:name="Par982"/>
      <w:bookmarkEnd w:id="19"/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72"/>
        <w:outlineLvl w:val="2"/>
        <w:rPr/>
      </w:pPr>
      <w:bookmarkStart w:id="20" w:name="Par432"/>
      <w:bookmarkEnd w:id="20"/>
      <w:r>
        <w:rPr/>
        <w:t>Приложение  № 3</w:t>
      </w:r>
    </w:p>
    <w:p>
      <w:pPr>
        <w:pStyle w:val="Normal"/>
        <w:widowControl w:val="false"/>
        <w:autoSpaceDE w:val="false"/>
        <w:ind w:left="10915" w:hanging="72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10915" w:hanging="72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915" w:hanging="72"/>
        <w:rPr>
          <w:bCs/>
          <w:sz w:val="26"/>
          <w:szCs w:val="26"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445"/>
        <w:gridCol w:w="1190"/>
        <w:gridCol w:w="1570"/>
        <w:gridCol w:w="1440"/>
        <w:gridCol w:w="960"/>
        <w:gridCol w:w="1425"/>
        <w:gridCol w:w="23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   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4 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1" w:name="Par535"/>
      <w:bookmarkEnd w:id="21"/>
      <w:r>
        <w:rPr/>
        <w:t>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42"/>
        <w:gridCol w:w="2118"/>
        <w:gridCol w:w="1920"/>
        <w:gridCol w:w="1200"/>
        <w:gridCol w:w="1320"/>
        <w:gridCol w:w="1200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, в т.ч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5 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муниципальной 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r>
        <w:rPr/>
        <w:t xml:space="preserve">Приложение  № 6 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ой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и задачи подпрогра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2&gt; 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4&gt; Приводится формула и краткий алгоритм расчета показ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sectPr>
          <w:footerReference w:type="default" r:id="rId11"/>
          <w:type w:val="nextPage"/>
          <w:pgSz w:w="11906" w:h="16838"/>
          <w:pgMar w:left="720" w:right="42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/>
      </w:pPr>
      <w:r>
        <w:rPr/>
        <w:t>Приложение  № 7 к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арабельского района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1701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bookmarkStart w:id="22" w:name="Par476"/>
      <w:bookmarkEnd w:id="22"/>
      <w:r>
        <w:rPr/>
        <w:t>Приложение  № 8 к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391"/>
        <w:gridCol w:w="1904"/>
        <w:gridCol w:w="3136"/>
        <w:gridCol w:w="1559"/>
      </w:tblGrid>
      <w:tr>
        <w:trPr>
          <w:trHeight w:val="2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тветственного исполнителя, соисполнителя, участник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* (тыс. рублей)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обеспечивающе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год реализации   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4"/>
        <w:gridCol w:w="2527"/>
        <w:gridCol w:w="1092"/>
        <w:gridCol w:w="29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(бюджетные, налоговые, правовые, ины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 эффект, ожидаемый от 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ind w:left="-709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ность в ресурсном обеспеч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992"/>
        <w:gridCol w:w="567"/>
        <w:gridCol w:w="567"/>
        <w:gridCol w:w="567"/>
        <w:gridCol w:w="709"/>
        <w:gridCol w:w="709"/>
        <w:gridCol w:w="709"/>
        <w:gridCol w:w="1134"/>
        <w:gridCol w:w="708"/>
        <w:gridCol w:w="709"/>
        <w:gridCol w:w="851"/>
        <w:gridCol w:w="746"/>
        <w:gridCol w:w="709"/>
        <w:gridCol w:w="627"/>
        <w:gridCol w:w="1134"/>
        <w:gridCol w:w="526"/>
        <w:gridCol w:w="488"/>
        <w:gridCol w:w="5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Цель/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bCs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(исходный уровень) по годам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районного бюджета на у</w:t>
            </w:r>
            <w:r>
              <w:rPr>
                <w:bCs/>
                <w:sz w:val="18"/>
                <w:szCs w:val="18"/>
              </w:rPr>
              <w:t>величение действующих расходных обязательств (тыс.руб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районного бюджета на принимаемые расходные</w:t>
            </w:r>
            <w:r>
              <w:rPr>
                <w:bCs/>
                <w:sz w:val="18"/>
                <w:szCs w:val="18"/>
              </w:rPr>
              <w:t xml:space="preserve"> обязательства (тыс. руб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с учетом дополнительных ассигнований по годам реализации (графы 12-17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очередной финансовый год из других источников </w:t>
            </w:r>
            <w:r>
              <w:rPr>
                <w:bCs/>
                <w:sz w:val="18"/>
                <w:szCs w:val="18"/>
              </w:rPr>
              <w:t>(тыс. руб.)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дача 1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дача </w:t>
            </w: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 подпрограммы</w:t>
            </w:r>
            <w:r>
              <w:rPr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ListParagraph1"/>
        <w:spacing w:lineRule="auto" w:line="240" w:before="0" w:after="0"/>
        <w:ind w:left="7513" w:hanging="0"/>
        <w:contextualSpacing/>
        <w:rPr>
          <w:rFonts w:ascii="Verdana" w:hAnsi="Verdana" w:cs="Verdana"/>
          <w:bCs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едложение 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аздел I. Предложения о внесении изменений в наименования задач муниципальной программы, целей и задач, наименований подпрограмм, основных мероприятий, показателей конечного результата</w:t>
      </w:r>
    </w:p>
    <w:p>
      <w:pPr>
        <w:pStyle w:val="Normal"/>
        <w:ind w:firstLine="708"/>
        <w:rPr/>
      </w:pPr>
      <w:r>
        <w:rPr/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внесения изменений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Изменения редакции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Изменение наименования и (или) значений показателей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зменения редакции наименований под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Изменение редакции наименований задач подпрограмм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ind w:left="0"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Изменение  наименования и (или) значений показателей задач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II. Предложения о внесении изменений в муниципальную программу в части действующих расходных обязательств, исполняемых за счет средств районного бюдж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7"/>
        <w:gridCol w:w="1440"/>
        <w:gridCol w:w="991"/>
        <w:gridCol w:w="992"/>
        <w:gridCol w:w="1134"/>
        <w:gridCol w:w="1134"/>
        <w:gridCol w:w="993"/>
        <w:gridCol w:w="1134"/>
        <w:gridCol w:w="1134"/>
        <w:gridCol w:w="992"/>
        <w:gridCol w:w="993"/>
        <w:gridCol w:w="1134"/>
        <w:gridCol w:w="1275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основного мероприя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, предусмотренный в ГП (тыс. руб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основного мероприятия (с учетом изменений, указанных в подразделе  5 раздела I 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 Предложения о внесении изменений в муниципальную программу в части принимаемых расходных обязательств, планируемых к исполнению за счет средств районного бюджета*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275"/>
        <w:gridCol w:w="1276"/>
        <w:gridCol w:w="1418"/>
        <w:gridCol w:w="1560"/>
        <w:gridCol w:w="992"/>
        <w:gridCol w:w="992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конечного результата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19" w:right="1276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2"/>
          <w:szCs w:val="22"/>
        </w:rPr>
        <w:t>* К разделу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агается порядок сбора и (или) методика расчета показателей конечного результата основ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и 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х 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стоящий Порядок устанавливает правила проведения оценки эффективности реализации муниципальных программ Парабельского района (далее – муниципальная программа), осуществляемой на основе мониторинга реализации муниципальной программы, и оценки проектов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ценка эффективности реализации муниципальной программы проводится экономическим отделом Администрации Парабельского района на основе информации, представленной заказчиком муниципальной программы или исполнителем муниципальной программы в составе годового отче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ценка проектов муниципальной программы проводится экономическим отделом Администрации Парабельского района в отношении проектов муниципальной программы, представленных заказчиком (координатором) муниципальной программы после доработки по итогам публичного обсуждения и получения необходимых согласований, предусмотренных разделом 4 Порядка принятия решений о разработке муниципальных программ Парабельского района, их формирования и реализации, утвержденного настоящим постановлен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Рейтинг эффективности муниципальной программы (рейтинг проекта муниципальной программы) рассчитывается в соответствии с критериями оценки эффективности реализации муниципальной программы (критериями оценки проекта муниципальной программы), указанными в таблицах №№ 1, </w:t>
      </w:r>
      <w:hyperlink w:anchor="Par2095">
        <w:r>
          <w:rPr>
            <w:rStyle w:val="InternetLink"/>
          </w:rPr>
          <w:t>2</w:t>
        </w:r>
      </w:hyperlink>
      <w:r>
        <w:rPr/>
        <w:t xml:space="preserve"> к настоящему Порядку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рейтинг эффективности (рейтинг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i - весовой коэффициент i-го критерия оценки эффективности реализации муниципальной программы (критерия оценки проекта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 оценки эффективности реализации муниципальной программы (критерию оценки проекта муниципальной программы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Критерии оценки эффективности реализации муниципальной программы установлены в таблице N 1 к настоящему Порядку, критерии оценки проекта муниципальной программы установлены в таблице N 2 к настоящему Порядк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Муниципальная программа признается имеющей высокую эффективность при R &gt; = 7,5; достаточную эффективность - при 7,5 &gt; = R &gt; = 4; низкую эффективность - при R &lt;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 итогам проведения оценки эффективности реализации муниципальной программы (оценки проектов муниципальной программы) экономический отдел Администрации Парабельского района представляет в Бюджетно-экономическую комиссию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ранжированный перечень проектов муниципальных программ для принятия решения об определении общего объема бюджетных ассигнований на реализацию принимаемых муниципальных програм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перечень муниципальных программ с предложением о продолжении их реализации с сохранением установленного объема бюджетных ассигнований за счет средств районного бюджета (в случае высок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перечень муниципальных программ с предложением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 (в случае достаточн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перечень муниципальных программ с предложением о приостановлении или досрочном прекращении их реализации (в случае низкой эффективности реализации муниципальной программы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нованиями для подготовки экономическим отделом Администрации Парабельского района предложений об изменении (сокращении)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, приостановлении, а также досрочном прекращении реализации муниципальной программы, помимо рейтинга эффективности муниципальной программы, являются: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рушения заказчиком (координатором) муниципальной программы заявленных параметров реализации муниципальной программы, в том числе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едостижение установленных целевых показателей, показателей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едофинансирование муниципальной программы из федерального и областного бюджетов и внебюджетных источник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ограниченность средств районного бюджета на очередной финансовый го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казчик (координатор) муниципальной программы в порядке, установленном нормативными правовыми актами Парабельского района, осуществляе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внесение изменений в муниципальную программу в случае принятия решения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/>
        <w:t>подготовку нормативного правового акта о признании утратившим силу постановления Администрации Парабельского района об утверждении муниципальной программы в случае принятия решения 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1980"/>
      <w:bookmarkEnd w:id="23"/>
      <w:r>
        <w:rPr/>
        <w:t>Таблиц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982"/>
      <w:bookmarkEnd w:id="24"/>
      <w:r>
        <w:rPr/>
        <w:t>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1434"/>
        <w:gridCol w:w="4236"/>
        <w:gridCol w:w="1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целей и задач муниципальной 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80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50% до 7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30% до 4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30% целевых показателей соответствует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 из федерального и областного бюджетов, внебюджетных источников на 1 рубль районного бюджета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ено более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о от 3 до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о от 1 до 3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менее 1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 из федерального и областного бюджетов и внебюджетных источников не привлеч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муниципальной 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о 100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о от 85% до 99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о от 65% до 84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о менее 65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освоены на 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освоены от 75% до 9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своены менее, чем на 7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жение результатов мероприятий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% показателей результатов мероприятий соответствуют уровню, утвержденному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85% до 99% показателей результатов мероприятий соответствуют уровню утвержденному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85% показателей результатов мероприятий соответствуют уровню утвержденному муниципальной программой, либо показатели не предоставле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2093"/>
      <w:bookmarkEnd w:id="25"/>
      <w:r>
        <w:rPr/>
        <w:t>Таблица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2095"/>
      <w:bookmarkEnd w:id="26"/>
      <w:r>
        <w:rPr/>
        <w:t>Критерии оценки проект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1"/>
        <w:gridCol w:w="1433"/>
        <w:gridCol w:w="4543"/>
        <w:gridCol w:w="13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характер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, планируется направить на софинансирование капительного строительства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50% средств программы,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офинансирования мероприятий муниципальной программы из средств федерального и областного бюджетов, внебюджетных источников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привлечь из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 планируется привлечь из средств федерального бюджета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л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ведомственный характер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еализации программы планируется участие двух и более главных распорядителей средств район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реализации программы планируется участие двух и более структурных подразделений Администрации Парабель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реализации программы планируется участие менее двух структурных подразделений Администрации Парабель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характер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ок реализации программы составляет шесть и более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ок реализации программы составляет от четырех до шести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 реализации программы составляет три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Symbol"/>
          <w:lang w:eastAsia="en-US"/>
        </w:rPr>
      </w:pPr>
      <w:r>
        <w:rPr>
          <w:rFonts w:eastAsia="Symbol"/>
          <w:lang w:eastAsia="en-US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ой программ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vertAlign w:val="superscript"/>
              </w:rPr>
            </w:pPr>
            <w:r>
              <w:rPr>
                <w:rFonts w:eastAsia="Symbol"/>
                <w:vertAlign w:val="superscript"/>
              </w:rPr>
              <w:t>(наименование программы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vertAlign w:val="superscript"/>
              </w:rPr>
            </w:pPr>
            <w:r>
              <w:rPr>
                <w:rFonts w:eastAsia="Symbol"/>
                <w:vertAlign w:val="superscript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"/>
                <w:vertAlign w:val="superscript"/>
              </w:rPr>
            </w:pPr>
            <w:r>
              <w:rPr>
                <w:rFonts w:eastAsia="Symbol"/>
                <w:vertAlign w:val="superscript"/>
              </w:rPr>
              <w:t>(период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vertAlign w:val="superscript"/>
              </w:rPr>
            </w:pPr>
            <w:r>
              <w:rPr>
                <w:rFonts w:eastAsia="Symbol"/>
                <w:vertAlign w:val="superscript"/>
              </w:rPr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vertAlign w:val="superscript"/>
        </w:rPr>
      </w:pPr>
      <w:r>
        <w:rPr>
          <w:vertAlign w:val="superscript"/>
        </w:rPr>
        <w:t>(ответственный исполнитель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Объемы и источники финансирования мероприятий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875"/>
        <w:gridCol w:w="840"/>
        <w:gridCol w:w="894"/>
        <w:gridCol w:w="993"/>
        <w:gridCol w:w="1275"/>
        <w:gridCol w:w="851"/>
        <w:gridCol w:w="992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  <w:br/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программ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финансирование мероприятий,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 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322"/>
        <w:gridCol w:w="1645"/>
        <w:gridCol w:w="1539"/>
        <w:gridCol w:w="19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задачи </w:t>
            </w:r>
            <w:r>
              <w:rPr>
                <w:lang w:val="en-US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ab/>
        <w:tab/>
        <w:t xml:space="preserve"> </w:t>
      </w:r>
      <w:r>
        <w:rPr>
          <w:sz w:val="20"/>
          <w:szCs w:val="20"/>
        </w:rPr>
        <w:t>подпись                    Ф.И.О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Исполнитель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подпись                    Ф.И.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Symbol"/>
          <w:lang w:eastAsia="en-US"/>
        </w:rPr>
      </w:pPr>
      <w:r>
        <w:rPr>
          <w:rFonts w:eastAsia="Symbol"/>
          <w:lang w:eastAsia="en-US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ых целевых программ</w:t>
      </w:r>
    </w:p>
    <w:p>
      <w:pPr>
        <w:pStyle w:val="Normal"/>
        <w:autoSpaceDE w:val="false"/>
        <w:jc w:val="center"/>
        <w:rPr/>
      </w:pPr>
      <w:r>
        <w:rPr/>
        <w:t>за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700"/>
        <w:gridCol w:w="700"/>
        <w:gridCol w:w="700"/>
        <w:gridCol w:w="700"/>
        <w:gridCol w:w="700"/>
        <w:gridCol w:w="700"/>
        <w:gridCol w:w="746"/>
        <w:gridCol w:w="700"/>
        <w:gridCol w:w="16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№</w:t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/мероприятия</w:t>
              <w:br/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 мероприятий муниципальной программ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 фактического значения от планов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322"/>
        <w:gridCol w:w="1645"/>
        <w:gridCol w:w="1539"/>
        <w:gridCol w:w="1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/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eastAsia="Symbol" w:cs="Symbol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Руководитель экономического отдела</w:t>
        <w:tab/>
        <w:tab/>
        <w:tab/>
        <w:tab/>
        <w:tab/>
        <w:tab/>
        <w:t>/</w:t>
      </w:r>
      <w:r>
        <w:rPr>
          <w:sz w:val="22"/>
          <w:szCs w:val="22"/>
        </w:rPr>
        <w:t xml:space="preserve"> Ф.И.О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  <w:t xml:space="preserve">Исполнитель </w:t>
        <w:tab/>
        <w:tab/>
        <w:tab/>
        <w:tab/>
        <w:tab/>
        <w:tab/>
        <w:tab/>
        <w:tab/>
        <w:tab/>
        <w:tab/>
        <w:t>/</w:t>
      </w:r>
      <w:r>
        <w:rPr>
          <w:sz w:val="22"/>
          <w:szCs w:val="22"/>
        </w:rPr>
        <w:t xml:space="preserve"> Ф.И.О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 -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ascii="Symbol" w:hAnsi="Symbol" w:eastAsia="Symbol" w:cs="Symbol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</w:r>
    </w:p>
    <w:p>
      <w:pPr>
        <w:pStyle w:val="Normal"/>
        <w:jc w:val="right"/>
        <w:rPr>
          <w:rFonts w:ascii="Symbol" w:hAnsi="Symbol" w:eastAsia="Symbol" w:cs="Symbol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16"/>
      <w:type w:val="nextPage"/>
      <w:pgSz w:w="11906" w:h="16838"/>
      <w:pgMar w:left="1134" w:right="565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cs="Verdana"/>
    </w:rPr>
  </w:style>
  <w:style w:type="character" w:styleId="WW8Num21z1">
    <w:name w:val="WW8Num21z1"/>
    <w:qFormat/>
    <w:rPr>
      <w:rFonts w:cs="Verdan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cs="Calibri"/>
      <w:i w:val="false"/>
      <w:iCs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Verdana"/>
      <w:sz w:val="16"/>
      <w:szCs w:val="16"/>
    </w:rPr>
  </w:style>
  <w:style w:type="character" w:styleId="Style14">
    <w:name w:val="Текст примечания Знак"/>
    <w:qFormat/>
    <w:rPr>
      <w:rFonts w:cs="Verdana"/>
      <w:lang w:val="ru-RU" w:bidi="ar-SA"/>
    </w:rPr>
  </w:style>
  <w:style w:type="character" w:styleId="FootnoteCharacters">
    <w:name w:val="Footnote Characters"/>
    <w:qFormat/>
    <w:rPr>
      <w:rFonts w:cs="Verdana"/>
      <w:vertAlign w:val="superscript"/>
    </w:rPr>
  </w:style>
  <w:style w:type="character" w:styleId="Blk">
    <w:name w:val="blk"/>
    <w:qFormat/>
    <w:rPr>
      <w:rFonts w:cs="Verdana"/>
    </w:rPr>
  </w:style>
  <w:style w:type="character" w:styleId="Style15">
    <w:name w:val="Верхний колонтитул Знак"/>
    <w:qFormat/>
    <w:rPr>
      <w:rFonts w:cs="Verdana"/>
      <w:sz w:val="24"/>
      <w:szCs w:val="24"/>
    </w:rPr>
  </w:style>
  <w:style w:type="character" w:styleId="Style16">
    <w:name w:val="Нижний колонтитул Знак"/>
    <w:qFormat/>
    <w:rPr>
      <w:rFonts w:cs="Verdana"/>
      <w:sz w:val="24"/>
      <w:szCs w:val="24"/>
    </w:rPr>
  </w:style>
  <w:style w:type="character" w:styleId="Appleconvertedspace">
    <w:name w:val="apple-converted-space"/>
    <w:qFormat/>
    <w:rPr>
      <w:rFonts w:cs="Verdana"/>
    </w:rPr>
  </w:style>
  <w:style w:type="character" w:styleId="InternetLink">
    <w:name w:val="Hyperlink"/>
    <w:rPr>
      <w:rFonts w:cs="Verdana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Symbol" w:hAnsi="Symbol" w:cs="Symbol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ヒラギノ角ゴ Pro W3;Times New Roman" w:hAnsi="ヒラギノ角ゴ Pro W3;Times New Roman" w:cs="ヒラギノ角ゴ Pro W3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Symbol" w:hAnsi="Symbol" w:cs="Symbol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eastAsia="Symbol" w:cs="Symbol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Cambria Math" w:hAnsi="Cambria Math" w:cs="Cambria Math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2139581F0E0B2FE526C987658DF8B0C6C6863D9FB05175E729FF6300DD33961E97466558C440FBW3b2G" TargetMode="External"/><Relationship Id="rId4" Type="http://schemas.openxmlformats.org/officeDocument/2006/relationships/hyperlink" Target="consultantplus://offline/ref=F01D74A61352DED43CE9E9B8A9686792AE4F393CEFBB466826E691D44Bj4pAI" TargetMode="External"/><Relationship Id="rId5" Type="http://schemas.openxmlformats.org/officeDocument/2006/relationships/hyperlink" Target="consultantplus://offline/ref=94B786AB7ABF799A0974B0B14C91063FF47504117EC0A11C4C3BD8EBAEE35E243D3C33501A613205oAf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7:00Z</dcterms:created>
  <dc:creator>dubrovina</dc:creator>
  <dc:description/>
  <cp:keywords/>
  <dc:language>en-US</dc:language>
  <cp:lastModifiedBy>Анастасия Дырова</cp:lastModifiedBy>
  <cp:lastPrinted>2025-05-13T09:47:00Z</cp:lastPrinted>
  <dcterms:modified xsi:type="dcterms:W3CDTF">2025-05-15T08:04:00Z</dcterms:modified>
  <cp:revision>4</cp:revision>
  <dc:subject/>
  <dc:title>ПОЛОЖЕНИЕ</dc:title>
</cp:coreProperties>
</file>