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9.01.2025г.</w:t>
        <w:tab/>
        <w:tab/>
        <w:tab/>
        <w:tab/>
        <w:t xml:space="preserve">                                                                                                 №  47  а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й в постановление Администрации Парабельского района от 11.11.2015 </w:t>
      </w:r>
    </w:p>
    <w:p>
      <w:pPr>
        <w:pStyle w:val="Normal"/>
        <w:ind w:right="-2" w:hanging="0"/>
        <w:jc w:val="center"/>
        <w:rPr/>
      </w:pPr>
      <w:r>
        <w:rPr/>
        <w:t xml:space="preserve">№ </w:t>
      </w:r>
      <w:r>
        <w:rPr/>
        <w:t>857а «О перечне организаций и учреждений по отбытию уголовных наказаний в виде исправительных работ на территории муниципального образования «Парабельский район»</w:t>
      </w:r>
    </w:p>
    <w:p>
      <w:pPr>
        <w:pStyle w:val="Normal"/>
        <w:shd w:fill="FFFFFF" w:val="clear"/>
        <w:spacing w:before="427" w:after="0"/>
        <w:ind w:right="14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 целях создания условий по исполнению уголовных наказаний в виде исправительных работ на территории муниципального образования «Парабельский район», </w:t>
      </w:r>
    </w:p>
    <w:p>
      <w:pPr>
        <w:pStyle w:val="Normal"/>
        <w:shd w:fill="FFFFFF" w:val="clear"/>
        <w:spacing w:before="288" w:after="0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14" w:firstLine="709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"/>
        </w:rPr>
        <w:t xml:space="preserve">1. Внести в </w:t>
      </w:r>
      <w:r>
        <w:rPr/>
        <w:t>постановление Администрации Парабельского района от 11.11.2015 № 857а «О перечне организаций и учреждений по отбытию уголовных наказаний в виде исправительных работ на территории муниципального образования «Парабельский район» изменения, изложив приложение к постановлению в следующей редакции: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еречень организаций и учреждений, в которых осужденные отбывают уголовное наказание в виде исправительных рабо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5103"/>
      </w:tblGrid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МКУ Администрация Парабель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636600, Парабельский район, с. Парабель, ул. Свердлова, 5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КУ Администрация Нарым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11, Парабельский район, с. Нарым, ул. Сибирская, 2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both"/>
              <w:rPr/>
            </w:pPr>
            <w:r>
              <w:rPr>
                <w:spacing w:val="-2"/>
              </w:rPr>
              <w:t xml:space="preserve">МКУ Администрация Новосельцевского сельского </w:t>
            </w:r>
            <w:r>
              <w:rPr/>
              <w:t>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7, Парабельский район, с. Новосельцево, ул. Шишкова, 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both"/>
              <w:rPr/>
            </w:pPr>
            <w:r>
              <w:rPr>
                <w:spacing w:val="-2"/>
              </w:rPr>
              <w:t xml:space="preserve">МКУ Администрация Старицинского сельского </w:t>
            </w:r>
            <w:r>
              <w:rPr/>
              <w:t>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>
                <w:spacing w:val="-2"/>
              </w:rPr>
            </w:pPr>
            <w:r>
              <w:rPr>
                <w:spacing w:val="-2"/>
              </w:rPr>
              <w:t>636626, Парабельский район, с. Старица, ул. Советская, 58а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КУ Администрация Завод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8, Парабельский района, п. Заводской, ул. 60 лет СССР, 1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ОО «Стро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0 Парабельский район, с. Парабель ул. Техническая, 4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ОО «Рыбозавод Парабель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0, Парабельский район, с. Парабель, пер. Пристанской, 2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ОО «Жилищная Компания Парабельс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0, Парабельский район, с. Парабель, ул. Западная, 10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2. Признать утратившими силу следующее постановления:</w:t>
      </w:r>
    </w:p>
    <w:p>
      <w:pPr>
        <w:pStyle w:val="Normal"/>
        <w:ind w:right="-2" w:firstLine="708"/>
        <w:jc w:val="both"/>
        <w:rPr/>
      </w:pPr>
      <w:r>
        <w:rPr/>
        <w:t>- постановление Администрации Парабельского района от 08.11.2021 г. № 546а «О внесении изменений в постановление Администрации Парабельского района от 11.11.2015 № 857а «О перечне организаций и учреждений по отбытию уголовных наказаний в виде исправительных работ на территории муниципального образования «Парабельский район»;</w:t>
      </w:r>
    </w:p>
    <w:p>
      <w:pPr>
        <w:pStyle w:val="Normal"/>
        <w:ind w:right="-2" w:hanging="0"/>
        <w:jc w:val="both"/>
        <w:rPr/>
      </w:pPr>
      <w:r>
        <w:rPr>
          <w:rStyle w:val="Itemtext1"/>
        </w:rPr>
        <w:t xml:space="preserve"> </w:t>
      </w:r>
      <w:r>
        <w:rPr>
          <w:rStyle w:val="Itemtext1"/>
        </w:rPr>
        <w:tab/>
      </w:r>
      <w:r>
        <w:rPr>
          <w:rStyle w:val="Itemtext1"/>
          <w:rFonts w:cs="Times New Roman;Times New Roman"/>
          <w:sz w:val="24"/>
          <w:szCs w:val="24"/>
        </w:rPr>
        <w:t>- постановление Администрации Парабельского района от 07.12.2020 г. № 556а "О внесении изменений в постановление Администрации Парабельского района от 11.11.2015 № 857а «О перечне организаций и учреждений по отбытию уголовных наказаний в виде исправительных работ на территории муниципального образования «Парабельский район";</w:t>
      </w:r>
      <w:r>
        <w:rPr>
          <w:color w:val="000000"/>
        </w:rPr>
        <w:br/>
      </w:r>
      <w:r>
        <w:rPr>
          <w:rStyle w:val="Itemtext1"/>
          <w:rFonts w:cs="Times New Roman;Times New Roman"/>
          <w:sz w:val="24"/>
          <w:szCs w:val="24"/>
        </w:rPr>
        <w:t xml:space="preserve">           - постановление Администрации Парабельского района от 26.05.2020 г. № 242а "О внесении изменений в постановление Администрации Парабельского района от 11.11.2015 № 857а «О перечне организаций и учреждений по отбытию уголовных наказаний в виде исправительных работ на территории муниципального образования «Парабельский район";</w:t>
      </w:r>
      <w:r>
        <w:rPr>
          <w:color w:val="000000"/>
        </w:rPr>
        <w:br/>
      </w:r>
      <w:r>
        <w:rPr>
          <w:rStyle w:val="Itemtext1"/>
          <w:rFonts w:cs="Times New Roman;Times New Roman"/>
          <w:sz w:val="24"/>
          <w:szCs w:val="24"/>
        </w:rPr>
        <w:t xml:space="preserve">          - постановление Администрации Парабельского района от 15.01.2019 г. № 12а "О внесении изменений в постановление Администрации Парабельского района от 11.11.2015 № 857а «О перечне организаций и учреждений по отбытию уголовных наказаний в виде исправительных работ на территории муниципального образования «Парабельский район";</w:t>
      </w:r>
      <w:r>
        <w:rPr>
          <w:color w:val="000000"/>
        </w:rPr>
        <w:br/>
      </w:r>
      <w:r>
        <w:rPr>
          <w:rStyle w:val="Itemtext1"/>
          <w:rFonts w:cs="Times New Roman;Times New Roman"/>
          <w:sz w:val="24"/>
          <w:szCs w:val="24"/>
        </w:rPr>
        <w:t xml:space="preserve">          - постановление Администрации Парабельского района от 03.07.2017 г. № 458а "О внесении изменений в постановление Администрации Парабельского района от 11.11.2015 № 857а «О перечне организаций и учреждений по отбытию уголовных наказаний в виде исправительных работ на территории муниципального образования «Парабельский район";</w:t>
      </w:r>
      <w:r>
        <w:rPr>
          <w:color w:val="000000"/>
        </w:rPr>
        <w:br/>
      </w:r>
      <w:r>
        <w:rPr>
          <w:rStyle w:val="Itemtext1"/>
          <w:rFonts w:cs="Times New Roman;Times New Roman"/>
          <w:sz w:val="24"/>
          <w:szCs w:val="24"/>
        </w:rPr>
        <w:t xml:space="preserve">          - постановление Администрации Парабельского района от 05.04.2017 г. № 233а "О внесении изменений в постановление Администрации Парабельского района от 11.11.2015 № 857а «О перечне организаций и учреждений по отбытию уголовных наказаний в виде исправительных работ на территории муниципального образования «Парабельский район";</w:t>
      </w:r>
      <w:r>
        <w:rPr>
          <w:color w:val="000000"/>
        </w:rPr>
        <w:br/>
      </w:r>
      <w:r>
        <w:rPr>
          <w:rStyle w:val="Itemtext1"/>
          <w:rFonts w:cs="Times New Roman;Times New Roman"/>
          <w:sz w:val="24"/>
          <w:szCs w:val="24"/>
        </w:rPr>
        <w:t xml:space="preserve">         - постановление Администрации Парабельского района от 13.01.2017 г. № 9а "О внесении изменений в постановление Администрации Парабельского района от 11.11.2015 № 857а «О перечне организаций и учреждений по отбытию уголовных наказаний в виде исправительных работ на территории муниципального образования «Парабельский район";</w:t>
      </w:r>
      <w:r>
        <w:rPr>
          <w:color w:val="000000"/>
        </w:rPr>
        <w:br/>
      </w:r>
      <w:r>
        <w:rPr>
          <w:rStyle w:val="Itemtext1"/>
          <w:rFonts w:cs="Times New Roman;Times New Roman"/>
          <w:sz w:val="24"/>
          <w:szCs w:val="24"/>
        </w:rPr>
        <w:t xml:space="preserve">         - постановление Администрации Парабельского района от 12.08.2016 г. № 470а "О внесении изменений в постановление Администрации Парабельского района от 11.11.2015 № 857а «О перечне организаций и учреждений по отбытию уголовных наказаний в виде исправительных работ на территории муниципального образования «Парабельский район";</w:t>
      </w:r>
      <w:r>
        <w:rPr>
          <w:color w:val="000000"/>
        </w:rPr>
        <w:br/>
      </w:r>
      <w:r>
        <w:rPr>
          <w:rStyle w:val="Itemtext1"/>
          <w:rFonts w:cs="Times New Roman;Times New Roman"/>
          <w:sz w:val="24"/>
          <w:szCs w:val="24"/>
        </w:rPr>
        <w:t xml:space="preserve">        - постановление Администрации Парабельского района от 12.07.2016 г. № 421а "О внесении изменений в постановление Администрации Парабельского района от 11.11.2015 № 857а «О перечне организаций и учреждений по отбытию уголовных наказаний в виде исправительных работ на территории муниципального образования «Парабельский район";</w:t>
      </w:r>
      <w:r>
        <w:rPr>
          <w:color w:val="000000"/>
        </w:rPr>
        <w:br/>
      </w:r>
      <w:r>
        <w:rPr>
          <w:rStyle w:val="Itemtext1"/>
          <w:rFonts w:cs="Times New Roman;Times New Roman"/>
          <w:sz w:val="24"/>
          <w:szCs w:val="24"/>
        </w:rPr>
        <w:t xml:space="preserve">        - постановление Администрации Парабельского района от 11.02.2016 г. № 73а "О внесении изменений в постановление Администрации Парабельского района от 11.11.2015 № 857а «О перечне организаций и учреждений по отбытию уголовных наказаний в виде исправительных работ на территории муниципального образования «Парабельский район"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3. Контроль за исполнением постановления возложить на Первого заместителя Главы района – Управляющего делами Д.А. Барсага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 xml:space="preserve">                                                 Д.А. Барсаг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 Аллахверд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7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 Д.А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лахвердиев В.А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КУ УИИ УФСИН России по Томской области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 - 5</w:t>
      </w:r>
    </w:p>
    <w:p>
      <w:pPr>
        <w:pStyle w:val="Normal"/>
        <w:rPr/>
      </w:pPr>
      <w:r>
        <w:rPr>
          <w:sz w:val="20"/>
          <w:szCs w:val="20"/>
        </w:rPr>
        <w:t>Жилищная компания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Парабельский рыбозавод»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Строитель» - 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6:00Z</dcterms:created>
  <dc:creator>Angaldt</dc:creator>
  <dc:description/>
  <cp:keywords/>
  <dc:language>en-US</dc:language>
  <cp:lastModifiedBy>С.В. Карлина</cp:lastModifiedBy>
  <cp:lastPrinted>2020-05-26T10:19:00Z</cp:lastPrinted>
  <dcterms:modified xsi:type="dcterms:W3CDTF">2025-01-30T03:48:00Z</dcterms:modified>
  <cp:revision>3</cp:revision>
  <dc:subject/>
  <dc:title> </dc:title>
</cp:coreProperties>
</file>