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31.01.2025 г.</w:t>
        <w:tab/>
        <w:tab/>
        <w:tab/>
        <w:tab/>
        <w:tab/>
        <w:tab/>
        <w:tab/>
        <w:tab/>
        <w:tab/>
        <w:tab/>
        <w:tab/>
        <w:t xml:space="preserve">               №  50 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т 31.03.2017 г. № 224а «О реализации мероприятия «Содействие в обеспечении грубыми кормами (сеном) ЛПХ района путем компенсации части затрат владельцев ЛПХ на вывозку сена» подпрограммы «Сохранение и развитие малых форм хозяйствования» муниципальной программы «Поддержка отраслей экономики в Парабель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целях приведения нормативных актов Администрации Парабельского района в соответствие с действующим законодательством,  </w:t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 Внести в постановление Администрации Парабельского района от 31.03.2017 г. № 224а «О реализации мероприятия «Содействие в обеспечении грубыми кормами (сеном) ЛПХ района путем компенсации части затрат владельцев ЛПХ на вывозку сена» подпрограммы «Сохранение и развитие малых форм хозяйствования» муниципальной программы «Поддержка отраслей экономики в Парабельском районе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/>
        <w:t>1.1. Пункт 4 Положения о предоставлении компенсаций части затрат владельцев личных подсобных хозяйств на вывозку сена, утвержденного постановлением дополнить подпунктом в) следующего содержания: «в) отсутствие фактов привлечения к административной ответственности за 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.»</w:t>
      </w:r>
    </w:p>
    <w:p>
      <w:pPr>
        <w:pStyle w:val="Normal"/>
        <w:spacing w:lineRule="auto" w:line="276"/>
        <w:jc w:val="both"/>
        <w:rPr/>
      </w:pPr>
      <w:r>
        <w:rPr/>
        <w:t>2. Контроль за исполнением возложить на заместителя Главы района по экономической политике и управлению муниципальным имуществом А.А. Бу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Е.А. Рязан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;Times New Roman" w:hAnsi="Symbol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Times New Roman" w:hAnsi="Symbol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13:00Z</dcterms:created>
  <dc:creator>Александр Костареа</dc:creator>
  <dc:description/>
  <cp:keywords/>
  <dc:language>en-US</dc:language>
  <cp:lastModifiedBy>Анастасия Дырова</cp:lastModifiedBy>
  <cp:lastPrinted>2025-01-14T09:17:00Z</cp:lastPrinted>
  <dcterms:modified xsi:type="dcterms:W3CDTF">2025-02-03T04:58:00Z</dcterms:modified>
  <cp:revision>3</cp:revision>
  <dc:subject/>
  <dc:title> </dc:title>
</cp:coreProperties>
</file>