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 xml:space="preserve"> </w:t>
      </w:r>
      <w:r>
        <w:rPr/>
        <w:t>07.02.2025г.</w:t>
        <w:tab/>
        <w:tab/>
        <w:t xml:space="preserve">                 №  72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  <w:t>Об использовании герба муниципального образования «Парабельский район»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решением Думы Парабельского района от 17.08.2023 года № 26 «Об установлении герба муниципального образования «Парабельский район» и утверждении Положения о гербе муниципального образования «Парабельский район»» и в связи с регистрацией герба Парабельского района в Государственном геральдическом регистре Российской Федерации (под номером 14950)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Использовать герб муниципального образования «Парабельский район», зарегистрированный в Государственном геральдическом регистре Российской Федерации, в соответствии с Положением о гербе муниципального образования «Парабельский район», утверждённым решением Думы Парабельского района от 17.08.2023 года № 26 с 10.02.2025 года.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и изображение герба муниципального образования «Парабельский район» в газете «Нарымский вестник» и разместить на официальном сайте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района Д.А. Барсагае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0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5-02-14T06:59:00Z</dcterms:modified>
  <cp:revision>3</cp:revision>
  <dc:subject/>
  <dc:title> </dc:title>
</cp:coreProperties>
</file>