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68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2.02.2025г.</w:t>
        <w:tab/>
        <w:tab/>
        <w:tab/>
        <w:tab/>
        <w:tab/>
        <w:tab/>
        <w:tab/>
        <w:tab/>
        <w:tab/>
        <w:tab/>
        <w:tab/>
        <w:t xml:space="preserve">              №  83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Парабель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7.12.2015 № 928а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транспортной доступности на территории Парабельского района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40" w:firstLine="709"/>
        <w:jc w:val="both"/>
        <w:rPr/>
      </w:pPr>
      <w:r>
        <w:rPr/>
        <w:t>На основании решений Думы Парабельского района от 19.12.2024г. № 31 «О бюджете муниципального образования «Парабельский район» на 2025 год и плановый период 2026 и 2027 годов», в соответствии с постановлением Администрации Парабельского района от 29.04.2015 № 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, в целях сохранения и развития отраслей экономики,</w:t>
      </w:r>
    </w:p>
    <w:p>
      <w:pPr>
        <w:pStyle w:val="Normal"/>
        <w:widowControl w:val="false"/>
        <w:autoSpaceDE w:val="false"/>
        <w:ind w:right="-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ПОСТАНОВЛЯЮ:</w:t>
      </w:r>
    </w:p>
    <w:p>
      <w:pPr>
        <w:pStyle w:val="Normal"/>
        <w:widowControl w:val="false"/>
        <w:autoSpaceDE w:val="false"/>
        <w:ind w:right="-40"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0"/>
          <w:lang w:val="en-US"/>
        </w:rPr>
        <w:t xml:space="preserve">Внести в постановление Администрации Парабельского района от </w:t>
      </w:r>
      <w:r>
        <w:rPr>
          <w:szCs w:val="20"/>
        </w:rPr>
        <w:t>07</w:t>
      </w:r>
      <w:r>
        <w:rPr>
          <w:szCs w:val="20"/>
          <w:lang w:val="en-US"/>
        </w:rPr>
        <w:t>.12.201</w:t>
      </w:r>
      <w:r>
        <w:rPr>
          <w:szCs w:val="20"/>
        </w:rPr>
        <w:t>5</w:t>
      </w:r>
      <w:r>
        <w:rPr>
          <w:szCs w:val="20"/>
          <w:lang w:val="en-US"/>
        </w:rPr>
        <w:t>г. №</w:t>
      </w:r>
      <w:r>
        <w:rPr>
          <w:szCs w:val="20"/>
        </w:rPr>
        <w:t> 928</w:t>
      </w:r>
      <w:r>
        <w:rPr>
          <w:szCs w:val="20"/>
          <w:lang w:val="en-US"/>
        </w:rPr>
        <w:t>а «Об утверждении муниципальной программы «</w:t>
      </w:r>
      <w:r>
        <w:rPr>
          <w:szCs w:val="20"/>
        </w:rPr>
        <w:t>Обеспечение транспортной доступности</w:t>
      </w:r>
      <w:r>
        <w:rPr>
          <w:szCs w:val="20"/>
          <w:lang w:val="en-US"/>
        </w:rPr>
        <w:t xml:space="preserve"> в Парабельском районе» изменения, изложив приложение к постановлению от </w:t>
      </w:r>
      <w:r>
        <w:rPr>
          <w:szCs w:val="20"/>
        </w:rPr>
        <w:t>07</w:t>
      </w:r>
      <w:r>
        <w:rPr>
          <w:szCs w:val="20"/>
          <w:lang w:val="en-US"/>
        </w:rPr>
        <w:t>.12.201</w:t>
      </w:r>
      <w:r>
        <w:rPr>
          <w:szCs w:val="20"/>
        </w:rPr>
        <w:t>5</w:t>
      </w:r>
      <w:r>
        <w:rPr>
          <w:szCs w:val="20"/>
          <w:lang w:val="en-US"/>
        </w:rPr>
        <w:t>г. №</w:t>
      </w:r>
      <w:r>
        <w:rPr>
          <w:szCs w:val="20"/>
        </w:rPr>
        <w:t> 928</w:t>
      </w:r>
      <w:r>
        <w:rPr>
          <w:szCs w:val="20"/>
          <w:lang w:val="en-US"/>
        </w:rPr>
        <w:t>а «Об утверждении муниципальной программы «</w:t>
      </w:r>
      <w:r>
        <w:rPr>
          <w:szCs w:val="20"/>
        </w:rPr>
        <w:t>Обеспечение транспортной доступности</w:t>
      </w:r>
      <w:r>
        <w:rPr>
          <w:szCs w:val="20"/>
          <w:lang w:val="en-US"/>
        </w:rPr>
        <w:t xml:space="preserve"> в Парабельском районе»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jc w:val="both"/>
        <w:rPr/>
      </w:pPr>
      <w:r>
        <w:rPr>
          <w:szCs w:val="20"/>
        </w:rPr>
        <w:t>Контроль за исполнением 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/>
        <w:t>И.о. Главы района</w:t>
        <w:tab/>
        <w:tab/>
        <w:t xml:space="preserve">           И.М. Андрии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2.2025г.    №  83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транспортной доступности на территории Парабель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2416"/>
        <w:gridCol w:w="1418"/>
        <w:gridCol w:w="868"/>
        <w:gridCol w:w="549"/>
        <w:gridCol w:w="585"/>
        <w:gridCol w:w="821"/>
        <w:gridCol w:w="313"/>
        <w:gridCol w:w="111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транспортной доступности на территории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 (мероприятий)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чики, авиаперевозчики</w:t>
            </w:r>
          </w:p>
        </w:tc>
      </w:tr>
      <w:tr>
        <w:trPr>
          <w:trHeight w:val="1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rFonts w:eastAsia="Calibri"/>
                <w:lang w:eastAsia="en-US"/>
              </w:rPr>
              <w:t>балансированное территориальное развитие за счет развития инфраструктуры</w:t>
            </w:r>
          </w:p>
        </w:tc>
      </w:tr>
      <w:tr>
        <w:trPr>
          <w:trHeight w:val="27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действие повышению эффективности транспортной системы района</w:t>
            </w:r>
          </w:p>
        </w:tc>
      </w:tr>
      <w:tr>
        <w:trPr>
          <w:trHeight w:val="26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 Количество авиарейс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 «Обеспечение авиасообщения с сельскими поселениями Парабельского на период распутицы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4 «Организация транспортного обслуживания на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bookmarkStart w:id="0" w:name="_Hlk161826842"/>
            <w:r>
              <w:rPr>
                <w:color w:val="000000"/>
              </w:rPr>
              <w:t>Задача 5 «Обеспечение доступа населения к современным услугам связи»</w:t>
            </w:r>
            <w:bookmarkEnd w:id="0"/>
          </w:p>
        </w:tc>
      </w:tr>
      <w:tr>
        <w:trPr>
          <w:trHeight w:val="34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1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 на период распутицы»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авиарейс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 «Обеспечение транспортного обслуживания населения Парабельского района»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риобретенных транспортных средств и агрег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 «Обеспечение доступа населения к современным услугам связи»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рганизация авиасообщения с сельскими поселениями в границах Парабель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Финансовая поддержка завоза товаров первой необходимости в отдаленные труднодоступные поселки Парабель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рганизация транспортного обслуживания населения между сельскими поселениями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8,8612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8,254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0,00</w:t>
            </w:r>
          </w:p>
        </w:tc>
      </w:tr>
      <w:tr>
        <w:trPr>
          <w:trHeight w:val="2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42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9,8612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29,254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0,00</w:t>
            </w:r>
          </w:p>
        </w:tc>
      </w:tr>
    </w:tbl>
    <w:p>
      <w:pPr>
        <w:pStyle w:val="ConsPlusNormal"/>
        <w:widowControl/>
        <w:numPr>
          <w:ilvl w:val="0"/>
          <w:numId w:val="5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Программы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айона создает ряд проблем, в том числе и транспортного сообщения. Жители двух сельских поселений (1756 человек или 15,4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ConsPlusNormal"/>
        <w:widowControl/>
        <w:ind w:firstLine="567"/>
        <w:jc w:val="both"/>
        <w:rPr/>
      </w:pPr>
      <w:bookmarkStart w:id="1" w:name="_Hlk161828038"/>
      <w:bookmarkEnd w:id="1"/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арабельское автотранспортное предприятие»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</w:t>
      </w:r>
      <w:bookmarkStart w:id="2" w:name="_Hlk189817588"/>
      <w:r>
        <w:rPr>
          <w:rFonts w:cs="Times New Roman" w:ascii="Times New Roman" w:hAnsi="Times New Roman"/>
          <w:sz w:val="24"/>
          <w:szCs w:val="24"/>
        </w:rPr>
        <w:t xml:space="preserve">Автобусный парк предприятия состоит из 12 автобусов. Кроме этого, имеется 4 единицы спецтехники. </w:t>
      </w:r>
      <w:bookmarkStart w:id="3" w:name="_Hlk189737969"/>
      <w:r>
        <w:rPr>
          <w:rFonts w:cs="Times New Roman" w:ascii="Times New Roman" w:hAnsi="Times New Roman"/>
          <w:sz w:val="24"/>
          <w:szCs w:val="24"/>
        </w:rPr>
        <w:t xml:space="preserve">Автопарк предприятия в количестве 23 единиц имеет износ 81% (в 2014 году – 50,4%), в том числе автобусов – 69% (в 2014 году – 58,8%, грузовых автомобилей – 86% (в 2014 году – 60%), специальных – 99% (в 2014 году – 40%). Катер КС-110 </w:t>
      </w:r>
      <w:bookmarkEnd w:id="3"/>
      <w:r>
        <w:rPr>
          <w:rFonts w:cs="Times New Roman" w:ascii="Times New Roman" w:hAnsi="Times New Roman"/>
          <w:sz w:val="24"/>
          <w:szCs w:val="24"/>
        </w:rPr>
        <w:t>осуществляет пассажирские перевозки по маршруту «Парабель – Нарым – Шпалозавод – Талиновка» и имеет износ 72%.</w:t>
      </w:r>
    </w:p>
    <w:p>
      <w:pPr>
        <w:pStyle w:val="ConsPlusNormal"/>
        <w:widowControl/>
        <w:ind w:firstLine="567"/>
        <w:jc w:val="both"/>
        <w:rPr/>
      </w:pPr>
      <w:bookmarkStart w:id="4" w:name="_Hlk161828038"/>
      <w:bookmarkEnd w:id="4"/>
      <w:bookmarkEnd w:id="2"/>
      <w:r>
        <w:rPr>
          <w:rFonts w:cs="Times New Roman" w:ascii="Times New Roman" w:hAnsi="Times New Roman"/>
          <w:sz w:val="24"/>
          <w:szCs w:val="24"/>
        </w:rPr>
        <w:t>В целях увеличения доходов предприятия без увеличения тарифов, ООО «Парабельское АТП» осуществляет предоставление прочих услуг: автомойка, грузоперевозки, содержание и строительство дорог. 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1756 человек или 15,4% 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. На период половодья и ледостава, в связи с отсутствием транспортной доступности, возникает необходимость предварительного завоза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. Для оплаты грузоперевозок необходимо выделение администрациям сельских поселений 400 тыс. руб. из район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транспортного сообщения необходимо приобретение транспортных средств и агрегатов к н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9743687"/>
      <w:bookmarkEnd w:id="5"/>
      <w:r>
        <w:rPr>
          <w:rFonts w:cs="Times New Roman" w:ascii="Times New Roman" w:hAnsi="Times New Roman"/>
          <w:sz w:val="24"/>
          <w:szCs w:val="24"/>
        </w:rPr>
        <w:t>За 12 месяцев 2024 года сумма дотаций на организацию внутрирайонных пассажирских и грузовых перевозок из районного бюджета составила 18 094 тыс. рублей. Убытки от внутрирайонных автобусных перевозок составили 16 837 тыс. рублей, по водному речному транспорту – 4 431 тыс. рублей. Для покрытия убытков необходимо выделение дотаций на внутрирайонные автобусные перевозки и водные речные перевоз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89743687"/>
      <w:bookmarkEnd w:id="6"/>
      <w:r>
        <w:rPr>
          <w:rFonts w:cs="Times New Roman" w:ascii="Times New Roman" w:hAnsi="Times New Roman"/>
          <w:sz w:val="24"/>
          <w:szCs w:val="24"/>
        </w:rPr>
        <w:t xml:space="preserve">Нарымское сельское поселение территориально расположено на правом берегу р. Обь, в то время как остальные поселения и районный центр с. Парабель находятся на противоположном берегу.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. Для обеспечения сообщения в этот период может использоваться только авиация в виде вертолетов. Среднегодовые периоды распутицы приходятся на апрель и ноябрь месяцы. Из расчета 1 рейс в неделю, необходимо осуществлять минимум 8 рейсов за год. </w:t>
      </w:r>
      <w:bookmarkStart w:id="7" w:name="_Hlk189748566"/>
      <w:r>
        <w:rPr>
          <w:rFonts w:cs="Times New Roman" w:ascii="Times New Roman" w:hAnsi="Times New Roman"/>
          <w:sz w:val="24"/>
          <w:szCs w:val="24"/>
        </w:rPr>
        <w:t>Стоимость 1 рейса составляет 168,48 тыс. руб., а общая сумма на авиаперевозки – 2 400 тыс. рублей.</w:t>
      </w:r>
      <w:bookmarkEnd w:id="7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Программы, показатели задач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повышению эффективности транспортной системы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лагает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1 «Обеспечение регулярного внутрирайонного автобусного и водного речного сообщ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 2 «Обеспечение авиасообщения с сельскими поселениями Парабельского района на период распутиц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 3 «Обеспечение завоза товаров первой необходимости в отдаленные труднодоступные поселки Парабельского райо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 «Организация транспортного обслуживания насел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 «Обеспечение доступа населения к современным услугам связ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авиасообщения с сельскими поселениями Парабельского райо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спутицы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Количество авиарейс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населенных пунктов, обеспеченных товарами первой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Организация транспортного обслуживания населения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риобретенных транспортных средств и агрег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_Hlk161844389"/>
            <w:bookmarkEnd w:id="8"/>
            <w:r>
              <w:rPr/>
              <w:t>Задача 5 «Обеспечение доступа населения к современным услугам связи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подключенных населенных пунктов к современным услугам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59"/>
        <w:gridCol w:w="1418"/>
        <w:gridCol w:w="1984"/>
        <w:gridCol w:w="1417"/>
        <w:gridCol w:w="1276"/>
        <w:gridCol w:w="1418"/>
        <w:gridCol w:w="1557"/>
        <w:gridCol w:w="26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2,813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62,81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756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75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4,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 на период распутицы»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Организация авиасообщения с сельскими поселениям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5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,6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20,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autoSpaceDE w:val="false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Финансовая поддержка завоза товаров первой необходимости в отдаленные труднодоступные поселки Парабель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4 «Организация транспортного обслуживания населения Парабельского района» 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4 «Организация транспортного обслуживания населения между сельскими посел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30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0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инфраструктуры органа местного самоуправления</w:t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15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5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9,861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8,86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8,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806"/>
        <w:gridCol w:w="1134"/>
        <w:gridCol w:w="1559"/>
        <w:gridCol w:w="1560"/>
        <w:gridCol w:w="1701"/>
        <w:gridCol w:w="1134"/>
        <w:gridCol w:w="40"/>
      </w:tblGrid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областного бюджета (тыс. рублей) (по согласованию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Организация внутрирайонных пассажирских и грузовых перевозо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Обеспечение регулярного пассажирского автобусного со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4,5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4,5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5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5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Обеспечение регулярных водных речных пассажирских перево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,8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авиасообщения с сельскими поселения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раницах Парабельского рай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ча «Обеспечение авиасообщения с сельскими поселениями Парабельского района на период распутицы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«Организация авиаперел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,6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0,1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ча «Обеспечение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транспорт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сельскими поселениями»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рганизация транспортного обслуживания населения»</w:t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е 1 «Приобретение автоб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 «Возмещение затрат по приобретению транспортных средств,  запасных частей, узлов и агрегатов для ремонта водного транспорта и автобусов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доступа населения к современным услугам связи»</w:t>
            </w:r>
          </w:p>
        </w:tc>
      </w:tr>
      <w:tr>
        <w:trPr>
          <w:trHeight w:val="3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жителей отдаленных населенных пунктов Томской области услуг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6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6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0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9,861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8,86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8,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ведение годовой отчетности о реализации мероприяти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Участник мероприятий муниципальной программы перевозчик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567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выполняемых рейсов автомобильным, водным речным и авиатранспо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Д.А. Барсагаев</w:t>
      </w:r>
      <w:r>
        <w:br w:type="page"/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транспортной доступности на территории Парабельск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внутрирайонных пассажирских и грузовых перевозок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1"/>
        <w:gridCol w:w="2151"/>
        <w:gridCol w:w="1559"/>
        <w:gridCol w:w="850"/>
        <w:gridCol w:w="426"/>
        <w:gridCol w:w="567"/>
        <w:gridCol w:w="708"/>
        <w:gridCol w:w="284"/>
        <w:gridCol w:w="99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рганизация внутрирайонных пассажирских и грузовых перевозок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 1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и </w:t>
            </w:r>
            <w:bookmarkStart w:id="9" w:name="_Hlk161839651"/>
            <w:r>
              <w:rPr/>
              <w:t>отдел по обеспечению инфраструктуры органа местного самоуправления</w:t>
            </w:r>
            <w:bookmarkEnd w:id="9"/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чик </w:t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24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60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69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18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,75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,75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айона создает ряд проблем, в том числе и транспортного сообщения. Жители двух сельских поселений (1756 человек или 15,4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рабельское автотранспортное предприятие»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Автобусный парк предприятия состоит из 12 автобусов. Кроме этого, имеется 4 единицы спецтехники. Автопарк предприятия в количестве 23 единиц имеет износ 81% (в 2014 году – 50,4%), в том числе автобусов – 69% (в 2014 году – 58,8%, грузовых автомобилей – 86% (в 2014 году – 60%), специальных – 99% (в 2014 году – 40%). Катер КС-110 осуществляет пассажирские перевозки по маршруту «Парабель – Нарым – Шпалозавод – Талиновка» и имеет износ 72%.</w:t>
      </w:r>
    </w:p>
    <w:p>
      <w:pPr>
        <w:pStyle w:val="ConsPlusNormal"/>
        <w:widowControl/>
        <w:ind w:firstLine="567"/>
        <w:jc w:val="both"/>
        <w:rPr/>
      </w:pPr>
      <w:bookmarkStart w:id="10" w:name="_Hlk189743641"/>
      <w:r>
        <w:rPr>
          <w:rFonts w:cs="Times New Roman" w:ascii="Times New Roman" w:hAnsi="Times New Roman"/>
          <w:sz w:val="24"/>
          <w:szCs w:val="24"/>
        </w:rPr>
        <w:t xml:space="preserve">В целях увеличения доходов предприятия без увеличения тарифов, ООО «Парабельское АТП» осуществляет предоставление прочих услуг: автомойка, грузоперевозки, содержание и строительство дорог. </w:t>
      </w:r>
      <w:bookmarkEnd w:id="10"/>
      <w:r>
        <w:rPr>
          <w:rFonts w:cs="Times New Roman" w:ascii="Times New Roman" w:hAnsi="Times New Roman"/>
          <w:sz w:val="24"/>
          <w:szCs w:val="24"/>
        </w:rPr>
        <w:t>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2 месяцев 2024 года сумма дотаций на организацию внутрирайонных пассажирских и грузовых перевозок из районного бюджета составила 18 094 тыс. рублей. Убытки от внутрирайонных автобусных перевозок составили 16 837 тыс. рублей, по водному речному транспорту – 4 431 тыс. рублей. Для покрытия убытков необходимо выделение дотаций на внутрирайонные автобусные перевозки и водные речные перевозки. Для покрытия убытков необходимо выделение дотаций на внутрирайонные автобусные перевозки и водные речные перевозки, осуществляемые ООО «Парабельским АТП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1, показатели задач Подпрограммы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обеспечение регулярного внутрирайонного автобусного и водного речного сооб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предлагает решение следующих задач:</w:t>
      </w:r>
    </w:p>
    <w:p>
      <w:pPr>
        <w:pStyle w:val="Normal"/>
        <w:autoSpaceDE w:val="false"/>
        <w:ind w:firstLine="567"/>
        <w:rPr/>
      </w:pPr>
      <w:r>
        <w:rPr/>
        <w:t>Задача 1 «Обеспечение регулярного пассажирского автобусного сообщения».</w:t>
      </w:r>
    </w:p>
    <w:p>
      <w:pPr>
        <w:pStyle w:val="Normal"/>
        <w:autoSpaceDE w:val="false"/>
        <w:ind w:firstLine="567"/>
        <w:rPr/>
      </w:pPr>
      <w:r>
        <w:rPr/>
        <w:t>Задача 2 «Обеспечение регулярных водных речных грузовых и пассажирских перевозо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09"/>
        <w:gridCol w:w="709"/>
        <w:gridCol w:w="78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51"/>
        <w:gridCol w:w="1275"/>
        <w:gridCol w:w="1421"/>
        <w:gridCol w:w="1362"/>
        <w:gridCol w:w="1328"/>
        <w:gridCol w:w="1418"/>
        <w:gridCol w:w="1276"/>
        <w:gridCol w:w="1134"/>
        <w:gridCol w:w="1844"/>
        <w:gridCol w:w="113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/ участник 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4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регулярных пассажирских перевозок автомобильным транспортом общего поль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510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5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чик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нутрирайонных автобусных маршрутов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,256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,2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,25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регулярных пассажирских и грузовых перевозок водным речным транспортом общего поль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8,3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8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чик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нутрирайонных автобусных маршрутов, ед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6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1,8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1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62,813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62,8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8,756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8,7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39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оисполнители Подпрограммы 1 экономический отдел и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1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 1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567"/>
        <w:jc w:val="both"/>
        <w:rPr/>
      </w:pPr>
      <w:r>
        <w:rPr/>
        <w:t>Участник мероприятий Подпрограммы 1 перевозчик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одпрограммы 1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рограммы 1.</w:t>
      </w:r>
    </w:p>
    <w:p>
      <w:pPr>
        <w:pStyle w:val="Normal"/>
        <w:ind w:firstLine="567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выполняемых рейсов автомобильным и водным речным транспортом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      Д.А. Барсагае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widowControl/>
        <w:ind w:left="723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еспечение транспортной доступности на территории Парабель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авиасообщения с сельскими поселениями в границах Парабель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417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авиасообщения с сельскими поселениями в границах Парабельского района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перевозчики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беспечение авиасообщения с сельскими поселениями в границах Парабельского района»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авиарей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финансирования авиаперелетов»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финансирования авиаперелетов»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авиарей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3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9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0,00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4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0,0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2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района создает ряд проблем, в том числе и транспортного сообщения. Нарымское сельское поселение (1375 жителей или 12,1% от общего количества жителей в районе) территориально расположено на правом берегу р. Обь, в то время как остальные поселения и районный центр с. Парабель находятся на противоположном берегу.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. Для обеспечения сообщения в этот период может использоваться только авиация в виде вертолетов. Среднегодовые периоды распутицы приходятся на апрель и ноябрь месяцы. Из расчета 1 рейс в неделю, необходимо осуществлять в среднем 8 рейсов за год. Стоимость 1 рейса составляет 168,48 тыс.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обеспечение авиасообщения с сельскими поселениями Парабельского района на период распутиц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предлагает решение задачи «Финансирование авиаперелет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99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инансирование авиаперелетов»»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авиарей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234"/>
        <w:gridCol w:w="1276"/>
        <w:gridCol w:w="1276"/>
        <w:gridCol w:w="994"/>
        <w:gridCol w:w="1276"/>
        <w:gridCol w:w="1417"/>
        <w:gridCol w:w="998"/>
        <w:gridCol w:w="1401"/>
        <w:gridCol w:w="1726"/>
        <w:gridCol w:w="140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единица измер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авиасообщения с сельскими поселениями в границах Парабель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«Организация авиаперелетов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" w:name="_Hlk161843076"/>
            <w:bookmarkEnd w:id="11"/>
            <w:r>
              <w:rPr>
                <w:sz w:val="22"/>
                <w:szCs w:val="22"/>
              </w:rPr>
              <w:t>1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авиаперел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иаперевозч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виарейсов в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транспортного обслуживания населения воздушным транспортом в границах муниципальных райо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иаперевозч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виарейсов в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,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7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3,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4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,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оисполнители Подпрограммы 2 экономический отдел и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уществляет ведение годовой отчетности о реализации мероприятий Подпрограммы 2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одпрограммы 2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567"/>
        <w:jc w:val="both"/>
        <w:rPr/>
      </w:pPr>
      <w:r>
        <w:rPr/>
        <w:t>Участники мероприятий Подпрограммы 2 авиаперевозчик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носят предложения по уточнению затрат по мероприятиям Подпрограммы 2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567"/>
        <w:jc w:val="both"/>
        <w:rPr>
          <w:bCs/>
        </w:rPr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олняемых рейсов авиатранспор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     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68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транспортной доступности на территории Парабельского района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нансовая поддержка завоза товаров первой необходимости в отделённые труднодоступные поселки Парабельского района»</w:t>
      </w:r>
    </w:p>
    <w:p>
      <w:pPr>
        <w:pStyle w:val="ConsPlusNormal"/>
        <w:widowControl/>
        <w:numPr>
          <w:ilvl w:val="0"/>
          <w:numId w:val="6"/>
        </w:numPr>
        <w:spacing w:before="120" w:after="120"/>
        <w:ind w:left="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10"/>
        <w:gridCol w:w="1701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Финансовая поддержка завоза товаров первой необходимости в отделённые труднодоступные поселки Парабельского района» (далее – Подпрограмма 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Нарымского и Старицинского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завоза товаров первой необходимости в отделённые труднодоступные поселки Парабельского района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2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</w:t>
      </w:r>
      <w:r>
        <w:rPr>
          <w:rFonts w:cs="Times New Roman" w:ascii="Times New Roman" w:hAnsi="Times New Roman"/>
          <w:sz w:val="24"/>
          <w:szCs w:val="24"/>
        </w:rPr>
        <w:t>1756 человек или 15,4% населения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. На период половодья и ледостава, в связи с отсутствием транспортной доступности, возникает необходимость предварительного завоза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. Для оплаты грузоперевозок необходимо выделение администрациям сельских поселений 400 тыс. руб. из район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, показатели задач Под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завоза товаров первой необходимости в отделённые труднодоступные поселки Парабельского района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/>
        <w:t>Подпрограмма предлагает решение задачи «Финансирование досрочного завоза»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41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417"/>
        <w:gridCol w:w="1560"/>
        <w:gridCol w:w="1362"/>
        <w:gridCol w:w="1071"/>
        <w:gridCol w:w="1190"/>
        <w:gridCol w:w="1071"/>
        <w:gridCol w:w="1117"/>
        <w:gridCol w:w="2127"/>
        <w:gridCol w:w="1701"/>
        <w:gridCol w:w="1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3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39" w:right="53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3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оисполнители Подпрограммы 3 экономический отдел и администрации Нарымского и Старицинского сельских поселений Парабельского района: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3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 3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567"/>
        <w:jc w:val="both"/>
        <w:rPr/>
      </w:pPr>
      <w:r>
        <w:rPr/>
        <w:t>Участники мероприятий Подпрограммы 3 перевозчики: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вносят предложения по уточнению затрат по мероприятиям Подпрограммы 3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567"/>
        <w:jc w:val="both"/>
        <w:rPr>
          <w:bCs/>
        </w:rPr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выполняемых рейсов автотранспорт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транспортной доступности на территории Парабельск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транспортного обслуживания населения между сельскими поселениями»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2167"/>
        <w:gridCol w:w="1417"/>
        <w:gridCol w:w="1134"/>
        <w:gridCol w:w="1134"/>
        <w:gridCol w:w="113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рганизация транспортного обслуживания населения между сельскими поселения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– Подпрограмма 4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</w:tr>
      <w:tr>
        <w:trPr>
          <w:trHeight w:val="2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Парабельского района</w:t>
            </w:r>
          </w:p>
        </w:tc>
      </w:tr>
      <w:tr>
        <w:trPr>
          <w:trHeight w:val="24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оличество приобретенных транспортных сред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ганизация транспортного обслуживания населения</w:t>
            </w:r>
          </w:p>
        </w:tc>
      </w:tr>
      <w:tr>
        <w:trPr>
          <w:trHeight w:val="30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/>
              <w:t>Организация транспортного обслуживания на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Количество приобретенных транспортных сред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оступа населения к современным услугам связи»</w:t>
            </w:r>
          </w:p>
        </w:tc>
      </w:tr>
      <w:tr>
        <w:trPr>
          <w:trHeight w:val="45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-2025 год</w:t>
            </w:r>
          </w:p>
        </w:tc>
      </w:tr>
      <w:tr>
        <w:trPr>
          <w:trHeight w:val="414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3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3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</w:t>
      </w:r>
      <w:r>
        <w:rPr>
          <w:rFonts w:cs="Times New Roman" w:ascii="Times New Roman" w:hAnsi="Times New Roman"/>
          <w:sz w:val="24"/>
          <w:szCs w:val="24"/>
        </w:rPr>
        <w:t xml:space="preserve">1756 человек или 15,4% </w:t>
      </w:r>
      <w:r>
        <w:rPr>
          <w:rFonts w:cs="Times New Roman" w:ascii="Times New Roman" w:hAnsi="Times New Roman"/>
          <w:bCs/>
          <w:sz w:val="24"/>
          <w:szCs w:val="24"/>
        </w:rPr>
        <w:t>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Для осуществления транспортного сообщения необходимо приобретение транспортных средств и агрегатов к ним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4, показатели задач Подпрограммы 4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4 является обеспечение транспортного обслуживания населения Парабельского района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предлагает решение задачи «Организация транспортного обслуживания населения</w:t>
      </w:r>
      <w:r>
        <w:rPr/>
        <w:t>»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923"/>
        <w:gridCol w:w="893"/>
        <w:gridCol w:w="945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Организация транспортного обслуживания населения»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Количество приобретенных транспортных средств и агрега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5 «Обеспечение доступа населения к современным услугам связи»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Количество подключенных населенных пунктов к современным услугам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7"/>
        <w:gridCol w:w="1134"/>
        <w:gridCol w:w="1122"/>
        <w:gridCol w:w="1276"/>
        <w:gridCol w:w="1275"/>
        <w:gridCol w:w="1190"/>
        <w:gridCol w:w="1504"/>
        <w:gridCol w:w="1134"/>
        <w:gridCol w:w="1513"/>
        <w:gridCol w:w="1309"/>
      </w:tblGrid>
      <w:tr>
        <w:trPr>
          <w:trHeight w:val="7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рганизация транспортного обслуживания населения»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 автоб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иобретенных транспортных средст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 «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иобретенных транспортных средств и агрега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доступа населения к современным услугам связи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«Обеспечение жителей отдаленных населенных пунктов Томской области услуг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енных населенных пунктов к современным услугам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0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5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5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39" w:right="53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4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4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несе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разрабатывае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4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 4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и мероприятий Подпрограммы 4 перевозчик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вносят предложения по уточнению затрат по мероприятиям Подпрограммы 4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>
          <w:bCs/>
        </w:rPr>
      </w:pPr>
      <w:r>
        <w:rPr/>
        <w:t>Риски, связанные с выполнением мероприятий Подпрограммы 4, могут возникнуть в связи с недостатком финансирования за счет средств районного бюджета. В данном случае возможно сокращение выполняемых рейсов водным транспорт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Д.А. Барсагаев</w:t>
      </w:r>
    </w:p>
    <w:sectPr>
      <w:footerReference w:type="default" r:id="rId13"/>
      <w:type w:val="nextPage"/>
      <w:pgSz w:w="11906" w:h="16838"/>
      <w:pgMar w:left="1276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61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0:00Z</dcterms:created>
  <dc:creator>kav</dc:creator>
  <dc:description/>
  <cp:keywords/>
  <dc:language>en-US</dc:language>
  <cp:lastModifiedBy>Анастасия Дырова</cp:lastModifiedBy>
  <cp:lastPrinted>2025-02-06T14:22:00Z</cp:lastPrinted>
  <dcterms:modified xsi:type="dcterms:W3CDTF">2025-02-14T07:19:00Z</dcterms:modified>
  <cp:revision>3</cp:revision>
  <dc:subject/>
  <dc:title>ДУМА ПАРАБЕЛЬКОГО РАЙОНА</dc:title>
</cp:coreProperties>
</file>