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68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4.02.2025г.</w:t>
        <w:tab/>
        <w:tab/>
        <w:tab/>
        <w:tab/>
        <w:tab/>
        <w:tab/>
        <w:tab/>
        <w:tab/>
        <w:tab/>
        <w:tab/>
        <w:tab/>
        <w:t xml:space="preserve">              №  85 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внесении изменений в постановление Администрации Парабельского района от 11.06.2019 № 332а «О предоставлении субсидии из бюджета муниципального образования «Парабельский район» на муниципальную поддержку отдельных общественных организаций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Внести в постановление Администрации Парабельского района от 11.06.2019 № 332а «О предоставлении субсидии из бюджета муниципального образования «Парабельский район» на муниципальную поддержку отдельных общественных организаций» (далее – постановление)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1. Наименование постановления изложить в следующей редакции: «О предоставлении субсидии из бюджета муниципального образования «Парабельский муниципальный район Томской области» на муниципальную поддержку отдельных общественных организаций, осуществляющих деятельность на территории муниципального образования «Парабельский муниципальный район Томской области»».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1.1 постановления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1.1. Порядок предоставления субсидии из бюджета муниципального образования «Парабельский муниципальный район Томской области» на муниципальную поддержку отдельных общественных организаций, осуществляющих деятельность на территории муниципального образования «Парабельский муниципальный район Томской области»».</w:t>
      </w:r>
    </w:p>
    <w:p>
      <w:pPr>
        <w:pStyle w:val="Normal"/>
        <w:autoSpaceDE w:val="false"/>
        <w:ind w:firstLine="708"/>
        <w:jc w:val="both"/>
        <w:rPr/>
      </w:pPr>
      <w:r>
        <w:rPr/>
        <w:t>1.3. Наименование приложения 1 к постановлению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орядок предоставления субсидии из бюджета муниципального образования «Парабельский муниципальный район Томской области» на муниципальную поддержку отдельных общественных организаций, осуществляющих деятельность на территории муниципального образования «Парабельский муниципальный район Томской области»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4. Пункт 1.1 Порядка предоставления субсидий из бюджета муниципального образования «Парабельский район» на муниципальную поддержку отдельных общественных организаций, утверждённого постановлением (далее – Порядок) после слов «общественным организациям» дополнить словами «, осуществляющим деятельность на территории муниципального образования «Парабельский муниципальный район Томской области»».</w:t>
      </w:r>
    </w:p>
    <w:p>
      <w:pPr>
        <w:pStyle w:val="Normal"/>
        <w:autoSpaceDE w:val="false"/>
        <w:ind w:firstLine="708"/>
        <w:jc w:val="both"/>
        <w:rPr/>
      </w:pPr>
      <w:r>
        <w:rPr/>
        <w:t>1.5. Пункт 2.1 Порядка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-участник отбора должен быть зарегистрирован на территории муниципального образования «Парабельский муниципальный район Томской области» и осуществлять свою деятельность на территории муниципального образования «Парабельский муниципальный район Томской области»».</w:t>
      </w:r>
    </w:p>
    <w:p>
      <w:pPr>
        <w:pStyle w:val="Normal"/>
        <w:autoSpaceDE w:val="false"/>
        <w:ind w:firstLine="708"/>
        <w:jc w:val="both"/>
        <w:rPr/>
      </w:pPr>
      <w:r>
        <w:rPr/>
        <w:t>1.6. В подпункте «а» пункта 2.8 Порядка слова «МКУ ОУФ – ФО Администрации Парабельского района Томской области» заменить словами «должностным лицом Администрации Парабельского района, ответственным за осуществление финансового контроля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7. Подпункт «б» пункта 2.8 Порядка после слова «договоров» дополнить словом «(соглашений)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8. В пункте 3.1 Порядка слова «утверждённым приказом МКУ ОУФ – ФО Администрации Парабельского района Томской области» заменить словами «в соответствии с типовой формой соглашения, утверждённой МКУ ОУФ – ФО Администрации Парабельского района Томской област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9. Из пункта 3.1 Порядка слова «совместно с МКУ ОУФ - ФО Администрации Парабельского района Томской области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.10. Подпункт «б» пункта 4.3 Порядка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«б) дата и время начала подачи заявок участников отбора получателей субсидий, а также дата и время окончания приема заявок участников отбора получателей субсидий. Датой начала подачи заявок участников отбора считается дата размещения объявления о проведении отбора. Дата окончания приема заявок участников отбора наступает по истечении 5-ти календарных дней после дня размещения объявления о проведении отбора». </w:t>
      </w:r>
    </w:p>
    <w:p>
      <w:pPr>
        <w:pStyle w:val="Normal"/>
        <w:autoSpaceDE w:val="false"/>
        <w:ind w:firstLine="708"/>
        <w:jc w:val="both"/>
        <w:rPr/>
      </w:pPr>
      <w:r>
        <w:rPr/>
        <w:t>1.11. Пункт 4.3 Порядка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Объявление о проведении отбора получателей субсидий размещается ГРБС не позднее 5-го календарного дня до наступления даты начала приема заявок, но не позднее 01 апреля текущего года».</w:t>
      </w:r>
    </w:p>
    <w:p>
      <w:pPr>
        <w:pStyle w:val="Normal"/>
        <w:autoSpaceDE w:val="false"/>
        <w:ind w:firstLine="708"/>
        <w:jc w:val="both"/>
        <w:rPr/>
      </w:pPr>
      <w:r>
        <w:rPr/>
        <w:t>1.12. Дополнить Порядок пунктом 4.3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4.3.1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/>
        <w:t>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ind w:firstLine="708"/>
        <w:jc w:val="both"/>
        <w:rPr/>
      </w:pPr>
      <w:r>
        <w:rPr/>
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«Электронный бюджет»».</w:t>
      </w:r>
    </w:p>
    <w:p>
      <w:pPr>
        <w:pStyle w:val="Normal"/>
        <w:autoSpaceDE w:val="false"/>
        <w:ind w:firstLine="708"/>
        <w:jc w:val="both"/>
        <w:rPr/>
      </w:pPr>
      <w:r>
        <w:rPr/>
        <w:t>1.13. Изложить пункт 4.5 Порядка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5. Критериями отбора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 отнесение участника отбора к категории  отдельных общественных организаций, уставная деятельность которых соответствует видам деятельности, предусмотренным статьей 31.1 Федерального закона от 12.01.1996 № 7-ФЗ «О некоммерческих организациях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- осуществление деятельности на территории муниципального образования «Парабельский муниципальный район Т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1.14. Дополнить Порядок пунктом 4.37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37.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 Признать утратившими силу пункт 1.2  постановления и приложение № 2 к постановл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муниципальный район Томской области» в сети «Интернет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района по социальной политике и туризму М.А. Ямщико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Е.А. Ряз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35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5-03-06T09:46:00Z</dcterms:modified>
  <cp:revision>4</cp:revision>
  <dc:subject/>
  <dc:title> </dc:title>
</cp:coreProperties>
</file>