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0.02.2025г.</w:t>
        <w:tab/>
        <w:tab/>
        <w:tab/>
        <w:tab/>
        <w:tab/>
        <w:tab/>
        <w:tab/>
        <w:tab/>
        <w:tab/>
        <w:tab/>
        <w:tab/>
        <w:tab/>
        <w:t xml:space="preserve">     №  90 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jc w:val="center"/>
        <w:rPr/>
      </w:pPr>
      <w:bookmarkStart w:id="0" w:name="_Hlk189487716"/>
      <w:r>
        <w:rPr>
          <w:szCs w:val="28"/>
          <w:lang w:eastAsia="en-US"/>
        </w:rPr>
        <w:t>Об организации в Администрации Парабельского района</w:t>
      </w:r>
    </w:p>
    <w:p>
      <w:pPr>
        <w:pStyle w:val="Normal"/>
        <w:widowControl w:val="false"/>
        <w:pBdr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истемы внутреннего обеспечения соответствия требования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  <w:lang w:eastAsia="en-US"/>
        </w:rPr>
      </w:pPr>
      <w:bookmarkStart w:id="1" w:name="_Hlk189487716"/>
      <w:r>
        <w:rPr>
          <w:szCs w:val="28"/>
          <w:lang w:eastAsia="en-US"/>
        </w:rPr>
        <w:t>антимонопольного законодательства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 исполнение </w:t>
      </w:r>
      <w:hyperlink r:id="rId3">
        <w:r>
          <w:rPr>
            <w:rStyle w:val="InternetLink"/>
            <w:lang w:eastAsia="en-US"/>
          </w:rPr>
          <w:t>Указа</w:t>
        </w:r>
      </w:hyperlink>
      <w:r>
        <w:rPr>
          <w:lang w:eastAsia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Создать в Администрации Парабельского района систему внутреннего обеспечения соответствия требованиям антимонопольного законодательства.</w:t>
      </w:r>
    </w:p>
    <w:p>
      <w:pPr>
        <w:pStyle w:val="Normal"/>
        <w:pBdr/>
        <w:ind w:firstLine="709"/>
        <w:jc w:val="both"/>
        <w:rPr>
          <w:lang w:eastAsia="en-US" w:bidi="en-US"/>
        </w:rPr>
      </w:pPr>
      <w:r>
        <w:rPr>
          <w:lang w:eastAsia="en-US"/>
        </w:rPr>
        <w:t xml:space="preserve">Утвердить Положение об организации в Администрации Парабельского района системы внутреннего обеспечения соответствия требованиям антимонопольного законодательства (далее - Положение), </w:t>
      </w:r>
      <w:r>
        <w:rPr>
          <w:lang w:eastAsia="en-US" w:bidi="en-US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 w:bidi="en-US"/>
        </w:rPr>
        <w:t xml:space="preserve">Определить экономический отдел Администрации Парабельского района (далее – Экономический отдел)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арабельского района в соответствии с Положением. 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оздать рабочую группу по вопросам оценки эффективности функционирования антимонопольного комплаенса в Администрации Парабельского района (далее - рабочая группа) и утвердить ее состав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>
          <w:lang w:eastAsia="en-US" w:bidi="en-US"/>
        </w:rPr>
        <w:t>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Экономический отдел.</w:t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му отделу обеспечить ознакомление муниципальных служащих Администрации Парабельского района, а также работников, замещающих должности, не относящиеся к должностям муниципальной службы, с настоящим постановлением.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>
          <w:lang w:eastAsia="en-US" w:bidi="en-US"/>
        </w:rPr>
      </w:pPr>
      <w:r>
        <w:rPr>
          <w:lang w:eastAsia="en-US"/>
        </w:rPr>
        <w:t>Руководителям отделов Администрации Парабельского района ежегодно в срок до 1 февраля года, следующего за отчетным предоставлять информацию о работе по выявлению и оценке рисков нарушения антимонопольного законодательства в экономический отдел для включения в доклад об антимонопольном комплаенсе.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уководителям отделов Администрации </w:t>
      </w:r>
      <w:r>
        <w:rPr>
          <w:lang w:eastAsia="en-US"/>
        </w:rPr>
        <w:t xml:space="preserve">Парабельского </w:t>
      </w:r>
      <w:r>
        <w:rPr>
          <w:lang w:eastAsia="en-US" w:bidi="en-US"/>
        </w:rPr>
        <w:t xml:space="preserve">района, наделенных статусом юридического лица принять аналогичные Положения и ежегодно в срок до 1 февраля года, следующего за отчетным направлять в Экономический отдел отчет о внедрении антимонопольного комплаенса в отделы Администрации Парабельского района для включения в доклад об антимонопольном комплаенсе в </w:t>
      </w:r>
      <w:r>
        <w:rPr>
          <w:lang w:eastAsia="en-US"/>
        </w:rPr>
        <w:t xml:space="preserve">Парабельского </w:t>
      </w:r>
      <w:r>
        <w:rPr>
          <w:lang w:eastAsia="en-US" w:bidi="en-US"/>
        </w:rPr>
        <w:t>районе.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уководителям отделов Администрации </w:t>
      </w:r>
      <w:r>
        <w:rPr>
          <w:lang w:eastAsia="en-US"/>
        </w:rPr>
        <w:t xml:space="preserve">Парабельского </w:t>
      </w:r>
      <w:r>
        <w:rPr>
          <w:lang w:eastAsia="en-US" w:bidi="en-US"/>
        </w:rPr>
        <w:t>района, наделенных статусом юридического лица разместить принятые аналогичные Положения и настоящее Постановление на официальных сайтах отделов (при наличии) Администрации Парабельского района в разделе «Антимонопольный комплаенс». В случае отсутствия сайта, направить принятые Положения в Экономический отдел для размещения их на официальном сайте Администрации Парабельского района в разделе «Антимонопольный комплаенс».</w:t>
      </w:r>
    </w:p>
    <w:p>
      <w:pPr>
        <w:pStyle w:val="Normal"/>
        <w:numPr>
          <w:ilvl w:val="0"/>
          <w:numId w:val="3"/>
        </w:numPr>
        <w:pBdr/>
        <w:autoSpaceDE w:val="false"/>
        <w:spacing w:before="260" w:after="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уководителям отделов Администрации Парабельского района в дальнейшем руководствоваться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76" w:before="260" w:after="0"/>
        <w:ind w:left="0" w:firstLine="709"/>
        <w:contextualSpacing/>
        <w:jc w:val="both"/>
        <w:rPr/>
      </w:pPr>
      <w:r>
        <w:rPr>
          <w:lang w:eastAsia="en-US" w:bidi="en-US"/>
        </w:rPr>
        <w:t xml:space="preserve">Рекомендовать Главам сельских поселений </w:t>
      </w:r>
      <w:r>
        <w:rPr>
          <w:lang w:eastAsia="en-US"/>
        </w:rPr>
        <w:t xml:space="preserve">Парабельского </w:t>
      </w:r>
      <w:r>
        <w:rPr>
          <w:lang w:eastAsia="en-US" w:bidi="en-US"/>
        </w:rPr>
        <w:t xml:space="preserve">района принять аналогичные Положения и ежегодно в срок до 1 февраля года, следующего за отчетным направлять в Экономический отдел отчет о внедрении антимонопольного комплаенса в сельском поселении для включения в доклад об антимонопольном комплаенсе в </w:t>
      </w:r>
      <w:r>
        <w:rPr>
          <w:lang w:eastAsia="en-US"/>
        </w:rPr>
        <w:t xml:space="preserve">Парабельского </w:t>
      </w:r>
      <w:r>
        <w:rPr>
          <w:lang w:eastAsia="en-US" w:bidi="en-US"/>
        </w:rPr>
        <w:t xml:space="preserve">районе. 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76" w:before="260" w:after="0"/>
        <w:ind w:left="0" w:firstLine="709"/>
        <w:contextualSpacing/>
        <w:jc w:val="both"/>
        <w:rPr/>
      </w:pPr>
      <w:r>
        <w:rPr>
          <w:lang w:eastAsia="en-US" w:bidi="en-US"/>
        </w:rPr>
        <w:t xml:space="preserve">Распоряжение Администрации Парабельского района от </w:t>
      </w:r>
      <w:r>
        <w:rPr/>
        <w:t>11.04.2019г. № 85а «Об организации системы внутреннего обеспечения соответствия требованиям антимонопольного законодательства» признать утратившим силу.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/>
      </w:pPr>
      <w:r>
        <w:rPr>
          <w:lang w:eastAsia="en-US" w:bidi="en-US"/>
        </w:rPr>
        <w:t>Разместить настоящее постановление на официальном сайте муниципального образования «Парабельский район».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/>
      </w:pPr>
      <w:r>
        <w:rPr>
          <w:lang w:eastAsia="en-US" w:bidi="en-US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онтроль за исполнением 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  20.02.2025г.   № 90 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widowControl w:val="false"/>
        <w:pBdr/>
        <w:jc w:val="center"/>
        <w:rPr/>
      </w:pPr>
      <w:r>
        <w:rPr>
          <w:szCs w:val="28"/>
          <w:lang w:eastAsia="en-US"/>
        </w:rPr>
        <w:t>об организации в Администрации Парабельс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120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астоящее Положение устанавливает порядок организации и функционирования в Администрации Парабельского района (далее – Администрация) системы внутреннего обеспечения соответствия требованиям антимонопольного законодательства (далее - </w:t>
      </w:r>
      <w:r>
        <w:rPr/>
        <w:t>антимонопольный комплаенс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>
          <w:lang w:eastAsia="en-US"/>
        </w:rPr>
      </w:pPr>
      <w:r>
        <w:rPr>
          <w:lang w:eastAsia="en-US"/>
        </w:rPr>
        <w:t>Для целей Положения используются следующие понятия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антимонопольное законодательство - законодательство, основывающееся на </w:t>
      </w:r>
      <w:hyperlink r:id="rId4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, Гражданском </w:t>
      </w:r>
      <w:hyperlink r:id="rId5">
        <w:r>
          <w:rPr>
            <w:rStyle w:val="InternetLink"/>
            <w:lang w:eastAsia="en-US"/>
          </w:rPr>
          <w:t>кодексе</w:t>
        </w:r>
      </w:hyperlink>
      <w:r>
        <w:rPr>
          <w:lang w:eastAsia="en-US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 от 26 июля 2006 года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антимонопольный орган - федеральный антимонопольный орган и его территориальные органы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на территории муниципального образования «Парабельский район» (далее – МО «Парабельский район»)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Коллегиальный орган (рабочая группа) - совещательный орган, осуществляющий оценку эффективности функционирования антимонопольного комплаенса (далее – Рабочая группа)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риски нарушения антимонопольного законодательства (комплаенс-риски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уполномоченный отдел - отделы Администрации, наделенные правами юридического лица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>
          <w:lang w:eastAsia="en-US"/>
        </w:rPr>
      </w:pPr>
      <w:r>
        <w:rPr>
          <w:lang w:eastAsia="en-US"/>
        </w:rPr>
        <w:t>Цели антимонопольного комплаенса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>
          <w:lang w:eastAsia="en-US"/>
        </w:rPr>
      </w:pPr>
      <w:r>
        <w:rPr>
          <w:lang w:eastAsia="en-US"/>
        </w:rPr>
        <w:t>Задачи антимонопольного комплаенса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ыявление рисков нарушения антимонопольного законодательств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ение рисками нарушения антимонопольного законодательств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ценка эффективности функционирования в Администрации антимонопольного комплаен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>непрерывность функционирования антимонопольного комплаенса в Администрации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овершенствование антимонопольного комплаенса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регулярность оценки рисков нарушения антимонопольного законодательства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120"/>
        <w:jc w:val="center"/>
        <w:outlineLvl w:val="4"/>
        <w:rPr>
          <w:b/>
          <w:b/>
          <w:bCs/>
        </w:rPr>
      </w:pPr>
      <w:r>
        <w:rPr>
          <w:b/>
          <w:bCs/>
        </w:rPr>
        <w:t>Организация антимонопольного комплаен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Общий контроль за организацией и функционированием в Администрации антимонопольного комплаенса осуществляется Главой района, которы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инимает и утверждает внутренние документы Администрации, регламентирующие функционирование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именяет предусмотренные законодательством Российской Федерации меры ответственности за неисполнение работниками Администрации настоящего Полож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определяет Экономический отдел, ответственным за организацию и функционирование антимонопольного комплаенса в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Функции уполномоченного подразделения, связанные с организацией и функционированием антимонопольного комплаенса, распределяются между отделами Администрации, определенными постановлением Администрации (далее - уполномоченные отдел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Функции уполномоченного отдел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организация взаимодействия с отделами Администрации по вопросам, связанным с антимонопольным комплаенсо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роведе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информирование Главы района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определение и внесение на утверждение Главе района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одготовка и внесение на утверждение Главе района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выявление конфликта интересов в деятельности муниципальных служащих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одготовка проекта доклада об антимонопольном комплаенсе и представление его Главе района и в Департамент экономики Администрации Томской области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мониторинг и анализ практики применения антимонопольного законодательства в Администр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1066" w:hanging="357"/>
        <w:jc w:val="both"/>
        <w:rPr/>
      </w:pPr>
      <w:r>
        <w:rPr/>
        <w:t>Функции Рабочей группы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рассмотрение и утверждение доклада об антимонопольном комплаенсе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jc w:val="center"/>
        <w:outlineLvl w:val="4"/>
        <w:rPr>
          <w:b/>
          <w:b/>
          <w:bCs/>
        </w:rPr>
      </w:pPr>
      <w:r>
        <w:rPr>
          <w:b/>
          <w:bCs/>
        </w:rPr>
        <w:t>Выявление и оценка рисков нарушения антимонопольного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законодательства в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целях выявления рисков нарушений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анализ выявленных нарушений антимонопольного законодательства в деятельности Администрации за предыдущие три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мониторинг и анализ практики применения в Администрации антимонопольного законодатель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сбор в отдела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709"/>
        <w:jc w:val="both"/>
        <w:rPr/>
      </w:pPr>
      <w:r>
        <w:rPr/>
        <w:t>При проведении анализа проектов нормативных правовых актов, разработанных отделами Администрации, реализуются мероприят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змещение на официальном сайте органов местного самоуправления Парабельского района в информационно-телекоммуникационной сети «Интернет» проекта нормативного правового акта, разработанного отделами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709"/>
        <w:jc w:val="both"/>
        <w:rPr/>
      </w:pPr>
      <w:r>
        <w:rPr/>
        <w:t>При проведении (не реже одного раза в год) уполномоченным подразделением (должностным лицом) анализа нормативных правовых актов, разработанных отдел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2" w:name="_Hlk189491273"/>
      <w:bookmarkEnd w:id="2"/>
      <w:r>
        <w:rPr/>
        <w:t>разработка и размещение на официальном сайте органов местного самоуправления Парабельского района в информационно–телекоммуникационной сети «Интернет» исчерпывающего перечня актов, разработанных отдел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еречень актов, разработанных отдел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едставление Главе Парабельского района сводного доклада с обоснованием целесообразности (нецелесообразности) внесения изменений в нормативные правовые акты, разработанные отделами Администрации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bookmarkStart w:id="3" w:name="_Hlk189491273"/>
      <w:bookmarkEnd w:id="3"/>
      <w:r>
        <w:rPr/>
        <w:t>При проведении мониторинга и анализа практики применения антимонопольного законодательства в Администрации экономическим отделом реализуются мероприят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bookmarkStart w:id="4" w:name="P108"/>
      <w:bookmarkEnd w:id="4"/>
      <w:r>
        <w:rPr/>
        <w:t>осуществление на постоянной основе сбора сведений, в том числе в отделах, о правоприменительной практик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Выявляемые риски нарушения антимонопольного законодательства распределяются Экономическим отделом по уровням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N 2258-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20" w:after="0"/>
        <w:jc w:val="center"/>
        <w:outlineLvl w:val="4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Мероприятия по снижению рисков наруш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" w:after="120"/>
        <w:ind w:hanging="13"/>
        <w:jc w:val="center"/>
        <w:outlineLvl w:val="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антимонопольного законодательства в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В целях снижения рисков нарушения антимонопольного законодательства Экономический отдел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Мониторинг исполнения мероприятий по снижению рисков нарушения антимонопольного законодательства Администрации на постоянной основе осуществляет Экономический отде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Информация об исполнении мероприятий по снижению рисков нарушения антимонопольного законодательства Администрацией подлежит включению в доклад об антимонопольном комплаенсе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20" w:after="120"/>
        <w:jc w:val="center"/>
        <w:outlineLvl w:val="4"/>
        <w:rPr>
          <w:b/>
          <w:b/>
          <w:bCs/>
        </w:rPr>
      </w:pPr>
      <w:r>
        <w:rPr>
          <w:b/>
          <w:bCs/>
        </w:rPr>
        <w:t>Оценка эффективности функционирования антимонопольного комплаен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Ключевые значения показателей эффективности антимонопольного комплаенса устанавливаются уполномоченным подразделением (должностным лицом) и утверждаются Главой района на отчет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Экономический отдел ежегодно проводит оценку достижения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/>
        <w:t>Оценка эффективности организации и функционирования в Администрации антимонопольного комплаенса осуществляется Общественным советом по улучшению инвестиционного климата и развитию предпринимательства при Администрации по результатам рассмотрения доклада об антимонопольном комплаенсе в Администрации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exact" w:line="226" w:before="120" w:after="120"/>
        <w:jc w:val="center"/>
        <w:outlineLvl w:val="4"/>
        <w:rPr>
          <w:b/>
          <w:b/>
          <w:bCs/>
        </w:rPr>
      </w:pPr>
      <w:r>
        <w:rPr>
          <w:b/>
          <w:bCs/>
        </w:rPr>
        <w:t>Доклад об антимонопольном комплаенсе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Доклад об антимонопольном комплаенсе содержит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276" w:right="-2" w:hanging="283"/>
        <w:jc w:val="both"/>
        <w:rPr/>
      </w:pPr>
      <w:r>
        <w:rPr/>
        <w:t>о результатах проведенной оценки комплаенс-рисков Администрац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276" w:right="-2" w:hanging="283"/>
        <w:jc w:val="both"/>
        <w:rPr/>
      </w:pPr>
      <w:r>
        <w:rPr/>
        <w:t>об исполнении мероприятий по снижению комплаенс-рис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276" w:right="-2" w:hanging="283"/>
        <w:jc w:val="both"/>
        <w:rPr/>
      </w:pPr>
      <w:r>
        <w:rPr/>
        <w:t>о достижении ключевых показателей эффективности антимонопольного комплаенса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Доклад об антимонопольном комплаенсе представляется уполномоченным отделом в Рабочую группу на утверждение не реже одного раза в год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Заседание Рабочей группы считается правомочным, если на нем присутствует не менее половины ее членов. Решения принимаются простым большинством голосов от числа присутствующих на заседании и оформляются протоколом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Доклад об антимонопольном комплаенсе, утвержденный Рабочей группой,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рганизации в Администрации</w:t>
      </w:r>
    </w:p>
    <w:p>
      <w:pPr>
        <w:pStyle w:val="Normal"/>
        <w:jc w:val="right"/>
        <w:rPr/>
      </w:pPr>
      <w:r>
        <w:rPr/>
        <w:t>Парабельского района внутренн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арабельского района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арабельского района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арабельского район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арабельского района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993" w:right="566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647" w:hanging="0"/>
        <w:jc w:val="right"/>
        <w:rPr/>
      </w:pPr>
      <w:r>
        <w:rPr/>
        <w:t>Приложение 2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Парабельского</w:t>
      </w:r>
    </w:p>
    <w:p>
      <w:pPr>
        <w:pStyle w:val="Normal"/>
        <w:ind w:left="8647" w:hanging="0"/>
        <w:jc w:val="right"/>
        <w:rPr/>
      </w:pPr>
      <w:r>
        <w:rPr/>
        <w:t>района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Парабель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Парабельского района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) Администрации Парабельского района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Парабельского района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в общем количестве проектов нормативных правовых актов Администрации Парабельского района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  <w:r>
        <w:br w:type="page"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Парабельского района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по снижению рисков нарушения антимонопольного законодательства Администрацией </w:t>
      </w:r>
      <w:r>
        <w:rPr>
          <w:b/>
          <w:bCs/>
        </w:rPr>
        <w:t>Парабельск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ов нормативных правовых актов Администрации Парабельского района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арабельского района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заимодействие с антимонопольным органом по вопросам функционирования в Администрации Парабельского района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, следующего за отчетным период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арабельского район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й службы и кадров Администрации Парабельского район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-Управляющий делами Администрации Парабельского района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служащи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Парабельского района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настоящим Положе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Парабельского района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Российской Федерации при поступлении на муниципальную службу с настоящим Положе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Парабельского рай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арабел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Парабельского район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360" w:right="540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Парабельского района от 20.02.2025г.    № 90  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остав рабочей групп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вопросам оценки эффективности функционирования антимонопольного комплаенса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в Администрации </w:t>
      </w:r>
      <w:r>
        <w:rPr/>
        <w:t xml:space="preserve">Парабельского </w:t>
      </w:r>
      <w:r>
        <w:rPr>
          <w:bCs/>
        </w:rPr>
        <w:t>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56"/>
        <w:gridCol w:w="4116"/>
      </w:tblGrid>
      <w:tr>
        <w:trPr>
          <w:trHeight w:val="48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язанова Елена Анатольевн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лава Парабельского района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ут Анастасия Анатольевна 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 Заместитель Главы по экономической политике и управлению муниципальным имуществом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рсагаев Дмитрий Александрович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ервый заместитель Главы– Управляющий дела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мщикова Марина Анатоль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/>
              <w:t>- Заместитель Главы по социальной политике и туризму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дриив Игорь Михайлович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>- Заместитель Главы Парабельского района по строительству, развитию ЖКХ, транспорту и связи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естова Ольга Никола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>- Р</w:t>
            </w:r>
            <w:r>
              <w:rPr>
                <w:bCs/>
              </w:rPr>
              <w:t xml:space="preserve">уководитель </w:t>
            </w:r>
            <w:r>
              <w:rPr>
                <w:lang w:eastAsia="en-US" w:bidi="en-US"/>
              </w:rPr>
              <w:t xml:space="preserve">Отдела образования Администрации </w:t>
            </w:r>
            <w:r>
              <w:rPr/>
              <w:t xml:space="preserve">Парабельского </w:t>
            </w:r>
            <w:r>
              <w:rPr>
                <w:lang w:eastAsia="en-US" w:bidi="en-US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рбах Наталья Василь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>- Руководитель экономического отдела Администрации Парабельского района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лина Светлана Владимиро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>- Р</w:t>
            </w:r>
            <w:r>
              <w:rPr>
                <w:bCs/>
              </w:rPr>
              <w:t xml:space="preserve">уководитель </w:t>
            </w:r>
            <w:r>
              <w:rPr>
                <w:lang w:eastAsia="en-US" w:bidi="en-US"/>
              </w:rPr>
              <w:t>отдела муниципальной службы и кадров</w:t>
            </w:r>
            <w:r>
              <w:rPr/>
              <w:t xml:space="preserve"> </w:t>
            </w:r>
            <w:r>
              <w:rPr>
                <w:lang w:eastAsia="en-US" w:bidi="en-US"/>
              </w:rPr>
              <w:t>Администрации Парабельского района</w:t>
            </w:r>
          </w:p>
          <w:p>
            <w:pPr>
              <w:pStyle w:val="Normal"/>
              <w:pBdr/>
              <w:jc w:val="both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димова Виктория Юрь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>- Р</w:t>
            </w:r>
            <w:r>
              <w:rPr>
                <w:bCs/>
              </w:rPr>
              <w:t xml:space="preserve">уководитель </w:t>
            </w:r>
            <w:r>
              <w:rPr>
                <w:lang w:eastAsia="en-US" w:bidi="en-US"/>
              </w:rPr>
              <w:t xml:space="preserve">отдела по управлению муниципальным имуществом Администрации </w:t>
            </w:r>
            <w:r>
              <w:rPr/>
              <w:t xml:space="preserve">Парабельского </w:t>
            </w:r>
            <w:r>
              <w:rPr>
                <w:lang w:eastAsia="en-US" w:bidi="en-US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ибаева Татьяна Михайло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>- Р</w:t>
            </w:r>
            <w:r>
              <w:rPr>
                <w:bCs/>
              </w:rPr>
              <w:t xml:space="preserve">уководитель </w:t>
            </w:r>
            <w:r>
              <w:rPr>
                <w:lang w:eastAsia="en-US" w:bidi="en-US"/>
              </w:rPr>
              <w:t xml:space="preserve">финансового отдела Администрации </w:t>
            </w:r>
            <w:r>
              <w:rPr/>
              <w:t xml:space="preserve">Парабельского </w:t>
            </w:r>
            <w:r>
              <w:rPr>
                <w:lang w:eastAsia="en-US" w:bidi="en-US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нчарова Елена Федоро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lang w:eastAsia="en-US" w:bidi="en-US"/>
              </w:rPr>
              <w:t xml:space="preserve">- Главный бухгалтер отдела бухгалтерского учета и отчетности Администрации </w:t>
            </w:r>
            <w:r>
              <w:rPr/>
              <w:t xml:space="preserve">Парабельского </w:t>
            </w:r>
            <w:r>
              <w:rPr>
                <w:lang w:eastAsia="en-US" w:bidi="en-US"/>
              </w:rPr>
              <w:t>района</w:t>
            </w:r>
          </w:p>
          <w:p>
            <w:pPr>
              <w:pStyle w:val="Normal"/>
              <w:pBdr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рускин Владислав Русланович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 Глава Парабельского сельского поселения 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сельцева Анна Серге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 Глава Новосельцевского сельского поселения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 Глава Заводского сельского поселения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бдрашитова Светлана Владимиро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 Глава Нарымского сельского поселения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мина Римма Рифкатовна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 Глава Старицинского сельского поселения</w:t>
            </w:r>
          </w:p>
          <w:p>
            <w:pPr>
              <w:pStyle w:val="Normal"/>
              <w:pBdr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>-размещение на официальном сайте органов местного самоуправления Парабель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8C45A6AB7C44DF122823CC712CCE41859CB782E861DFB2618218B2C9C903F5278727766EF48304B9457B7F13DFCF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797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9:00Z</dcterms:created>
  <dc:creator>ATI</dc:creator>
  <dc:description/>
  <cp:keywords/>
  <dc:language>en-US</dc:language>
  <cp:lastModifiedBy>Анастасия Дырова</cp:lastModifiedBy>
  <cp:lastPrinted>2014-07-07T17:09:00Z</cp:lastPrinted>
  <dcterms:modified xsi:type="dcterms:W3CDTF">2025-02-27T08:42:00Z</dcterms:modified>
  <cp:revision>3</cp:revision>
  <dc:subject/>
  <dc:title> </dc:title>
</cp:coreProperties>
</file>