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56260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 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.02.2025г. </w:t>
        <w:tab/>
        <w:tab/>
        <w:tab/>
        <w:tab/>
        <w:tab/>
        <w:tab/>
        <w:tab/>
        <w:tab/>
        <w:tab/>
        <w:tab/>
        <w:t xml:space="preserve">                     № 92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о порядке оказания меры поддержки обучающимс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ключившим договор о целевом обучении по программам высш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фессионального   образования 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Default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 Правительства Российской Федерации от 27 апреля 2024 г. № 555 «О целевом обучении по образовательным программам среднего профессионального и высшего профессионального  образов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Законом Российской Федерации "Об образовании в Российской Федерации" от 29.12.2012 № 273-ФЗ, с целью привлечения молодых и перспективных специалистов в учреждения социальной сферы Парабельского райо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</w:t>
      </w:r>
      <w:r>
        <w:rPr>
          <w:rFonts w:cs="Times New Roman" w:ascii="Times New Roman" w:hAnsi="Times New Roman"/>
          <w:bCs/>
          <w:sz w:val="24"/>
          <w:szCs w:val="24"/>
        </w:rPr>
        <w:t>о порядке оказания меры поддержки обучающимся, заключившим договор о целевом обучении по программам высшего профессионального  образования (далее –Положение) согласно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распространяется на правоотношения, возникшие с 01.09.2024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троль за исполнением постановления возложить на заместителя Главы района по социальной политике и туризму М.А. Ямщиков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а района</w:t>
        <w:tab/>
        <w:tab/>
        <w:tab/>
        <w:tab/>
        <w:tab/>
        <w:tab/>
        <w:tab/>
        <w:tab/>
        <w:t xml:space="preserve">               </w:t>
        <w:tab/>
        <w:t xml:space="preserve">                Е.А. Рязан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и Парабельского района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от  24.02.2025г. №  92 а</w:t>
      </w:r>
    </w:p>
    <w:p>
      <w:pPr>
        <w:pStyle w:val="Default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рядке оказания меры поддержки обучающимс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вшим договор о целевом обучении по программам высше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го  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/>
      </w:pPr>
      <w:r>
        <w:rPr>
          <w:b/>
          <w:color w:val="000000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яет порядок оказания меры поддержки в виде стипендии обучающимся, заключившим договор о целевом обучении по образовательным программам высшего профессионального  образования с муниципальным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ем</w:t>
      </w:r>
      <w:r>
        <w:rPr>
          <w:rFonts w:cs="Times New Roman" w:ascii="Times New Roman" w:hAnsi="Times New Roman"/>
          <w:sz w:val="24"/>
          <w:szCs w:val="24"/>
        </w:rPr>
        <w:t xml:space="preserve"> системы образования или культуры Парабельского район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нансируемым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 местного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бельского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далее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8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6"/>
          <w:w w:val="1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е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учреждение)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26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и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вом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и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шего профессионального образования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лее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ден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).</w:t>
      </w:r>
    </w:p>
    <w:p>
      <w:pPr>
        <w:pStyle w:val="Default"/>
        <w:ind w:firstLine="567"/>
        <w:jc w:val="both"/>
        <w:rPr/>
      </w:pPr>
      <w:r>
        <w:rPr>
          <w:spacing w:val="-2"/>
        </w:rPr>
        <w:t xml:space="preserve">1.2. </w:t>
      </w:r>
      <w:r>
        <w:rPr/>
        <w:t xml:space="preserve">Меры поддержки предоставляются в виде стипендии в размере не ниже размера государственной академической стипендии </w:t>
      </w:r>
      <w:r>
        <w:rPr>
          <w:color w:val="000000"/>
          <w:shd w:fill="FFFFFF" w:val="clear"/>
        </w:rPr>
        <w:t xml:space="preserve">(утвержденного </w:t>
      </w:r>
      <w:r>
        <w:fldChar w:fldCharType="begin"/>
      </w:r>
      <w:r>
        <w:rPr>
          <w:rStyle w:val="InternetLink"/>
          <w:i w:val="false"/>
          <w:iCs w:val="false"/>
          <w:color w:val="000000"/>
        </w:rPr>
        <w:instrText xml:space="preserve"> HYPERLINK "https://demo.garant.ru/" \l "/document/71570302/entry/0"</w:instrText>
      </w:r>
      <w:r>
        <w:rPr>
          <w:rStyle w:val="InternetLink"/>
          <w:i w:val="false"/>
          <w:iCs w:val="false"/>
          <w:color w:val="000000"/>
        </w:rPr>
        <w:fldChar w:fldCharType="separate"/>
      </w:r>
      <w:r>
        <w:rPr>
          <w:rStyle w:val="InternetLink"/>
          <w:i w:val="false"/>
          <w:iCs w:val="false"/>
          <w:color w:val="000000"/>
        </w:rPr>
        <w:t>постановлением</w:t>
      </w:r>
      <w:r>
        <w:rPr>
          <w:rStyle w:val="InternetLink"/>
          <w:i w:val="false"/>
          <w:iCs w:val="false"/>
          <w:color w:val="000000"/>
        </w:rPr>
        <w:fldChar w:fldCharType="end"/>
      </w:r>
      <w:r>
        <w:rPr>
          <w:color w:val="000000"/>
          <w:shd w:fill="FFFFFF" w:val="clear"/>
        </w:rPr>
        <w:t xml:space="preserve"> </w:t>
      </w:r>
      <w:r>
        <w:rPr>
          <w:rStyle w:val="Emphasis"/>
          <w:i w:val="false"/>
          <w:iCs w:val="false"/>
          <w:color w:val="000000"/>
          <w:shd w:fill="FFFFFF" w:val="clear"/>
        </w:rPr>
        <w:t>Правительства РФ</w:t>
      </w:r>
      <w:r>
        <w:rPr>
          <w:color w:val="000000"/>
          <w:shd w:fill="FFFFFF" w:val="clear"/>
        </w:rPr>
        <w:t xml:space="preserve"> от </w:t>
      </w:r>
      <w:r>
        <w:rPr>
          <w:rStyle w:val="Emphasis"/>
          <w:i w:val="false"/>
          <w:iCs w:val="false"/>
          <w:color w:val="000000"/>
          <w:shd w:fill="FFFFFF" w:val="clear"/>
        </w:rPr>
        <w:t xml:space="preserve">17 декабря 2016 </w:t>
      </w:r>
      <w:r>
        <w:rPr>
          <w:color w:val="000000"/>
          <w:shd w:fill="FFFFFF" w:val="clear"/>
        </w:rPr>
        <w:t xml:space="preserve">г. № </w:t>
      </w:r>
      <w:r>
        <w:rPr>
          <w:rStyle w:val="Emphasis"/>
          <w:i w:val="false"/>
          <w:iCs w:val="false"/>
          <w:color w:val="000000"/>
          <w:shd w:fill="FFFFFF" w:val="clear"/>
        </w:rPr>
        <w:t>1390</w:t>
      </w:r>
      <w:r>
        <w:rPr>
          <w:color w:val="000000"/>
          <w:shd w:fill="FFFFFF" w:val="clear"/>
        </w:rPr>
        <w:t>)</w:t>
      </w:r>
      <w:r>
        <w:rPr>
          <w:color w:val="000000"/>
        </w:rPr>
        <w:t xml:space="preserve"> </w:t>
      </w:r>
      <w:r>
        <w:rPr/>
        <w:t xml:space="preserve">за счет средств бюджета муниципального образования «Парабельский район» студентам, поступившим на очную форму обучения в государственное образовательное учреждение высшего профессионального  образования </w:t>
      </w:r>
      <w:r>
        <w:rPr>
          <w:color w:val="000000"/>
        </w:rPr>
        <w:t>по направлению подготовки «Образование и педагогические науки» или «Культура и искусство»</w:t>
      </w:r>
      <w:r>
        <w:rPr/>
        <w:t xml:space="preserve">, при условии удовлетворительной сдачи промежуточных аттестаций, успешного выполнения плана и программы обучения и предоставления в муниципальное учреждение системы образования или культуры Парабельского района (далее – Организация) документа, подтверждающего факт удовлетворительной сдачи промежуточной аттестации, успешного выполнения плана и программы обучения.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Под удовлетворительной сдачей промежуточной аттестации, успешным выполнением плана и программы обучения понимается </w:t>
      </w:r>
      <w:r>
        <w:rPr>
          <w:color w:val="000000"/>
        </w:rPr>
        <w:t>отсутствие у студента академической задолженности, не устраненной в сроки, установленные государственным образовательным учреждением высшего профессионального  образования по направлению подготовки «Образование и педагогические науки» или «Культура и искусство» (далее - ВУЗ)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spacing w:val="-2"/>
        </w:rPr>
        <w:t>Стипен</w:t>
      </w:r>
      <w:r>
        <w:rPr>
          <w:spacing w:val="-1"/>
        </w:rPr>
        <w:t>д</w:t>
      </w:r>
      <w:r>
        <w:rPr>
          <w:spacing w:val="-2"/>
        </w:rPr>
        <w:t>ия</w:t>
      </w:r>
      <w:r>
        <w:rPr>
          <w:spacing w:val="51"/>
        </w:rPr>
        <w:t xml:space="preserve"> </w:t>
      </w:r>
      <w:r>
        <w:rPr>
          <w:spacing w:val="-3"/>
        </w:rPr>
        <w:t>ст</w:t>
      </w:r>
      <w:r>
        <w:rPr>
          <w:spacing w:val="-4"/>
        </w:rPr>
        <w:t>удентам</w:t>
      </w:r>
      <w:r>
        <w:rPr>
          <w:spacing w:val="4"/>
        </w:rPr>
        <w:t xml:space="preserve"> </w:t>
      </w:r>
      <w:r>
        <w:rPr/>
        <w:t>выплачивается ежемесячно в</w:t>
      </w:r>
      <w:r>
        <w:rPr>
          <w:spacing w:val="46"/>
        </w:rPr>
        <w:t xml:space="preserve"> </w:t>
      </w:r>
      <w:r>
        <w:rPr>
          <w:spacing w:val="1"/>
        </w:rPr>
        <w:t>объем</w:t>
      </w:r>
      <w:r>
        <w:rPr/>
        <w:t>е,</w:t>
      </w:r>
      <w:r>
        <w:rPr>
          <w:spacing w:val="36"/>
        </w:rPr>
        <w:t xml:space="preserve"> </w:t>
      </w:r>
      <w:r>
        <w:rPr>
          <w:spacing w:val="1"/>
        </w:rPr>
        <w:t>предусмотренном договором о целевом обучении по образовательным программам высшего профессионального образования (далее – договор о целевом обучении)</w:t>
      </w:r>
      <w:r>
        <w:rPr/>
        <w:t>,</w:t>
      </w:r>
      <w:r>
        <w:rPr>
          <w:spacing w:val="48"/>
          <w:w w:val="101"/>
        </w:rPr>
        <w:t xml:space="preserve"> </w:t>
      </w:r>
      <w:r>
        <w:rPr>
          <w:spacing w:val="1"/>
        </w:rPr>
        <w:t>осуществляется непосредственно из средств местного бюджета.</w:t>
      </w:r>
      <w:r>
        <w:rPr>
          <w:color w:val="000000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1.3. Обязательными условиями указываемыми в разделе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договора о целевом обучении являются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1) Обязанность Организации выплачивать Студенту ежемесячную стипендию в течение периода обучения (при условии удовлетворительной сдачи промежуточных аттестаций, успешного выполнения плана и программы обучения), начиная с дня начала обучения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2) Обязанность Студента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не позднее 14 календарных дней после завершения каждой промежуточной аттестации предоставлять в Организацию документ из </w:t>
      </w:r>
      <w:r>
        <w:rPr>
          <w:rFonts w:eastAsia="Times New Roman"/>
          <w:bCs/>
          <w:color w:val="000000"/>
          <w:lang w:eastAsia="ru-RU"/>
        </w:rPr>
        <w:t>ВУЗа</w:t>
      </w:r>
      <w:r>
        <w:rPr>
          <w:color w:val="000000"/>
        </w:rPr>
        <w:t xml:space="preserve"> о результатах прохождения промежуточной аттестации в соответствии с учебным планом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) реквизиты счёта, открытого студентом в финансово-кредитной организации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1.6. Для получения мер поддержки Студент представляет в Организацию следующие документы: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- письменное подтверждение о зачислении Студента на очную форму обучения в </w:t>
      </w:r>
      <w:r>
        <w:rPr>
          <w:rFonts w:eastAsia="Times New Roman"/>
          <w:bCs/>
          <w:color w:val="000000"/>
          <w:lang w:eastAsia="ru-RU"/>
        </w:rPr>
        <w:t>ВУЗ</w:t>
      </w:r>
      <w:r>
        <w:rPr>
          <w:color w:val="000000"/>
        </w:rPr>
        <w:t xml:space="preserve"> по договору о целевом обучении;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-</w:t>
      </w:r>
      <w:r>
        <w:rPr/>
        <w:t xml:space="preserve"> копия па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НИЛС, ИН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со</w:t>
      </w:r>
      <w:r>
        <w:rPr>
          <w:rFonts w:cs="Times New Roman" w:ascii="Times New Roman" w:hAnsi="Times New Roman"/>
          <w:spacing w:val="-3"/>
          <w:sz w:val="24"/>
          <w:szCs w:val="24"/>
        </w:rPr>
        <w:t>гласи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бработку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а</w:t>
      </w:r>
      <w:r>
        <w:rPr>
          <w:rFonts w:cs="Times New Roman" w:ascii="Times New Roman" w:hAnsi="Times New Roman"/>
          <w:spacing w:val="-5"/>
          <w:sz w:val="24"/>
          <w:szCs w:val="24"/>
        </w:rPr>
        <w:t>нных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- реквизиты счета, открытого студентом в финансово-кредитной организации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Документы для получения мер поддержки не должны содержать исправлений и (или) помарок, неразборчиво внесенных символов, букв, знак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1.7. Документы, указанные в пункте 1.6. настоявшего Положения, рассматриваются в течение 3 рабочих дней со дня их поступления. В случае соответствия представленных документов требованиям, указанным в пункте 1.6. настоящего Положения, студент в течение 3 рабочих дней со дня рассмотрения документов уведомляется о необходимости подписания дополнительного соглашения к договору о целевом обучении либо о включении условий, предусмотренных пунктом 1.3 настоящего Положения в раздел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проекта договора о целевом обучении. Дополнительное соглашение к договору о целевом обучении может быть подписано студентом лично на основании документа, удостоверяющего его личность, его родителями (законными представителями) или уполномоченным лицом на основании документа, удостоверяющего его личность, и оформленной в установленном действующим законодательством порядке доверенности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1.8. В случае несоответствия представленных документов требованиям, указанным в пункте 1.6. настоящего Положения, Организация в течение 3 рабочих дней со дня рассмотрения документов направляет Студенту уведомление о невозможности включения условий, предусмотренных пунктом 1.3 Порядка в договор о целевом обучении, проект договора о целевом обучении  с указанием причины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 в течение 7 рабочих дней со дня получения уведомления о невозможности включения условий, предусмотренных пунктом 1.3 Порядка в договор о целевом обучении, проект договора о целевом обучении может исправить указанные замечания и направить в Организацию пакет документов повторно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1.9. Срок заключения дополнительного соглашения к договору о целевом обучении, включения условий, предусмотренных пунктом 1.3 настоящего Положения в раздел IV проекта договора о целевом обучении не может превышать 30 календарных дней со дня получения Организацией документов, указанных в пункте 1.6. настоящего Положени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.10. Дополнительное соглашение к договору о целевом обучении заключается в письменной форме в двух экземплярах, имеющих равную юридическую силу, один хранится в Организации, второй – у студента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1.11. Финансовое обеспечение мер поддержки в виде ежемесячной стипендии студентам осуществляется за счет средств бюджета муниципального образования «Парабельский район» в пределах средств, предусмотренных бюджетом муниципального образования «Парабельский район» на эти цели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получения стипенд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тип</w:t>
      </w:r>
      <w:r>
        <w:rPr>
          <w:rFonts w:cs="Times New Roman" w:ascii="Times New Roman" w:hAnsi="Times New Roman"/>
          <w:spacing w:val="-1"/>
          <w:sz w:val="24"/>
          <w:szCs w:val="24"/>
        </w:rPr>
        <w:t>енди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чивается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уд</w:t>
      </w:r>
      <w:r>
        <w:rPr>
          <w:rFonts w:cs="Times New Roman" w:ascii="Times New Roman" w:hAnsi="Times New Roman"/>
          <w:spacing w:val="-2"/>
          <w:sz w:val="24"/>
          <w:szCs w:val="24"/>
        </w:rPr>
        <w:t>ентам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ери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З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и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услов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2.1.1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ту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ент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етс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  <w:r>
        <w:rPr>
          <w:rFonts w:cs="Times New Roman" w:ascii="Times New Roman" w:hAnsi="Times New Roman"/>
          <w:spacing w:val="-32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указана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3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ом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академической задолженности.</w:t>
      </w:r>
    </w:p>
    <w:p>
      <w:pPr>
        <w:pStyle w:val="Default"/>
        <w:ind w:firstLine="567"/>
        <w:jc w:val="both"/>
        <w:rPr/>
      </w:pPr>
      <w:r>
        <w:rPr/>
        <w:t>2.2.</w:t>
      </w:r>
      <w:r>
        <w:rPr>
          <w:spacing w:val="9"/>
        </w:rPr>
        <w:t xml:space="preserve"> </w:t>
      </w:r>
      <w:r>
        <w:rPr>
          <w:spacing w:val="1"/>
        </w:rPr>
        <w:t>Выплата</w:t>
      </w:r>
      <w:r>
        <w:rPr>
          <w:spacing w:val="2"/>
        </w:rPr>
        <w:t xml:space="preserve"> </w:t>
      </w:r>
      <w:r>
        <w:rPr>
          <w:spacing w:val="-2"/>
        </w:rPr>
        <w:t>стипен</w:t>
      </w:r>
      <w:r>
        <w:rPr>
          <w:spacing w:val="-1"/>
        </w:rPr>
        <w:t>д</w:t>
      </w:r>
      <w:r>
        <w:rPr>
          <w:spacing w:val="-2"/>
        </w:rPr>
        <w:t>ии</w:t>
      </w:r>
      <w:r>
        <w:rPr>
          <w:spacing w:val="11"/>
        </w:rPr>
        <w:t xml:space="preserve"> </w:t>
      </w:r>
      <w:r>
        <w:rPr/>
        <w:t>осуществляется</w:t>
      </w:r>
      <w:r>
        <w:rPr>
          <w:spacing w:val="39"/>
        </w:rPr>
        <w:t xml:space="preserve"> </w:t>
      </w:r>
      <w:r>
        <w:rPr/>
        <w:t>студенту</w:t>
      </w:r>
      <w:r>
        <w:rPr>
          <w:spacing w:val="14"/>
        </w:rPr>
        <w:t xml:space="preserve"> </w:t>
      </w:r>
      <w:r>
        <w:rPr>
          <w:color w:val="000000"/>
        </w:rPr>
        <w:t>не позднее последнего числа текущего месяца путем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еречислени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денежных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4"/>
        </w:rPr>
        <w:t>сре</w:t>
      </w:r>
      <w:r>
        <w:rPr>
          <w:color w:val="000000"/>
          <w:spacing w:val="-3"/>
        </w:rPr>
        <w:t>д</w:t>
      </w:r>
      <w:r>
        <w:rPr>
          <w:color w:val="000000"/>
          <w:spacing w:val="-4"/>
        </w:rPr>
        <w:t>ст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лицевой счет Студента, открытый им в финансово-кредитной организации, по реквизитам, указанным в Договоре о целевом обучении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2.3. Студент после завершения каждой промежуточной аттестации, но не позднее 14 календарных дней со дня завершения промежуточной аттестации, обязан представлять в Организацию документ ВУЗа о результатах прохождения промежуточной аттестации в соответствии с учебным планом для подтверждения права на получение ежемесячной стипенди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 случае если в установленный срок документ ВУЗа о результатах прохождения промежуточной аттестации в соответствии с учебным планом не представлен студентом в Организацию, выплата ежемесячной стипендии приостанавливаетс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озобновление выплаты ежемесячной стипендии, приостановленной в соответствии с абзацем 2 настоящего пункта, производится с месяца, следующего за месяцем, в котором Студент представил документ ВУЗа о результатах прохождения промежуточной аттестации в соответствии с учебным планом, при этом Студенту не возмещается ежемесячная стипендия с даты приостановления выплаты до даты восстановления выплаты. </w:t>
      </w:r>
    </w:p>
    <w:p>
      <w:pPr>
        <w:pStyle w:val="Default"/>
        <w:ind w:firstLine="567"/>
        <w:jc w:val="both"/>
        <w:rPr/>
      </w:pPr>
      <w:r>
        <w:rPr/>
        <w:t xml:space="preserve">2.4. </w:t>
      </w:r>
      <w:r>
        <w:rPr>
          <w:color w:val="000000"/>
        </w:rPr>
        <w:t xml:space="preserve">Организация обязана по завершении каждой промежуточной аттестации контролировать успеваемость студен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важды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врал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юле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елает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ы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УЗ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целью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езультатах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28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</w:t>
      </w:r>
      <w:r>
        <w:rPr>
          <w:rFonts w:cs="Times New Roman" w:ascii="Times New Roman" w:hAnsi="Times New Roman"/>
          <w:spacing w:val="-2"/>
          <w:sz w:val="24"/>
          <w:szCs w:val="24"/>
        </w:rPr>
        <w:t>удентом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ой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й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2.5. В период пребывания Студента в академическом отпуске, отпуске по беременности и родам, отпуске по уходу за ребенком до 3-х лет выплата ежемесячной стипендии приостанавливается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 обязан в течение 5 рабочих дней с момента наступления периода, указанного в абзаце 1 настоящего пункта, уведомить в письменной форме Организацию, заключившую Договор о целевом обучении, о сроках пребывания в академическом отпуске, отпуске по беременности и родам, отпуске по уходу за ребенком, влекущих за собой приостановление выплаты ежемесячной стипенди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озобновление выплаты ежемесячной стипендии, приостановленной в соответствии с абзацем 1 настоящего пункта, производится с месяца, следующего за месяцем, в котором Студент представил документ ВУЗа о возобновлении обучения в ВУЗе, при этом Студенту не возмещается ежемесячная стипендия с даты приостановления выплаты до даты восстановления выпла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Бухгалтери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каза)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ания прекращения выплаты стипенд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аниями для прекращения выплаты стипенди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риказ ВУЗа об отчислении студента-целев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Расторжение договора о целевом обуч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,</w:t>
      </w:r>
      <w:r>
        <w:rPr>
          <w:rFonts w:cs="Times New Roman" w:ascii="Times New Roman" w:hAnsi="Times New Roman"/>
          <w:spacing w:val="28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пенд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ется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1-г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а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м возникновения соответствующего основания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опросы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е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вия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оржения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ом обучении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2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нения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м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ом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и,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уютс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ре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№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5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 профессионального и высшего профессионального  образования»</w:t>
      </w:r>
      <w:r>
        <w:rPr>
          <w:rFonts w:cs="Times New Roman" w:ascii="Times New Roman" w:hAnsi="Times New Roman"/>
          <w:w w:val="95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Студент обязан в течение 10 дней со дня наступления обстоятельств, препятствующих осуществлению выплаты ежемесячной стипендии уведомить в письменной форме Организацию о наличии такого основания с приложением подтверждающего документа (документов) и возвратить в течение месяца с момента уведомления на лицевой счет «Организации» все выплаченные ему ежемесячные стипендии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При отчислении Студента из ВУ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ри переводе Студента по его инициативе в другое учебное заведение на иное направление подгото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При расторжении трудового договора с «Молодым специалистом» по его инициативе (собственное желание) ранее срока, установленного договором о целевом обучении, или за виновные действия, которые в соответствии с законодательством Российской Федерации являются основаниями прекращения трудово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В случае приостановления исполнения обязательств по договору о целевом обучении и устранения оснований приостановления договора о целевом обучении до истечения срока, указанного в договоре о целевом обучении, со дня установленного срока трудоустройства по договору о целевом обуч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При отказе заключить трудовой договор с Организацией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4.3. Студент освобождается от возврата выплаченных ему ежемесячных стипендий в случаях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4.3.1. Отчисления Студента из ВУЗа при наличии медицинских противопоказаний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4.3.2. Расторжения договора о целевом обучении после поступления на обучение по инициативе студента по следующим основаниям, возникшим не ранее даты заключения договора о целевом обучении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тудент осуществляет уход за сыном, дочерью, родителем, супругом (супругой), признанными в установленном порядке ребенком-инвалидом, инвалидом I группы, если он обучался по образовательной программе по очной форме обучения не по месту постоянного жительства соответственно сына, дочери, родителя, супруга (супруги) и отчислен по инициативе студента в связи с указанным основанием из ВУЗа, в котором он обучался в соответствии с договором о целевом обучени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тудент является супругом (супругой) военнослужащего, за исключением лиц, проходящих военную службу по призыву, если он обучался по образовательной программе по очной форме обучения не по месту военной службы супруга (супруги) и отчислен по инициативе студента в связи с указанным основанием из ВУЗа, в котором он обучался в соответствии с договором о целевом обучени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тудент признан в установленном порядке инвалидом I или II групп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 случае возникновения одного из оснований, предусмотренных абзацами вторым, третьим, четвертым настоящего пункта, Студент уведомляет в письменной форме Организацию о наличии такого основания с приложением подтверждающего документа (документов) и документа об отчислении из ВУЗа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4.4. Организация неиспользованные средства на выплату ежемесячной стипендии возвращает в бюджет муниципального образования «Парабельский район» согласно бюджетному законодательству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4.5. В случае выявления Организацией нарушений Студентом условий получения стипендии, установленных разделом 2 настоящего Положения, обязана осуществлять действия по возврату в бюджет муниципального образования «Парабельский район» средств, необоснованно полученных Студентом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направить в течение 3 рабочих дней со дня выявления нарушений Студенту уведомление о возврате средств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ровести мероприятия по возврату средств в досудебном порядке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ри необходимости – обратиться в суд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4.6. Организация обязана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- В случае возврата Студентом всех денежных средств, выплаченных ему в виде ежемесячной стипендии по основаниям, предусмотренным п. 4.2., 4.5 настоящего Положения, в течение 3 (трех) рабочих дней с момента получения выписки о поступлении средств на лицевой счет Организации, обеспечить возврат вышеуказанных средств в бюджет муниципального образования «Парабельский район»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Обеспечить целевое и эффективное расходование выделенных средств из бюджета муниципального образования «Парабельский район» на ежемесячную стипендию Студента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4.7. Учреждения, являющие учредителями Организаций обязаны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обеспечить контроль потребности в кадрах Организации, планирующей заключить Договор о целевом обучении (анализ вакансий)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обеспечивать контроль за целевым и эффективным расходованием выделенных средств из бюджета муниципального образования «Парабельский район» на ежемесячную стипендию Студента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в случае невозможности трудоустройства Студента по завершении обучения в ВУЗе в Организацию содействовать в трудоустройстве в соответствии со специальностью, полученной по целевому обучению, в другую Организацию Парабельского района в соответствии с потребностью в кадр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                         </w:t>
        <w:tab/>
        <w:tab/>
        <w:tab/>
        <w:tab/>
        <w:tab/>
        <w:tab/>
        <w:t xml:space="preserve">               Д.А. Барсагаев </w:t>
      </w:r>
    </w:p>
    <w:sectPr>
      <w:type w:val="nextPage"/>
      <w:pgSz w:w="11906" w:h="16838"/>
      <w:pgMar w:left="1134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232624"/>
      <w:w w:val="98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12426"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32624"/>
      <w:w w:val="98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color w:val="343636"/>
      <w:w w:val="98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343634"/>
      <w:w w:val="97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color w:val="343634"/>
      <w:spacing w:val="-1"/>
      <w:w w:val="112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08960099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38:00Z</dcterms:created>
  <dc:creator>User</dc:creator>
  <dc:description/>
  <cp:keywords/>
  <dc:language>en-US</dc:language>
  <cp:lastModifiedBy>Анастасия Дырова</cp:lastModifiedBy>
  <cp:lastPrinted>2025-01-20T12:12:00Z</cp:lastPrinted>
  <dcterms:modified xsi:type="dcterms:W3CDTF">2025-02-27T08:42:00Z</dcterms:modified>
  <cp:revision>3</cp:revision>
  <dc:subject/>
  <dc:title/>
</cp:coreProperties>
</file>