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7.02.2025г.     </w:t>
        <w:tab/>
        <w:tab/>
        <w:tab/>
        <w:tab/>
        <w:tab/>
        <w:tab/>
        <w:tab/>
        <w:tab/>
        <w:tab/>
        <w:t xml:space="preserve">                           №  96 а                                                                       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несении изменений в постановление Администрации Парабельского района  от 27.02.2017 г. № 133а «О памятной медали «За заслуги» Парабельский район Томской области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приведения правовых актов Администрации Парабельского района,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сти в постановление Администрации Парабельского района  от 27.02.2017 г. № 133а «О памятной медали «За заслуги» Парабельский район Томской области» следующие изменения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 к постановлению изложить в новой редакции (согласно приложению)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иложении № 2 пункты 1.2. и 2.1. 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1.2.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В состав комиссии входят: Глава Парабельского района, заместители Главы,  руководители отделов администрации Парабельского района, по согласованию включаются представители общественных организаций, зарегистрированных на территории Парабел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2.1.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Заседания Комиссии проводятся по мере необходимости. Руководит заседанием председатель Комиссии, а в его отсутствие – заместитель председателя Комиссии. Председателем Комиссии является Глава Парабельского района, заместителем председателя Комиссии -  Первый заместитель Главы района – Управляющий делами, секретарем – руководитель  отдела муниципальной службы и кадров  администрации Парабельского района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ространить действие постановления на правоотношения, возникшие с 01.01.2025 г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троль за исполнением постановления возложить на Первого заместителя Главы района – Управляющего делами Д.А. Барсагаева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Глава  района                                                                </w:t>
        <w:tab/>
        <w:t xml:space="preserve">                                                   Е.А. Рязанова </w:t>
        <w:tab/>
        <w:tab/>
        <w:t xml:space="preserve">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риложение № 1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дминистрации Парабе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sz w:val="24"/>
          <w:szCs w:val="20"/>
        </w:rPr>
        <w:t>96 а      от   27.02.2025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ложение о памятной медал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За заслуги» Парабельский район Том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амятной медалью «За заслуги» Парабельский район Томской области» (далее - Медаль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граждаются граждане, внесшие своим трудом значительный вклад в развитие Парабельского района в социально-экономической, политической, благотворительной, спортивной, общественной и иных сферах деятельност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награждении граждан, указанных в пункте 1  настоящего Положения, учитываются высокие достижения в труде и общественной работе в Парабельском районе и стаж работы в Парабельском районе не менее 15 лет. В исключительных случаях решение о награждении лица Медалью  принимается при отстутствии части критериев, указанных в п. 2 настоящего Полож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о награждении принимается комисиион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 комиссию по награждению Медалью направляется наградной лист на кандидата для представления к награждению (приложение № 1 к Положению о Медали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едаль имеет форму правильного круга диаметром 33 мм. Окаймлена полированным бортиком.  На лицевой стороне медали  в нижней части центрально-симметрично расположена надпись «ЗА ЗАСЛУГИ», в верхней части расположена надпись «ПАРАБЕЛЬСКИЙ РАЙОН ТОМСКОЙ ОБЛАСТИ». В середине лицевой части на гладкой площадке желтого цвета помещено рельефное изображение герба Парабельского района. На оборотной стороне медали располагается  надпись «АДМИНИСТРАЦИЯ МУНИЦИПАЛЬНОГО ОБРАЗОВАНИЯ ПАРАБЕЛЬСКИЙ РАЙОН», в нижней части центрально-симметрично нанесено изображение кедровой ветви с тремя шишками. Медаль при помощи ушка и кольца соединяется с пятиугольной колодкой, обтянутой муаровой лентой. Ширина ленты – 24 мм. Цвет полос на ленте (слева направо) – зеленый, золотой, зеленый, белый, черный, голубой, серый, голубой, черный, белый, зеленый, золотой, зелены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вый Заместитель Главы района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Управляющий делами                                                                                                  Д.А. Барсагае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к Положению о памятной медали «За заслуги»</w:t>
      </w:r>
    </w:p>
    <w:p>
      <w:pPr>
        <w:pStyle w:val="Normal"/>
        <w:jc w:val="right"/>
        <w:rPr>
          <w:rFonts w:ascii="Times New Roman" w:hAnsi="Times New Roman" w:cs="Times New Roman"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Парабельский район Томской област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ГРАДНОЙ ЛИС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представления к награжд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амятной медалью «За заслуги» Парабельский район Том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Фамилия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мя, отчество (последнее - при наличии)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Должность, место работы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Дата рождения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Образование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пециальность по образованию, наименование учеб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ведения, год оконч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Какими наградами награжден(а)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Общий стаж работы ________________ Стаж работы в отрасли 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таж работы в данной организаци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 Трудовая  деятельность  (включая  учебу  в  высших  и  средних  учебных заведениях, военную службу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04"/>
        <w:gridCol w:w="3742"/>
        <w:gridCol w:w="2608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яц и г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лжность, название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тонахождение организации (субъект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х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Характеристика   с   указанием   конкретных   заслуг  представляемого  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гражден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андидатура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екомендован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Должность руководителя организац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        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Подпись)                                     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__" 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DE6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8:00Z</dcterms:created>
  <dc:creator>Анна Ликонцева</dc:creator>
  <dc:description/>
  <cp:keywords/>
  <dc:language>en-US</dc:language>
  <cp:lastModifiedBy>Анастасия Дырова</cp:lastModifiedBy>
  <cp:lastPrinted>2017-02-24T13:15:00Z</cp:lastPrinted>
  <dcterms:modified xsi:type="dcterms:W3CDTF">2025-02-27T08:54:00Z</dcterms:modified>
  <cp:revision>3</cp:revision>
  <dc:subject/>
  <dc:title/>
</cp:coreProperties>
</file>